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0:3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97E63F479944FA5C23F80D2B3041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97E63F479944FA5C23F80D2B3041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GY5oqEMzDlrZc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LjwvZW0+5pil5aSp5YOP5YGl5aOu55qE6Z2S5bm077yM5pyJ6ZOB5LiA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z6IaK5ZKM6IWw6ISa77yM5LuW6aKG552A5oiR5Lus5LiK5YmN5Y6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6YeM55qE5aSp56m65oC75piv6YKj5LmI5rmb6JOd44CB6YCP5Lqu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iF5rC05rSX6L+H55qE6JOd5a6d55+z5LiA5qC344CCPC9wPjxwPjxlbT4zLjwvZW0+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qKn5qGQ5qCR5LiK6YKj6byT5ZyG5LqG55qE6Iq96Iue77yM5bey5Ly45bGV5byA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5Liq5reh57Sr6Imy55qE5bCP5ZaH5Y+t44CCPC9wPjxwPjxlbT40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iv5Liq5oWI56Wl55qE5q+N5Lqy77yM5ouC552A5L2g55qE6IS46aKK77yM5L2/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iS55WF77yM5b+D5pe356We5oCh44CCPC9wPjxwPjxlbT41LjwvZW0+5bOw5bOm5Y+g5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n5rC05aaC6ZWc77yM6Z2S5bGx5rWu5rC077yM5YCS5b2x57+p57+p77yM5Lik5bK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4q55aaC55m+6YeM55S75buK44CCPC9wPjxwPjxlbT42LjwvZW0+5pil5aSp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O855qE5aeR5aiY77yM6L+O552A6aOO6L+I552A5LyY576O55qE6Iie5q2l77yM5Zy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+p57+p6LW36Iie44CCPC9wPjxwPjxlbT43LjwvZW0+5Lmm57GN5oqK5oiR5Lus5by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56S+5Lya77yM5L2/5oiR5Lus6K6k6K+G5ZCE5Liq5pe25Luj55qE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CF44CCPC9wPjxwPjxlbT44LjwvZW0+56eL5aSp77yM5piv5LiA5Liq5Y+W5b6X5Lq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6eR5a2m5a6277yM5LuW5Zyo5oKE5oKE5Zyw5Zue6aG+552A5Lul5YmN55qE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44CCPC9wPjxwPjxlbT45LjwvZW0+5Yas5aSp77yM5aSp5LiK6aOY552A6Zuq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6ZO6552A6Zuq5q+v77yM5qCR5LiK5oqr552A6ZO26KOF77yM5Yiw5aSE5LiA54mH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CPC9wPjxwPjxlbT4xMC48L2VtPuaYpeWkqeWDj+S4quiwg+earueahOWwj+Wt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tkOaKiuWGrOWkqei1tui1sO+8jOS4gOS4i+WtkOWPiOWQueWHuuaaluaalueahO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kuIDku73lj6/niLHvvIzkuIDku73mnLrngbXvvIz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7zvvIzov5nlsLHmmK/ljYHlhajljYHnvo7nmoTlsI/nmb3lhZTkuZbkuZ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ZaH5Y+t6Iqx55qE5Y+25a2Q56Kn57u/56Kn57u/55qE77yM56ig5a+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77yM6L+c6L+c55yL5Y6777yM5bCx5YOP5LiA5Yy557u/5biD5oyC5Zyo56m6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S4gOS4queLrOecvOeahOS6uuWSjOWujOWFqOeahOeejuWtkO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8uueCueabtOS4uuS4pemHje+8jOWboOS4uuS7luefpemBk+S7lue8uu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nmb3lhazpuKHnq5bnnYDpuKHlhqDmgJLmsJTlhrLlhrLlnLDm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v4XohoDvvIzkvLjnnYDplb/plb/nmoTohJblrZDnrq3kvLzlnLDlkJHliY3lhrL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ou/6LW35LiA5pys5Zac54ix55qE5Lmm57GN77yM5bCx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mL5o6o5byA5LiA5omH56qX5oi377yM5qyj6LWP56qX5aSW576O5Li955qE6aO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eIuOeIuOaYjuaYjuaYr+S4qui2s+eQg+i/t++8jOWNtO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yvuW9qeeahOeQg+i1m+WFs+aOie+8jOi/meaYr+S4uuS7gOS5iOWRo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ov5zov5zmnJvljrvvvIzpgqPlt6jnn7PnnJ/lg4/kuIDkvY3ku5nkurr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q5jpq5jnmoTlsbHls7DkuIrvvIzkvLjnnYDmiYvoh4LmjIflkJHliY3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a6D5Lus5bi45bi455u056uW552A6Lqr5a2Q5Z2Q552A77yM5YOP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mL5LiA5qC377yM55So5YmN54iq5b6A5Zi06YeM6YCB5Lic6KW/5Z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i/juaYpeiKseWDj+eUqOiWhOmHkeWBmuaIkOeahOeyvuW3p+eahOWwj+WW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gOacteacteW8gOedgO+8jOebtOW8gOWIsOaeneeahOWwve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uJzmlrnlpKnovrnnmoTlvanpnJ7ml7bliLvlnKjlj5jlubvvvIzlpoLpnJzm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prTngavvvIzlpoLnjpvnkZnvvIzlpoLnkKXnj4D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piv5LiA5Liq5a+M5pyJ55Sf5ZG95Yqb55qE5a2j6IqC77yM5Lmf5piv5LiA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6We5aWH77yM5YWF5ruh5biM5pyb55qE5a2j6IqC44CCPC9wPjxwPjxlbT4yM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qO+8jOS7juWkqeepuuiAjOa0ku+8jOWkueadguedgOS8vOmbqumdnumbqueahOWGsOa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WcqOiEuOS4iuWIgOWJsuS8vOeahOeWvOOAgjwvcD48cD48ZW0+MjMuPC9lbT7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nqb/ov4fmoJHlj7bpl7TnmoTnqbrpmpnvvIzpgI/ov4fml6npm77vvIzkuIDn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nLDmtJLmu6HkuobmoKHlm63jgII8L3A+PHA+PGVtPjI0LjwvZW0+5ZWK77yM6ICB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LiA5L2N55qE5b636auY5pyb6YeN55qE6ICB5Lq677yM5Zyo6L+Z5ran5rC05LiK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eg55m+5bm05LqG5ZCn77yfPC9wPjxwPjxlbT4yNS48L2VtPuaggOWtkOiKseWPr+ecn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+8jOWug+eahOiKseeTo+aYr+S4gOWxguWxgueahO+8jOminOiJsuaYr+eZveiJs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eZveeZveeahOmbquiKseOAgjwvcD48cD48ZW0+MjYuPC9lbT7kuIDoiZjpk7bng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sJTlnqvoiLnvvIzlg4/kuIDljLnnuq/np43ng4jpqazvvIzlnKjms6LlhYnnsrzns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pnaLkuIrpo57mjqDogIzov4fjgII8L3A+PHA+PGVtPjI3LjwvZW0+6YKj6Zuq6Iqx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aC57Wu77yM5Zyo5Zyw5LiK77yM5YOP5LiA5bqK5rSB55m955qE5qOJ6KKr77yM57u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aI5aaI5p2l5Y+W5pqW44CCPC9wPjxwPjxlbT4yOC48L2VtPumYs+WFiemDveWPmO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+8jOWDj+a4qeaflOeahOWwj+eyvueBteS4gOagt+WcqOS4iumdoui3s+i3g+edg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eedgOi/t+emu+eahOWFieeCueOAgjwvcD48cD48ZW0+MjkuPC9lbT7mmKXlpKn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s5XluIjvvIzlroPnu5nkuoblpKrpmLPngavng63nmoTlipvph4/kuI7lhrfphbfnmoT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rPmiJjliLDlupXjgII8L3A+PHA+PGVtPjMwLjwvZW0+6L+Z5a2p5a2Q6buR6JmO5aS0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5LiK77yM55Sf552A5LiA5a+56ZOc6ZOD5LiA6Iis55qE5aSn55y8552b77yM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44CCPC9wPjxwPjxlbT4zMS48L2VtPuaYpemjjuWQueadpe+8jOi/juaYpeiKseaR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aflOi9r+eahOaeneadoe+8jOWDj+WcqOepuuS4rei3s+i1t+asouW/q+eahOiInui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mKXlpKnlg4/kuIDkuKrljJblpobluIjvvIzmr4/lpKn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luKbluL3lrZDvvIzorqnmsqHnlJ/msJTnmoTlpKflnLDlh7rnjrDkuoblhYnlv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7KJ57qi55qE5qGD6Iqx77yM5YOP5piv5bCP5aeQ5aeQ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a2U77yM5pil5aSW5amG57uZ5aW55raC5LiA5bGC5reh5reh55qE6IOt6IS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YpemjjuWDj+S4quaFiOelpeeahOavjeS6su+8jOaLgu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miiu+8jOS9v+S9oOaEn+WIsOiIkueVhe+8jOW/g+aXt+elnuaA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nu7/lj7bkuJvkuK3vvIzkuIDmnp3mnp3ojbfoirHkuq3kuq3njonnq4vvvIz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vp7nmoTlsJHlpbPvvIzmu6HohLjnu6/nuqLvvIzlvq7lvq7lkKv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bCW5YiA5Ly855qE5bCP5bGx77yM5oyR552A5Yeg57yV5Lmz55m96Imy55qE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+6Zyt6YeM77yM6ZqQ57qm5Y+v6KeB5LiA5qC557uG6ZW/55qE57q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mbquiKseaLpeacieW+iOWkmueahOi/veaYn+aXj++8jOW9k+WlueW8gOWn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nuaXtu+8jOWNg+WNg+S4h+S4h+eahOinguS8l+WcqOe/mOmmluinguec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uIDmnaHlvanombnvvIzku47nu7/okbHokbHnmoTnlLDph47ph4zljYf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m7TpgJrliLDlpKnkuIrvvIznnJ/lg4/kuIDluqfnu5rkuL3nmoTlpKnmo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riF5riF55qE5rmW5rC05YCS5pig552A6JOd6JOd55qE5aSp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5LqR77yM6auY6auY55qE5bGx77yM57qi57qi55qE5oi/77yM576O5Li95p6B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VmeWupOmHjOS4gOaOkuaOkueahOakheWtkO+8jOWDj+WIl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wj+Wjq+WFte+8jOaYr+aIkeS7rOacgOacgOS6suWvhueahOWwj+S8meS8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omb3nhLbor77pl7TljYHliIbpkp/nn63mmoLvvIzkvYblm6DkuLr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miY3mmL7lvpfnj43otLXvvIzmiY3mm7TlupTor6Xnj43mg5zlro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pWM5py66YCD56qc5LqG77yM5oiR5Lus55qE6aOe5py657Sn57Sn6L+95Zy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YOP6LG654uX6L+95bCP55m95YWU5LiA5qC377yM5LiA5YmN5LiA5ZC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7tOa7tOaYpembqOWDj+S4gOagueaguee6v+S8vOeahOiQveS6hu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aXtui/mOS8muWPkeWHuuWQp+WXkuWQp+WXkueahOWjsOm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mKXvvIzlsLHlg4/kuIDkuKrnvo7kuL3nmoTku5nlpbPvvIzovbvovbvlnLD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nLDvvIzmiormiYDmnInnmoTnlJ/nianpg73lj6vphpLkuob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/6Imy55qE55Oc56en5ZKM55Oc5Y+25LiL57yA552A5LiA5Liq5Liq5aSn5Yas55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76k5ZmZ552A5aW25Zi055qE5a2p5a2Q44CCPC9wPjxwPjxlbT40Ni48L2VtP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pOiRo+S8vOeahOiEuO+8jOWwj+ecvOedm+ecr+aIkOS4gOadoee6v++8jOWlveWDj+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YsuedgOWIq+S6uu+8jOmJtOedgOWIq+S6uuOAgjwvcD48cD48ZW0+NDcuPC9lbT7pmo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mnInkupvlpLHmnJvmmK/kuI3lj6/pgb/lhY3nmoTvvIzkvYblpKfpg6jliIblpLH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kvaDpq5jkvLDkuoboh6rlt7HjgII8L3A+PHA+PGVtPjQ4LjwvZW0+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5yf56eA5ZWK77yM5YOP57+g57u/55qE5bGP6Zqc77yM5YOP5paw55Sf55qE56u55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y5b2p5piO5Li977yM5YCS5pig5rC05Lit44CCPC9wPjxwPjxlbT40OS48L2VtPuS4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tueBsOiJsueahOawlOWeq+iIue+8jOWDj+S4gOWMuee6r+enjeeDiOmprO+8jOWcqOmH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yvOeyvOeahOa1t+mdouS4iumjnuaOoOiAjOi/h+OAgjwvcD48cD48ZW0+NTAuPC9lbT7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lrZDmoJHlj7blg4/plb/plb/nmoTnvr3mr5vkuIDmoLfvvIzmnInpo47ml7bmoJHlvbH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vvIzmsqHpo47ml7bkuZ/po5jpgLjnp4Dnvo7jgII8L3A+PHA+PGVtPjUxLjwvZW0+5reY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pif5pif5Zyo6JOd5bm95bm955qE5aSc56m65YiS5Ye65LiA6YGT6YeR6Imy55qE5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YOP57uH5aWz5oqb5Ye65LiA6YGT6ZSm57q/44CCPC9wPjxwPjxlbT41Mi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puWIneeFp++8jOiAjOWxseWDj+WQq+e+nueahOWwkeWls++8jOiLpemakOiLpeeOs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ilv+Wxse+8jOS9meWFieaoqueFp+OAgjwvcD48cD48ZW0+NTMuPC9lbT7mmKXlpKn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mrYzvvIzmrYzph4zmnInlsI/msrPnmoTmtYHmsLTlo7DlkozpuJ/lhL/nmoTlj6v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lsI/mnIvlj4vku6znmoTnrJHlo7DjgII8L3A+PHA+PGVtPjU0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5a2Q5aSq56C05LqG77yM56C05Yiw5Y+q5pyJ5Zub5Liq6IW/5LiA5Liq6Z2i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CG56ev5pyo5pCt6LW35p2l55qE5LiA5qC344CCPC9wPjxwPjxlbT41NS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kOinkuS4iueahOS4gOajteiAgeankOagkeS4gOWKqOS5n+S4jeWKqO+8jOe5geS5s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eWDj+aYr+WQkeWkqeepuuaSkuS6huS4gOmdoumxvOe9ke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lj6rlpKnnnJ/lj6/niLHnmoTljbfmr5vni67lrZDni5fvvIzlsI/pu5HlsL7lt7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iqjotbfmnaXvvIzlg4/kuKrmu5rliqjnmoTlsI/nu5LnkIP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OP6aOO562d5LiA5qC377yM5LiN6IO96L+c6LWw6auY6aOe77yM55eb6Ium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6eL5Y2D5LiA6Iis77yM6I2h5LqG5Ye65Y675Y+I5Zue5p2l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ys+a4hea+iOingeW6le+8jOWmguWQjOS4gOmdouaYjuS6rueahOWkp+mVn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mdmeWcsOi6uuWcqOWkp+iHqueEtueahOaAgOaKsemHjO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nqLvlrZDmjaLkuIrkuoblr4zkuL3nmoTph5Hoo4XvvIznvp7nrZTnrZTlnLDkvY7ln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LTjgILlvq7po47lkLnmi4LvvIzph5Hmtpvmu5rmu5r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ZK76L+b5rWp5aaC54Of5rW355qE5Lmm57GN6YeM77yM5aaC6bG85YS/6L+b5YWl5L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b+Y6K6w5LqG5pe26Ze055qE5rWB6YCd44CCPC9wPjxwPjxlbT42MS48L2VtPuWQ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i+m8oOeahOivne+8jOWkp+WutuebtOaRh+WktOOAguWPr+aYr+WPiOS4jeW+l+S4jeac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veS7pO+8jOWPquWlveiLpue7g+i3s+eahOacrOmihuOAgjwvcD48cD48ZW0+N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uqLmtqbnmoTkuKTllIfvvIzlg4/kuKTniYfmt6HnuqLnmoTjgIHmraPlnKjlvIDmlL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6PvvIzor7Totbfor53mnaXlppnor63ogZTnj6D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M5NGV4d2k0YXA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jOTRleHdpNGF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97E63F479944FA5C23F80D2B3041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