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85C08F7C72E3327ECB5128EDCD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85C08F7C72E3327ECB5128EDCD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oq86Z+1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qcPC9wPjwvZm9udD48L2NlbnRlcj48cD48ZW0+MS48L2VtPuiKs+iNieiUk+W7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eEtu+8jOiKrOiKs+W5tOWNju+8jOmdkuaYpeaXoOeRle+8jOeZvuiKse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YpemVv++8jOmXruWAmeWmguiKs++8jOelneemj+S8vO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IkeS7rOS4gOi1t+aBreelneiAgeWvv+aYn++8jOemj+WmguS4nOa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jOaYjuOAguadvum5pOmVv+aYpe+8jOaYpeeni+S4jeiAge+8jOWPpOeogOmHj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i/nOmVv+OAgjwvcD48cD48ZW0+My48L2VtPuS9oOaIkeebuOivhuiuuOS5he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Yr+S9oOaIkee6r+a0geeahOWPi+aDhe+8geWPr+i0teaYr+awuOi/nOS4jeWP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emrmOWFtOaYr+iDveiupOivhuS9oO+8geeMruS4iuaIkeacgOeIseeah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emj+S9oOeahOeUn+aXpeOAgjwvcD48cD48ZW0+NC48L2VtPueci+S7iuaX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jOmCo+aYr+aIkeS4uuS9oOeCueS6rueahOeDm+WFie+8m+acm+Wwj+m4n+eah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aYr+aIkeS4uuS9oOelneemj+eahOe/heiGgO+8m+aKrOWktOWwhuiTneWkq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uOS4i+eUn+aXpeeahOaEv+acm++8jOelneS9oOe+juaipuS8tOedgOWQieel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5uOemj+aXtuWFie+8geeUn+aXpeW/q+S5kO+8gTwvcD48cD48ZW0+N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eskeminOW8gO+8jOW8gOivmuebuOinge+8jOingeS7geingeaZuu+8j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q+i1q+acieWQje+8jOWQjeaJrOWbm+a1t++8jOa1t+e6s+eZvuW3ne+8jOS8oOe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te+8jOeLrOWHuuW/g+ijge+8jOaJjeWNjuebluS4lu+8jOWNgeWFqOWNge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geWIhuaBqeeIseS5neWIhueUnO+8jOWFq+WutumCu+mHjOS4g+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FreeVnOS6lOemveWbm+WFtOaXuu+8jOS4ieabtOS6jOS6uuS4gOael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mprOW9k+WFiO+8jOS6jOivneS4jeivtO+8jOS4ieW/g+S6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4luWQjOWggu+8jOS6lOa5luWbm+a1t++8jOWFreelnuaXoOS4u++8jOS4g+S4i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+mdoueOsuePke+8jOS5neeJm+S4gOavm++8jOWNgeWFqOWNge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tOW5tOWygeWygeiKseebuOS8vO+8jOaIkeS+neeEtuiusOW+l+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m+WygeWygeW5tOW5tOS6uuS4jeWQjO+8jOaIkeS+neaXp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vueS9oOeahOa3seaDhe+8m+W8ueaMh+aMpemXtOi/keWSq+Wwuu+8jOaIkeWGj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3oeW/mOS9oOeahOeUn+aXpe+8m+i9rOecvOS4gOW5tOS4juWQm+i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iuW5tOeahOeUn+aXpeiDveS4juW+gOW5tOacieaJgOS4jeWQj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9oOeahOminOWuueS4gOW5tOWbm+Wto+mynOiKseS8tOe+ju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r+ingeS4gOaWke+8jOW/g+aXoOS6jOeUqO+8jOWegua2j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lOa5luWbm+a1t++8jOWbm+WIhuS6lOijgu+8jOS4ieWktOWFreiHgu+8jOS4g+aT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te+8jOS6lOiKseWFq+mXqO+8jOWNgeaLv+S5neeos++8jOWMluaVtOS4uumb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YHkuZ3pmL/lprnlhavliIbkv4/vvIzkuIPkuKrnlLflhL/lha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gILkupTmm7Tlm5vpvJPpuKHkuInllLHvvIzmoqbmg7PkuozkurrlhbHkuID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m55Yir55qE54ix57uZ54m55Yir55qE5L2g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Ziz5YWJ6YKj5qC357yg57uV552A5L2g77yM55yf6K+a55qE56Wd5oS/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y06ZqP5L2g77yM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euuept++8jOS6jOieuuWvjO+8jOS4ieieuuWbm+ieuuW8gOW9k+mTuu+8jOS6lOie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uuS9j+eTpuWxi++8jOS4g+ieuuWFq+ieuumTtuWtkOaXgeenpOego++8jOS5neieuuWN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eahOWTreOAgjwvcD48cD48ZW0+MTMuPC9lbT7ml7bpl7TooqvliarliIfmiJDkuob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qKHmoLfvvIzlv4Pmg4XooqvotLTkuIrmhInlv6vnmoTljbDnq6DvvIznlKj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Tnqbrnu5nkvaDlhpnkuIDmrrXnvo7kuL3nmoTor5fnq6DvvIzkvaDmnaXllLH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ogIHlr7/mmJ/vvIE8L3A+PHA+PGVtPjE0LjwvZW0+5oCA5b+1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Yid5oGL77ya6Jy76JyT54K55rC077yM5rC05riF5peg6bG877yM6bG85rC0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6Ieq56aB77yM6YeR546J6Imv6KiA77yM6KiA5ZCs6K6h5LuO77yM5LuO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qyy6YCf5YiZ5LiN6L6+44CCPC9wPjxwPjxlbT4xNS48L2VtPuiZveeEt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mXruWAme+8jOS9humCo+aYr+aIkeeahOaMguW/te+8m+iZveeEt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i9u+i9u+eahOelneemj++8jOS9humCo+aYr+aIkeeahOW/g+WjsO+8m+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mmluW/g+absu+8jOS9humCo+ezu+edgOaIkeS/qeeahOWPi+iwiu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/g+aDhe+8gTwvcD48cD48ZW0+MTYuPC9lbT7msqHmnInkuIPlvanoirHmnL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nmoTnu4/mlofvvIzmsqHmnInmnInku7flgLznmoTnpLznianvvIzmsqHmnI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j6rmnInlhYnmmI7nmoT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Ko5YOP5piO5pyI5Zyo5aSp5oGS77yM5oKo5YOP5aSq6Ziz5q2j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OP5Y2X5bGx5rC46ZW/5a+/77yM5rC45LiN5LqP5o2f5LiN5aGM5bSp44CC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5rC457mB6IyC77yM56aP5a+/6YO955Sx5oKo5Lyg5om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/meS4quaXpeWtkO+8jOS4uuaIkemAgeadpeS6huS9oO+8m+aEn+iw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ivnueUn+aIkeeahOeIseWmu+OAguS9oOeahOeUn+aXpeaIkeWwhuawuOeU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+8jOS9oOeahOeUn+aXpeaIkeWwhuelneemj+WIsOW6leOAguiAgeWph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wuOi/nOe+juS4ve+8gTwvcD48cD48ZW0+MTkuPC9lbT7miJH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ms5Xlrp3vvIzmlLbliLDoibPpmLPpq5jpq5jnhafvvIzlv6vkuZDmipPntKf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ubjnpo/mgKXnnYDmnaXmiqXliLDvvIzlkInnpaXlk6rkuZ/kuI3mlaLot5H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qazkuIrlsIbkvaDmirHvvIzpvZDlo7DlkJHkvaDpl67lo7Dlpb3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pgI3pgaXvvIE8L3A+PHA+PGVtPjIwLjwvZW0+5aW95LqL5o6l5LqM6L+e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ub5a2j5aaC5pil77yM55Sf5rS75LqU6aKc5YWt6Imy5LiD5b2p57yk57q3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r54K55bCP6LSi77yM54Om5oG85oqb5Yiw5Lmd6ZyE5LqR5aSW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+D5Y2B5oSP55qE56Wd56aP77yBPC9wPjxwPjxlbT4yMS48L2VtPuelneaEv+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geiNo+aYjOebm++8jOebm+S4luW8uuWbve+8jOWbveazsOawkeWuie+8jOWuieWbve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keaut+WbveWvjO+8jOWvjOWbveW8uuWFte+8jOWFteeyvueyrui2s++8jOi2s+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S4gOWMoeS5neWQiOOAgjwvcD48cD48ZW0+MjIuPC9lbT7mn5DlnLDlp5HlqJ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TvvIzpnaLlpoLmoYPoirHlv4PlpoLliIDvvIzku4rml6XmnInpkrHku4rml6X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sqHpkrHlsLHmi4nlgJLjgII8L3A+PHA+PGVtPjIzLjwvZW0+56Wd5oS/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77yM5aSp5aSp5ZCR5LiK77yM5LiK5Yuk5LiL6aG677yM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ao6Ii56auY77yM6auY6auY5Zyo5LiK77yM5LiK5oOF5LiL6L6+77yM6L6+5a6Y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LS15a+M5pi+6I2j77yM6I2j5Y2O5a+M6LS1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mguaEj++8jOS4gOS4vuS4pOW+l++8jOW+l+W/g+W6lOaJi++8jOaJi+iInui2s+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ktOefpeWwvu+8jOacqumbqOe7uOe8qu+8jOiwi+Wmgua2jOazie+8jOWFqOefpeW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iwi+WWhOaWre+8jOaWreWGs+Wmgua1ge+8jOa1geawtOihjOS6ke+8jOi/kOi9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OAgjwvcD48cD48ZW0+MjUuPC9lbT7moqblooPkuI3kvJropKroibLvvIzlpoL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DmoLfmiafnnYDvvJvnuYHoirHkuI3kvJrlh4vlpoLlkIzmiJHnmoT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Jrmg4XvvJvmhL/kvaDnmoTnlJ/lkb3miqzlpLTmmK/mmKXvvIzkv6/pppb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kvLTpmo/kvaDmr4/kuKrmmKXlpI/np4vlhqz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E5L2N5pyL5Y+L77yM56Wd5oS/5L2g5Lus5Zyo5bel5L2c5Li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oSP5rCU6aOO5Y+R77yM5Y+R5oms5YWJ5aSn77yM5aSn5Yqf5ZG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77yM5LiH5LyX5LiA5b+D77yM5b+D5Y+j5aaC5LiA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y48L2VtPjHvvIwy55CD6L+b5YGl5bq36KKL77yMM++8jDT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jnpo/ooovvvIw177yMNueQg+i/m+W/q+S5kOiii++8jDfnkIPov5vlubPlronooov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+b5aW96L+Q6KKL77yM5oS/5L2g6LWi5LiL5Lq655Sf6L+Z5aSn5qGM5Y+w55CD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OC48L2VtPueUn+S4i+WtkOWls+W+iOiLpueXm++8jOaXpeWk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/g+aOj+epuuOAguW/q+aEj+aMo+mSseiCsuWtkOWls++8jOS5kOebvOWEv+Wls+aI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OAgjwvcD48cD48ZW0+MjkuPC9lbT7nlJ/kuLrkurrmnbDlh7rvvIzml6Xplb/ojqv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6vmtLvlv4Poh6rlrr3vvIzkuZDml7blk4HmuIXotL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bij5oOK5Lq677yM5LqM6b6Z57uG54+g77yM5LiJ576K5byA5rOw77yM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qU6LC35Liw55m777yM5YWt5YWt5aSn6aG677yM5LiD5pif6auY54Wn77yM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77yM5Lmd5Lmd5b2S5LiA77yM5Y2B5YWo5Y2B576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q+S5i+WQju+8jOS6jOWcsOebuOaCrOOAguWPqumBk+aYr+S4ieWbm+aciO+8jOWP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S6lOWFreW5tOOAguS4g+W8pueQtOaXoOW/g+W8ue+8jOWFq+ihjOS5puaXoOWPr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/nueOr+S7juS4reaKmOaWre+8jOWNgemHjOmVv+S6reacm+ecvOassuepv+OAgu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Ng+ezu+W/te+8jOS4h+iIrOaXoOWliOaKiumDjuaAq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or5rlj6/otLXvvIzml6Xlh7roibPpmLPlpKnjgILlv6vkuZDluLjkvLT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nKjkurLkurrmrKLjgII8L3A+PHA+PGVtPjMzLjwvZW0+56Wd56aP5oOF5L6j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oOF5oqV5oSP5ZCI77yM5ZCI5ZCI576O576O77yM576O6L2u576O5a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4S25LiA5paw77yM5qyj5qyj5ZCR6I2j77yM5a655YWJ54SV5Y+R77yM5Y+R5a62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6I2j5Y2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dWlyM242NnM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cjNuNjZ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85C08F7C72E3327ECB5128EDCD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