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34684B0275F5E5A7118FF2BAAD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4684B0275F5E5A7118FF2BAAD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WsOW5tOeahOmSn+Wjs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S7u+mFkueahOmGh+mmmeWcqOepuuawlOS4reiNoea8vu+8jOS7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/gOWcqOadr+mHjOaFouaFouayiea3gO+8jOa3sea3seelneemj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WsOW5tO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4iuaIkeS4gOS7veecn+ivmueahOelneemj+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LpeacieabtOWuieW6t+OAgeabtOW/q+S5kOeahOaXtuWFi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cieS6m+S6i+S4jeS8muWbo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ikquWOu++8jOacieS6m+S6uuS4jeS8muWboOS4jeW4uOingemdouiAj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mHjOS9oOaYr+aIkeawuOi/nOeahOaci+WPi+OAguWcq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WlveWPi+W5s+WuieW5uOemj++8gTwvcD48cD48ZW0+N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WIsOecvOWJje+8jOmjjumjjueBq+eBq+aLnOS4quW5tO+8muWLpOWLpOaBs+aB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tO+8jOe6oue6oueBq+eBq+WPkei0ouW5tO+8jOeDreeDremXuemXueasouW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Fu+eUn+W5tO+8jOWYu+WYu+WTiOWTiOW8gOW/g+W5tO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SjOiwkOW5tO+8gTwvcD48cD48ZW0+NS48L2VtPuS4gOWjsOmXruWAme+8jO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lOixoe+8m+S4gOadr+e+jumFku+8jOaWn+a7oeWvjOi0tee+jua7oe+8m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veaUvua4qemmqOe+juS4ve+8m+S4gOWPpeW/q+S5kO+8jOW4puadpe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S4gOmBk+elneemj++8jOaDheiwiuWwseWcqOWFtuS4reOAgu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i48L2VtPumereeCruWTje+8jO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mumAgeelneemj++8jOiKguebruS4quS4quWlve+8jOe+pOS8l+m9kOasouWR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elneemj+i0ouawlOacm++8jOelneWQm+S6i+S4muacie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atpeatpemrmOWNh+OAgjwvcD48cD48ZW0+N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DremXue+8jOaVsumUo+aJk+m8k+aUvumereeCru+8m+asoueskeWjsO+8jOWkmu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num+meiInueLrui4qemrmOi3t++8m+WkmueyvuW9qe+8jOelneS9oOW5s+Wui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+8geelneWkp+WutuaYpeiKguW/q+S5kO+8jOemj+aYn+mrmOeFp++8jOi0oueln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dpeWIsO+8gTwvcD48cD48ZW0+OC48L2VtPuS6uueUn+eIseaBqOS6pOmUme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erOiAjOi/h++8m+WdpuiNoemdouWvueeUn+a0u++8jOW8gOW/g+aXoOaXtuaXo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aXoOmcgOiLm+WIu++8jOW/g+aDheaXoOmZkOW/q+S5kO+8geaWsOW5tO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muelneaCqO+8jOWBpeW6t+W5s+WuieW5uOemj++8jOWWnOS6i+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+8muiEuOS4iuS4jemVv+Wwj+ixhuixhu+8jOi6q+S4iuS4j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iCie+8jOWktOS4iuaItOS4quWkp+iKseW4ve+8jOS7iuW5tDMw44CB5piO5bm0M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kuIDmlK/oirHvvIzlv6vlv6vnlJ/kuKrog5blqIPlq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+L5oOF5LiN5piv5LiA5Lik5aSp77yM56Wd56aP5p2l5Yiw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aGr5b+D55Sw77yM56Wd5L2g5byA5b+D5LmQ5peg6L6544CC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6LWa6ZKx77yM56Wd5L2g5bm456aP5Yiw5rC46L+c77yB5paw5bm05LiA6L+H5Y+I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aSp5aSp56yR5byA6aKc77yBPC9wPjxwPjxlbT4xMS48L2VtPuWvu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WrpuWopeaQuumHkeeMqumZjeS4tO+8jOWQkeWkp+WutuaLnOW5tOWVpu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Qieelpe+8jOeUn+a0u++8jOeJqei0qO+8jOWoseS5kOaWuemdou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J/osKLkvaDpmarmiJHnu4/ljobmmKjlpKn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J/lvoXmmI7lpKnjgILmlrDnmoTkuIDlubTvvIzmhL/lnKjmiJHnmoT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zkvaDog73lpKnlpKnnsr7lvanvvIzmraXmraXlubPlron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IblpoLmhI/vvIznp5Lnp5Llubjnpo/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6u56yR5piv54Gr77yM5b+r5LmQ5piv5p+077yM5bm456aP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iv5o6S6aqo77yb55So5b6u56yR55qE54Gr54K554eD5b+r5LmQ55qE5p+0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m456aP55qE6ZSF54Wu5Ye66aOY6aaZ55qE5o6S6aqo6YCB57uZ5L2g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C48L2VtPumAgeS9oOS4gOactemDgemHke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WsOW5tOmrmOi0teWNjuS4ve+8m+mAgeS9oOS4gOaUr+W6t+S5g+mm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a/gOaDhe+8m+mAgeS9oOS4gOadn+WQkeaXpeiRt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Fp+WwhOWFiei+ie+8m+mAgeS9oOS4gOebhuWco+ivnue6ou+8jOiuqe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8oOedgOelneemj++8muelneS9oOeMt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kvaDnu6/pl7vmm53lhYnkuobjgILmnInkurrnnIvop4HkvaDvvIz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6XnnYDlv6vkuZDvvIzmkLrnnYDlubjnpo/vvIzmirHnnYDnlJzonJz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vvIznibXnnYDlubjov5DvvIzmi73nnYDotKLmsJTvvIzlvoDmuKnmn5Tkua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oioLlv6vkuZDvvIE8L3A+PHA+PGVtPjE2LjwvZW0+5oiR5pio5aSp5pma5Li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5L2g5oCO5LmI5YWz5py677yf5oiR5LiN55+l6YGT57uZ5L2g5omT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6YO95oCl5q275oiR5LqG77yB5L2g55+l6YGT5oiR5aSa5ouF5b+D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bm05LqG77yM6YO95byA5aeL5p2A5bm054yq5LqG77yM5aSa6ZW/5Liq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J552h77yM6Lqy552A54K577yBPC9wPjxwPjxlbT4xNy48L2VtPuWkp+W5tOWI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muS4gOaLnOWygeWygemDveWmguaEj++8jOS6jOaLnOmHkemTtuijh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LnOemj+emhOWPjOWPjOWPl++8jOWbm+aLnOasouS5kOe7leaCqOaXge+8jOS6lO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6q+Wmgumbge+8jOWFreaLnOS4h+S6i+mhuuiHqueEtu+8jOekvOaIkO+8jOe7m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hjOS4jeihjO+8nzwvcD48cD48ZW0+MTguPC9lbT7nn63kv6HkuIDmnaHvvIzlh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h6DooYzvvJvmg4Xmt7HmhI/liIfvvIznpZ3npo/pgIHliLDouqvml4H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kupvmuKnppqjov4flvoDvvJvmlrDlubTmnaXliLDvvIzmlrDlubT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mlrDlubTliLDvvIzmhL/kvaDlj4vosIrkuYvmoJHluLjpnZLvvIzlubjnp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zlkInnpaXlpoLmhI/luLjlnKjvvIzph5Hpk7botKLlrp3mu6HmgID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r5LmQ77yBPC9wPjxwPjxlbT4xOS48L2VtPuWFiOS4iuS4gOS4quiP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6uueIse+8m+ebm+S4iuS4gOadr+mFku+8jOmSnuelqOWkqeWkqeacie+8m+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il+mlre+8jOecn+aDheawuOS4jeWPmO+8m+mlreWQjuS4gOadr+awt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+ju+8m+elneemj+W+iOePjei0te+8jOaWsOW5tOS4uuS9oOWkh+OAgu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luIzmnJvkvaDlnKjmlrDlubTph4zlubTlubTmnIn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HlpJrmnInkvZnvvIzoj5zkuK3mnInpsbzvvIznsr7npZ7mnInkvZnvvIzmnIvlj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vZnvvIzov5jmnInkvaDlubbkuI3lpJrkvZnvvIE8L3A+PHA+PGVtPjIxLjwvZW0+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n77yM5oKo5piv6ICB5p2/77yb6K666IGM5Lia77yM5oKo5piv55m96aKG77yb6K6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Ko5piv6aqo5bmy77yb6K665omN5Y2O77yM5oKo5piv57K+6Iux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yf6K+a56ew6LWe5oKo5piv77ya6ICB55m96aqo57K+77yB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yMi48L2VtPuaDs+S9oOaDs+eahOaIke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Tre+8jOaDs+S9oOWWneWcsOaIkeWRseWRseWcsOWQkOOAgueMq+iFsOS4gOeeh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Ds+S9oOeahOW/g+WRpu+8jOS4pOaJi+S4gOaKueWPiOaYr+mil+mi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PoOOAguS6sueIseeahO+8jOWViuelneOAgeWVi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annpajkuK3lpZbkuobvvIznlJ/mhI/osIjmiJDkuo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kuobvvIzljYflrpjlj5HotKLkuobvvIzlv4Pmg4XoiJLnlYXkuob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obvvIzouqvkvZPlgaXlurfkuobvvIzkuIfkuovlpoLmhI/kuobvvIzmgYvni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mlrDlubTlv6vliLDkuobvvIzmiJHmnaXmj5DphpLkuob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paw5bm05b+r5LmQ77yM5q+P54yq5LiA5p2h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5Y+R5LiJ5Y2D77yM5LiN5Y+v5ryP6L+H5LiA5aS077yB5Yak5p6J55qE6K+3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K6k55qE6K+35YKo5a2Y77yM55qu5Y6a55qE6K+35Yig6Zmk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S48L2VtPuelneaCq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OAgeS4iee+iuW8gOazsOOAgeWbm+Wto+W5s+WuieOAgeS6lO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eWkp+mhuuOAgeS4g+aYn+mrmOeFp+OAgeWFq+aWueadpei0ouOAge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WFqOWNgee+juOAgeeZvuS6i+S6qOmAmuOAgeWNg+S6i+WQieelpe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lneaWsOW5tOWQieelpeWmguaEj++8gTwvcD48cD48ZW0+MjY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v6vkuZDlkIzlv4PlnIbvvJrlpKnlnIblnLDlnIbvvIzlpKnlnL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nIbvvJvlv4PlnIbmoqblnIbvvIzlv4Pmg7PkuovmiJDkuovkuovlnIbvvJv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vvIzpmJblrrbmrKLkuZDlpKflm6LlnIbvvJvkvaDlnIbmiJHlnIb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m7TlnIbvvIE8L3A+PHA+PGVtPjI3LjwvZW0+5paw5bm077yM5piv5LiA5bm0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b+r5LmQ77yM5piv5Lq655Sf55qE6YeN54K577yb54Om5oG877yM5rC46L+c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K577yb5pe26Ze077yM5piv5oOF6LCK55qE6ZKf54K577yb56Wd56aP5piv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44CC5oS/5L2g5Y2g6aKG5bm456aP55qE5Yi26auY54K577yM5paw5bm05aSE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44CCPC9wPjxwPjxlbT4yOC48L2VtPuWQjOS6i+S5i+mXtOWFseWli+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Nj+S9nOaLvOS4mue7qe+8jOWFs+ezu+WSjOedpuWmguWFhOW8n++8j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3se+8jOaWsOaYpeS9s+iKguW3suadpeWIsO+8jOelneemj+e7neWvu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+8muaWsOaYpeaEieW/q+S5kOmAjemBpe+8jOWQiOWutue+jua7o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kuPC9lbT7mnIvlj4vvvIzmmKXoioLliLDkuobvvIzmjLr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kvaDlj6/opoHlpJrms6jmhI/vvIzkuJzlpZTopb/ot5HliKvntK/nnYDvvIzlpK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liKvmkpHnnYDvvIzoh6rlt7HouqvkvZPnhafpob7nnYDvvIzlvIDlv4Plv6vkuZ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jgILnpZ3kvaDmlrDlubTlv6vkuZDvvIE8L3A+PHA+PGVtPjMwLjwvZW0+5aSp5aK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65aKe5a+/77yM5pil5ruh5Lm+5Z2k56aP5ruh6Zeo44CC56Wd5L2g77ya5a6Y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n44CB6IKa5a2Q5aSn77yM5Y+j6KKL5pu05aSn77yb5omL6ZW/44CB6IiM6ZW/44C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77yM5aW95pmv5pu06ZW/77yBPC9wPjxwPjxlbT4zMS48L2VtPumbtu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a2r++8jOaWsOW5tOeahOWIl+i9puWHhuaXtuWHuuWPkeOAguWug+mpr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ciO+8jOi/juadpeS6huWPiOS4gOW6p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eWygeWygeW5s+WuieaXpe+8jOW5tOW5tOWmguaEj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iZvlubTliLDkuobvvIzlkYror4nkvaDkuIDkuKr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L/ku7fopoHot4zkuobvvIznianku7fopoHpmY3kuobvvIzogqHluILopoHni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opoHmtqjkuobvvIzkvaDllaXpg73kuI3nlKjmi4Xlv4PkuobvvIz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ubTkuobjgILnpZ3niZvlubTlpKflkIn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5u05b6I5oOz6Lef5L2g6K+077yM5L2G5LiN55+l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oiR5aSq5b+D5oCl44CC5oiR5Y+I5oCV6KKr5Yir5Lq65oqi5YWI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az5a6a6byT6LW35YuH5rCU5ZGK6K+J5L2g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Ji+aRmOS4gOW8r+aciOeJme+8jOWktOmhtuS4pOmil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Qq+S4ieiJsueni+azou+8jOWPo+WPvOS5neacteeOq+eRsO+8jOiEmui4j+W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peS6ke+8jOS7pemXqueUteiIrOeahOmAn+W6puadpeWIsOS9oOeahOmdouWJj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UuPC9lbT7mlrDmmKXliLDvvIzlubjnpo/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ov57ov57nu5XjgILlm6LlnIboioLvvIzlv6vkuZDoioLvvIzlv4P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jgILmlrDotbfngrnvvIzmlrDlvIDlp4vvvIzmlrDluIzmnJvvvIzml6X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msLjlronlurfjgILmmKXoioLlpb3vvIzlubTlubT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l6IqC6Zeu5YCZ5Yiw77yM54Om5oG85YWo5oSf5YaS77yM5YGl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bm456aP5byA5Y+j56yR44CC5pil6IqC56Wd56aP5Yiw77yM5pmm5rCU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Si6L+Q6L+9552A6LeR77yM5pel5a2Q5LmQ6YCN6YGl44CC5paw5pi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yA5b+D5b+D77yM5rC46L+c5bm456aP44CCPC9wPjxwPjxlbT4z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chuibi++8jOmhuuWIqeWchuibi++8jOWQieelpeWchuibi++8jOWmguaEj+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Wchuibi++8jOiIkuW/g+Wchuibi++8jOWBpeW6t+Wchuibi++8jO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++8m+WBmuaIkOaWsOW5tOWFq+Wkp+eil++8jOmAgee7meaWsOW5tOiKgu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g+WHuuS4h+S6i+WchuWchuadpeebuOS8tO+8jOe+juWlveWchuWchuW4u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nKjov5nnibnliKvnmoTml6XlrZDvvIz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gLzlvpfmiJHku6zmhJ/mv4DvvIzmmK/mgqjnlKjoh6rlt7HnmoT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ku6znmoTliY3nqIvjgILosKjlkJHmgqj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osKLosKLmgqjvvIzkurLniLHnmoTogIHluIj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bKB5bKB5bmz5a6J77yM5aSp5aSp5byA5b+D77yb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5q2l5q2l6auY5Y2H77yb5bm05bm05pyJ5L2Z77yM5rua5rua6LSi5rqQ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LqL5LqL5aaC5oSP77yBPC9wPjxwPjxlbT40M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lneemj+S4jeiDvemUmei/h++8jOWcqOaWsOeahOS4gOW5tOmHj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oeinieS4jeWBmuWZqeaipu+8geWQg+mlreWQg+WIsOiCmuaSke+8ge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iSme+8geemj+i/kOWvueWvueeisO+8geWuieW6t+awuOebuOmAou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OWutuasouS5kO+8gTwvcD48cD48ZW0+NDEuPC9lbT7mnInnpo/ol4/npo/lrr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qvnpo/op4Hnpo/ml7bml7bnpo/vvIzph5Hnpo/pk7bnpo/lpITlpITnpo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npo/lpKnlpKnnpo/vvIzmjqXnpo/nurPnpo/lubTlubTnpo/vvIzlrojnpo/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po/jgILmmKXoioLlv6vkuZDvvIE8L3A+PHA+PGVtPjQyLjwvZW0+5pe26Ze0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77yM6buY6buY5peg6Ze75Lit77yM5Y+I5LiA5Liq5paw55qE5bm05aS0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Y6777yM5pil5aSP5Yas56eL77yM5Yir5Zyo5YyG5YyG55qE5aWU6LWw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77yM5q2k5oOF5oKg5oKg44CC5oS/5L2g5paw5bm05LqJ5LiK5ri4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0My48L2VtPuS4h+mHjOmVv+WfjuawuOS4jeWAk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jsOaYpeiKguWlve+8geaYpemjjuW3sui/h+eOiemXqOWFs++8jOelneS9oOW3pe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Vqu+8geavj+mAouS9s+iKguWAjeaAneS6su+8jOaciOaciOmDveaLv+mrmOWll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xseawtOeUsuWkqeS4i++8jOmSnuelqOmDveWcqOaeleWktOS4i+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WBt+edgOS5kO+8gTwvcD48cD48ZW0+NDQuPC9lbT7msqHmnIn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v6vkuZDvvIzpg73mmK/nurjkuIrosIjlhb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bi/6L+Q57qi57q477yM5pS+6L+b5ZCJ56Wl576O5aW977yM5re75Yqg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J6N5ZCI6aG65Yip56y8572p77yM5rOo5YWl6L6J54WM5oul5oqx77yM5a6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7uV77yb5oqY5oiQ6Zmk5aSV5aW96L+Q57qi5YyF77yM6YCB57uZ6Zmk5aS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b+r5LmQ576O5aaZ77yM5LiH5a6J5aW96L+Q5LiN5pat5p2l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lneaCqOWcqOaWsOW5tOeahOWBh+acn+mHjO+8muWwj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FreS6suS4jeiupO+8jOmmmeeDn+aKveWIsOWQjOW9kuS6juWwve+8jOm6u+Wwhua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OWknOS4jeWIhu+8jOi3s+iInui3s+WIsOeti+eWsuWKm+Wwve+8jOWQueeJm+WQu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/oeOAgjwvcD48cD48ZW0+NDcuPC9lbT7mlrDnmoTkuIDlubTvvIzmlrD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v5jmnInkuIDkuKrmlrDnmoTlvoHnqIvjgILmiJHku6znmoTmnKrmnaXmmK/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lpzkurrnmoTjgILmmKXmlbLotbfkuobmiJjpvJPvvIzlubTlkLnlk43kuo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Q4LjwvZW0+6YCa55+l77ya5pil6IqC5LqG77yM6K+3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oqK5b+r5LmQ5pCc57Si77yM5oqK5YGl5bq35LiL6L2977yM5oqK6LSi6L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oqK5aaC5oSP57KY6LS077yM5oqK5bmz5a6J5L+d5a2Y77yM5oqK5bm456aP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Yi35paw77yM5Zi/5Zi/77yM5L2g5bCx5YG3552A5LmQ5ZCn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mrmOmbheeahOS6uu+8jOeci+iDjOW9s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Wli+i/m+eahOS6uu+8jOWQrOiEmuatpeWwseefpemBk++8m+WSjOWW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skeWuueWwseefpemBk++8m+iHquS/oeeahOS6uu+8jOeci+ecvOelnu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ahOS6uu+8jOeci+aCqOWwseefpemBk+OAgueln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IHkvaDlubjnpo8yMDIx55qE57ud5oub77ya5LiA44CB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4Of6YWS5bCR55CG77yb5LqM44CB5aW95aW95byA5b+D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L+954ix5oOF5Lqr55Sc6Jyc5YG25bCU5p2l54K55bCP6Imz6YGH44CC5paw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Y6K6w77yM5Lya57uZ5L2g5bim5p2l5aW96L+Q5rCU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S4gOaAneiAg++8jOS4iuW4neWwseWPkeeskeOAguS4iuW4neS4gOWPke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adpeWIsOOAguaWsOW5tOS4gOadpeWIsO+8jOekvOeJqeWwseaUtuWIsOOA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UtuWIsO+8jOW5uOemj+WwseaSreaKpeOAguW5uOemj+S4gOaSreaKp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IsOOAguaWsOW5tOW/q+S5kO+8gTwvcD48cD48ZW0+NTIuPC9lbT7puKPkuI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q3vvIzpuKPlh7rku4rlpJzlpb3msJTmsJvvvIzmlL7kuIDmlL7vvIzlkInnpaX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h7rku4rlpJzml7rov5DpgZPvvIzllp3kuIDmna/vvIzlm6LlnIbphZLvvIzlk4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urrnm7jogZrvvIzmj5DkuIDnm4/vvIzllpzluobnga/vvIznhafkuq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gLzmraTpmaTlpJXkvbPoioLvvIznpZ3mgqjnmb7kuovlj6/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zLjwvZW0+54mb5bm05aW977yM54mb5bm05aaZ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ruh5aSp6aOY77yb54mb5bm054OC77yM54mb5bm05pqW77yM54mb5bm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5LiN5a6M77yb54mb5bm05pe677yM54mb5bm06aaZ77yM54mb5bm055qE56Wd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W/44CC5oS/5L2g54mb5bm05b+D6aOe5oms77yM5LiH5LqL55qG6aG6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HoeaYr+i/h+W+gO+8jOeahuS4uuW6j+eroOOAgueJm+W5tO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aBreelneaCqOWcqOaWsOeahOS4gOW5tOmHjOacieiMtuaciemFku+8jOacieS4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DuOS4reacieWCsu+8jOW/g+aAgOaFiOaCsu+8m+i3n+WumuWkp+WKv++8jOaRhu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m+S4jeW/mOWIneW/g++8jOS4jei0n+iKs+WNj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pb3vvIzkuIDlo7DnpZ3npo/vvIzmlrDnmoTlvIDlp4v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ph4zlsIbluKbmnaXmrKLkuZDjgILorqnmiJHku6zlhbHlkI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4jlvIDlpKfmraXvvIzljrvov47mjqXmnKr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oCO5LmI6YO95piv6L+H77yM5Yas5aSp5Yir5au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ir5auM54Ot77yM5pyJ6ZKx5Yir6KOF56m377yM5rKh6ZKx5Yir5pGG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qx55yJ5aS077yM5LiN5aaC5YG3552A5LmQ44CC5aW95Y+L5bi45oOm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Q5ZG15ZG177yBPC9wPjxwPjxlbT41Ny48L2VtPuekvOeCruWjsOWjsO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/q+S5kO+8m+e+jumFkuadr+adr++8jOWLvuWFkeedgOeUn+a0u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jnumbqumjmOmjmO+8jOaYreekuuedgOaWsOW5tOeahOWQieelpe+8m+elneem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eS8oOmAkuedgOaXoOmZkOeahOe+juWlve+8muelneS9oOeJm+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TwvcD48cD48ZW0+NTguPC9lbT7mmKXoioLliLDvvIzmnaXmi5zlub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Jvkuozmi5zng6bmgbzmtojvvJvkuInmi5zlv6fmhIHmipv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JvkupTmi5zlhL/lpbPlrZ3vvJvlha3mi5zlubjnpo/nu5XvvJvkuIP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ZPkvbPvvJvlhavmi5zmlLblhaXpq5jvvJvkuZ3mi5zlubPlronnvanvvJvljYHmi5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lrDlubTlkInnpaXvvIzkurrkurrnrJHvvIE8L3A+PHA+PGVtPjU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6Ium5oG855WZ5Zyo5pio5aSp77yM6L+O5o6l5bSt5paw55qE5b+r5LmQ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r5oqY5Zuw6Zq+5omU5Zyo6L+H5Y6777yM5YuH5pWi6L+95rGC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iN5a6J5Lyk55eF6amx5pWj5pap5pat77yM5bim552A5bm456aP77yM54m1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OM5LiK5YGl5bq377yM5byA5b+D5b+r5LmQ5Zyw6L+I5ZCRMjAyM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AuPC9lbT7kuIDmnprmnq/ojYnkuIDmnprmiJ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kuIDmg4XkurrjgILpo47oirHpm6rmnIjomb3mu4vmtqbvvIzkvLzmsLT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vKTnl5XjgILlt6XkvZzml7bpl7TlhajmmK/mt7fvvIzlqLHkuZDml7blgJnlpK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Hnsr7lm77msrvmjK/kub7lnaTvvIzkuI3lj6rlmL/lkabmnIDplIDprYLjgIL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oLmhI/vvIzlgaXlgaXlurflurfpl7nmlrDlubT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Gv57uT5b2p6Ze55paw5pil77yM5ZCI5a625Zui5ZyG5Lqr5aSp5Lym44CC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K6/5Lqy5Y+L77yM56yR6K+t55uI55uI5oOF5oSP5LmF44CC5aSp5Zyw5LiA5rS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v77yM5oS/5Y+L5pil6IqC5aW95b+D5oOF44CC5ZCJ56Wl5aaC5oSP6Lqr5peB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L5Lia55qG5qyi56yR44CC5oS/5L2g5pil6IqC5qyi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+8jOaYr+S4gOW5tOeahOi1t+eCue+8m+asouS5k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+8m+iLpuaBvO+8jOawuOS5heiQveWIsOWGsOeCue+8m+aXtumXtO+8j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n+eCue+8m+elneemj++8jOaYr+efreS/oeeahOeEpueCueOAguaEv+S9oOWNoOaN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ItumrmOeCue+8jOaWsOW5tOWkhOWkhOmjjuWFi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KXoioLmmK/kvbPoioLvvIzkvbPoioLlsLHkuI3og73msqHmnInkvaD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lg4/vvJrngpLoj5zmsqHmlL7nm5DvvIzmoZTlrZDkuI3lpKrnlJz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qHmnInng5/vvIzkuIrooZfmsqHluKbpkrHjgII8L3A+PHA+PGVtPjY0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a5bem5omL6YeR5YWD5a6d77yM5Y+z5omL5pGH6ZKx5qCR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eR6ZKx5aGe5ruh5YyF77yM5bel6LWE57+75Yeg5YCN77yM576O5aWz6Lqr6L65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pyJ5LiT6L2m77yM5o+Q5ouU6IKv5a6a6KaB77yM6Zeu5YCZ5LiA5Y+R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b+F54S25Yiw44CCPC9wPjxwPjxlbT42NS48L2VtPuW/q+S5kOaOkuaIkOaOk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cqOe+juWlveS4rea1uOazoe+8m+eBv+eDguW/g+iKseeske+8jOW/g+aDhe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Rh+aRhu+8m+mXruWAmeW9k+WktOeFp++8jOWlvei/kOWcqOWygeaciOS4reWHne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WnOebuOe6pu+8jOWPi+iwiuWcqOiBlOezu+S4reaIkOmVv++8m+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mguaEj++8jOecn+aDheWcqOelneemj+S4reWNh+WNjuOAguaci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YuPC9lbT7mlrDlubTliqDnpZ3npo/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lubjnpo/vvJvmlrDlubTliqDliqrlipvvvIzmlrDnmoTkuIDlubT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qDkuIrkvaDvvIzmlrDnmoTkuIDlubTlpb3nu5nlipvvvIHnpZ3mlr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nvo7kuL3vvIzlv6vkuZDkuIDmlbTkuKrkuJbnuqr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il6IGU5bim5Y675oiR55qE56Wd5oS/77yM6K6p5oKo57qi54Gr6aG65Yi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S/6Z6t54Ku54eD5pS+5oiR55qE5b+D5oS/77yM6K6p5L2g5qyi5LmQ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oS/6ZSj6byT5pWy5omT5oiR55qE6Zeu5YCZ77yM6K6p5L2g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5Sc55Sc44CC56Wd5L2g5pil6IqC5byA5b+D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eS4gOiIrOS4jei9u+aYk+e7meS6uuWPkeefreS/oe+8jOaUtuWIsOacl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6uu+8jOmEmeinhuaCo+mavuS4juWFseaIluebuOa/oeS7peayq+S5i+S6uu+8j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S4ieaLnO+8jOS4ieWRvOS4h+WygeWQjuWwseW5s+i6q+WQp++8gei/h+W5t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tpOelneS9oOaWsOW5tOW/q+S5kO+8jOWIq+eahOayoeWVpe+8jOWwseaYr+acl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6hu+8jOetieS9oOacieepuu+8jOaIkeWGjee7meS9oOS5sOapmOWt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rDlubTnpZ3npo/vvJrkuIDlubTkuIDlubTlv6vkuZDov4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vvIzkuIDnlJ/lv6vmrKLkuZDkuZDvvIzkuIDkuJb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mhL/kvaDnlJ/lkb3kuK3nmoTmr4/kuIDkuKrmhL/mnJvlha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mlrDmmKXmrKLkuZDvvIE8L3A+PHA+PGVtPjcwLjwvZW0+5pil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77yM6Z6t54Ku5b+r5LmQ5ZON44CC5pil6IGU6LS06Zeo5LiK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oS/5L2g5Zac5rCU5rSL5rSL77yM5Zyo5p2l5bm0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q05rao77yM6Lqr5L2T5by65aOu77yM5YGl5bq35peg5oGZ77yM5bm456aP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5Y+M77yBPC9wPjxwPjxlbT43MS48L2VtPuWmguaenOS4gOa7tOaw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neemj++8jOaIkemAgeS9oOS4gOS4quS4nOa1t++8m+WmguaenOS4gOmil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S7veWFs+aAgO+8jOaIkemAgeS9oOS4gOadoemTtuays++8m+Wmguaen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4gOS7veaAneW/te+8jOaIkemAgeS9oOaVtOS4quajruael+OAg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zIuPC9lbT7orrjkuIDkuKrnvo7lpb3nmoTlv4P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ov57ov57vvIzpgIHkuIDku73nvo7lppnnmoTmhJ/op4nnpZ3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m6LlnIbvvIzpgIHkuIDku73mvILkuq7nmoTnpLzniannpZ3kvaD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czLjwvZW0+5Lq655Sf5aW95q+U5LiA5qyh5peF6KGM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q5piv55uu55qE5Zyw77yM6L+Y5pyJ5rK/6YCU55qE6aOO5pmv5Lul5Y+K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44CC5oS/5oKo5bCB5bin5pen5bKB77yM5byA5ZCv5paw5bm05pa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paw5bm077yM5q+P5LiA5aSp77yBPC9wPjxwPjxlbT43NC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nOW6huWIsO+8jOmUo+m8k+WWp+WkqeWTjemereeCruOAguS4gOaXqeaLnOW5tOWP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jOW8r+iFsOWPqemmluiAgeS6uueskeOAgueTnOWtkOicnOezlui/m+iFsOWM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HoOW8oOaWsOmSnuelqOOAguW9vOatpOelneemj+aWsOW5tOWlve+8jOWTp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tuWIsOOAguaYpeW5tOW/q+S5kO+8gTwvcD48cD48ZW0+NzU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KnlpKnlv6vkuZDvvIzmjYLnnYDogprlrZDkuZDvvIzokpnnnYDooq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YHnnYDpvLvmtpXkuZDvvIzlr7nlpKnlk4jlk4jkuZDvvIzmg7PliLDmiJHls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ZDkuZ/lvpfkuZDvvIzlgaXlurflj4j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G5piv5paw55qE5LiA5bm077yM5oS/6YKj5bSt5paw55qE5pel5Y6G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iM5pyb77yM576O5aW95LiO5bm46L+Q44CC56WI5pyb5LiH5Y2D5Liq56Wd56a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YmN5ZCO77yM5oqk5L2R552A5L2g55qE5bem5Y+z77yM5Li65L2g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aW96L+Q77yM5Li65L2g5bim5p2l5peg5pWw5Liq5bm456aP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i/h+W5tOS6hu+8jOmAgeaCqOS4gOWJr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4iuiBlO+8muivpeWQg+WQg++8jOivpeWWneWWne+8jOmBh+S6i+WIq+W+gO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+iBlO+8muazoeedgOa+oe+8jOeci+edgOihqO+8jOiIkuacjeS4gOenk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oquaJue+8muW8gOW/g+WwseWlve+8gTwvcD48cD48ZW0+NzguPC9lbT7po47pm6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vvIzllpzov47mmKXoioLliLDvvIzlj5HpgIHnpZ3npo/ljYPkuIfmnaHvvIzlhY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liLDjgILmiqXliLDopoHkuonlhYjvvIznpZ3kvaDlpb3ov5DnvanvvIzlvoXliL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njrDml7bvvIzkvaDlnKjlmL/lmL/nrJHjgILlgrvnrJHov47lgrvnpo/vvIzlgr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grvluL3vvIzlgrvluL3liKvnrJHkuobvvIE8L3A+PHA+PGVtPjc5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l5Lmf5Yir6K+055So57qi5YyF5p2l576e6L6x5oiR5ZCn77yM5rKh5YWz57O7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2P44CCPC9wPjxwPjxlbT44MC48L2VtPuaYpeiKguS6hu+8jDIwMjHlub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JrkuIDmi5zlhajlrrblpb3vvJvkuozmi5zmsqHng6bmgbzvvJvkuInmi5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lm5vmi5zkurrkuI3ogIHvvJvkupTmi5zlubjnpo/mnaXvvJvlha3mi5zlhL/lpbP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i5zlpb3ov5DovazvvJvlhavmi5zmlLblhaXpq5jvvJvkuZ3mi5zlubPlron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5zkuZDpgI3pgaXvvIE8L3A+PHA+PGVtPjgxLjwvZW0+5oiR55qE56Wd56aP6LeL5ra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Y6G57uP5Y2D6L6b5LiH6Ium77yM57uI5LqO5oqK5Y2D5Lid5LiH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Y2D6KiA5LiH6K+t55qE5Y+u5ZKb77yM5bm26LW25Zyo5paw5pil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L2g5bm456aP5Y2D5LiH77yM5byA5b+D5Y2D5LiH77yM5YGl5bq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2D5LiH77yBPC9wPjxwPjxlbT44Mi48L2VtPui/h+WOu+eahDM2NOS4qum7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Zve+8jOacieS4gOS4quenmOWvhuaIkeS4gOebtOiXj+edgO+8jOaIkeWGs+Wumu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qO+8jOe7iOS6juaWsOW5tOeahOmCo+WIu+WNs+WwhuadpeS4tO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W/g+S4reeahOenmOWvhu+8muWFhOW8n++8jOWSseept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rLniLHnmoTnn6XpgZPlkJfvvJ/kvaDov5HmnaXmtojnmKbkuoborrjlp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IvlnKjnnLzph4zvvIznlrzlnKjlv4Pph4zlkYDvvIznnLznnIvlsLHopo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ouqvkvZPljbTorqnkurrmi4Xlv4PjgILosIHkuI3mg7P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Jrplb/lh6DmlqTlkaL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tM25zMWhwMm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TNuczFocD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4684B0275F5E5A7118FF2BAAD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