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0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EB22D52DB2E1BFC4F5240D013CEC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B22D52DB2E1BFC4F5240D013CEC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amG6K+055qE5oOF6K+d5pyA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PC9wPjwvZm9udD48L2NlbnRlcj48cD48ZW0+MS48L2VtPuaDs+ivtOS6m+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ThOS9oO+8jOWPr+aYr+aDs+adpeaDs+WOu+acgOa8guS6rueahOWPquacie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vueW+hei/meS4quS4lueVjO+8jOaIkeacieaXoOaVs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WvueW+heS9oO+8jOaIkeWPquacieeIseS9oOOAgjwvcD48cD48ZW0+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gOW8oOiEuOOAguaIkeS5n+WmguatpO+8jOmXreS4iuecvO+8jOiEkea1t+a7o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agt+WtkO+8jOaMpeS5i+S4jeWOu+OAgjwvcD48cD48ZW0+NC48L2VtP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iAgeWcn++8jOS4jeS8muWItumAoOaDhei2o++8jOS9huS9oOW5tuayoeaci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KiuaIkeaUvuWcqOS6uueUn+mHjOOAgjwvcD48cD48ZW0+NS48L2VtPuaIke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tOesqO+8jOS4jeaHgueUnOiogOicnOivre+8jOS9huW9k+aIkeW/g+aDheWkseiQ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esrOS4gOS4qui1tuWIsOOAgjwvcD48cD48ZW0+Ni48L2VtPuaIkeacrOadpeaDs+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kvOeJqemAgee7meS9oOeahO+8jOe7k+aenOmCo+S4quW/q+mAkuWRmOatu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aIkeWvhOe7meS9oOOAgjwvcD48cD48ZW0+Ny48L2VtPueUn+a0u+aYr+eUnOea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uWWnei/h+eahOafoOaqrOawtO+8jOWDj+WGrOaXpemHjOeahOaalumYs++8jOWDj+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S9oOeahOW+rueskeOAgjwvcD48cD48ZW0+OC48L2VtPuS4jeWPr+aAneiuru+8jOaA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jeaAnei/m+WPlu+8jOaAneS9oOOAgjwvcD48cD48ZW0+OS48L2VtPuaIkeacrO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hjOi1sOaxn+a5lueahO+8jOS9hueOsOWcqOmBh+ingeS9oO+8jOWPr+S7peWFiO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OOAgjwvcD48cD48ZW0+MTAuPC9lbT7kvaDmmK/miJHnmoTkuJbnlYzvvIzkuZ/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nqzpl7TjgII8L3A+PHA+PGVtPjExLjwvZW0+5L2g5Li65LuA5LmI6ICB5piv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GK5aSp77yM5piv5LiN5piv5Zac5qyi5oiR44CC5LiN5piv55qE6K+d77yM5oiR5Ya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qe5rOV44CCPC9wPjxwPjxlbT4xMi48L2VtPuS4h+awtOWNg+WxsemYu+malOeah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IkeaHkuaDsOeahOi6q+S9k++8jOmYu+aMoeS4jeS6huaIkemjnuWOu+ingeeI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TMuPC9lbT7miJHku6zpg73llpzmrKLlhYnvvIzomb3nhLb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jbPpgJ3vvIzkvYbkvaDov5jmmK/kvaDvvIzmnInmiJHkuIDllorlsLHlv4PpoqT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I8L3A+PHA+PGVtPjE0LjwvZW0+5L2g55+l6YGT5L2g5ZKM6IGU5ZCI5Zu9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r5ZCX77yf6IGU5ZCI5Zu95bGe5LqO5YWo5Lq657G777yM6ICM5L2g5Y+q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JjeWNiueUn+mDveaYr+a1gea1qu+8jOWQjuWNiu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Wmgum5v+W9kuael++8jOWmguiIn+mdoOWyu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IDkuKrkurrkuI3og73mi6XmnInnmoTmmK/ml7blgJnvvIzku5bllK/kuID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kuI3opoHlv5jorrDjgII8L3A+PHA+PGVtPjE3LjwvZW0+5L2g5piv5YyX5Y2K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Y2X5Y2K55CD77yM5aaC5p6c5oiR5Lus5Zyo5LiA6LW377yM6YKj5bCx5piv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5CD44CCPC9wPjxwPjxlbT4xOC48L2VtPuS9oOmXu+WIsOS7gOS5iOWRs+mBk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yoeacieWViuaAjuS5iOS9oOS4gOWHuuadpeepuuawlOmDveaYr+eUnOeah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borrjniLHov4flvojlpJrkurrvvIzlj6/mgLvmnIn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kuI3mhL/lj6rmmK/niLHov4fogIzlt7L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aSa5aW977yM5oiR5Zac5qyi5bCx5aW977yM5oiR5LiN5piv5b6I5aW9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byD5bCx5aW944CCPC9wPjxwPjxlbT4yMS48L2VtPuWmguaenOWFqOS4lueVjOWvu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eebuOWKoO+8jOmCo+aIkeWwseWvueS9oOivtOS4iuS4gOS4lueahOaDh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kuI3mmK/kuIDkuKrmuKnmn5TnmoTkurrvvIzkvYbmmK/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j6/ku6XlgZrlsL3muKnmn5TnmoTkuov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v5LiA55qE6aOO5pmv5Y2w5Zyo5oiR55y855y477yM5Lqm5piv54m55Y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o5oiR5b+D5aS044CCPC9wPjxwPjxlbT4yNC48L2VtPuebuOeIseWwseaYr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gOexs+WFq+i/mOaYr+S4pOexs+S6jOWuveeahOW6iu+8jOaIkeS7rOmDveWPqu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s+OAgjwvcD48cD48ZW0+MjUuPC9lbT7kvaDmnIDov5HnnJ/orqjljozvvIzorqj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nmb7nnIvkuI3ljozjgII8L3A+PHA+PGVtPjI2LjwvZW0+5aSp6L2s5YeJ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W5aW96KKr5a2Q77yM5Yir552A5YeJ44CC5oiR5ZOE5LiN5LqG5L2g5ZCD6I2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5LqG5L2g5oul5oqx44CCPC9wPjxwPjxlbT4yNy48L2VtPuS9oOWPr+S7peaKi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DveS6pOe7meaIkeS/neeuoe+8jOWPr+S7pemcuOWNoOaIkeaDheivnemHjO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peWWnOasouOAgjwvcD48cD48ZW0+MjguPC9lbT7kvaDlj6/nn6XkvaDmmK/miJ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bTlsJHml7bvvIzkuYnml6Dlj43pob7kuI3mjrrku7vkvZXomZrlgYfllpzmrKL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5oiR5Lus6YGH6KeB55qE5pe25YCZ5L2g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oiR5Lus5YaN5qyh6YGH6KeB5Y205LiN5piv5LiA5Liq5Lq6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IseaYr+S4pOS4quS6uuW/q+S5kOeahOmVv+iDlu+8jOaJgOS7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btOiDluS4gOS6m++8jOaIkeS8mumZquS9oOS4gOi1t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v4fmiJHov5novojlrZDnmoTmiYDmnInnu5PlsYDvvIzkvYblj6ropo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nInlhbPnmoTvvIzpg73pgqPkuYjnvo7lpb3jgII8L3A+PHA+PGVtPjMyLjwvZW0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c6Zeo77yM5pyJ5aWz5aaC5LqR44CC6Jm95YiZ5aaC5LqR77yM5Yyq5oiR5oCd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6KGj57am5be+77yM6IGK5LmQ5oiR5ZGY44CCPC9wPjxwPjxlbT4zMy48L2VtPu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eW+l+S4jeiDveiHquaIke+8jOWPiOiDveiuqeS9oOeskeW+l+S4gOiEuOa7oei2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cieS9oOOAgjwvcD48cD48ZW0+MzQuPC9lbT7kuIDnnIvop4HkvaD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muIXphpLov4fmnaXvvIzllpzmrKLnnIvkvaDmmZXnuqLnmoTlj4zoh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Oz5YGa5L2g55qE5p6V6L655Lmm77yM5oCA5Lit54yr5ZKM5o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aYpeiKseiQveWFpeeni+awtO+8jOWkj+aXpeeF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ecoO+8jOWygeaciOa1gemAne+8jOaXtuWFieiNj+iLku+8jOW5uOWlveaci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MzcuPC9lbT7kuJbkuIrlj6rmnInkuIDkuKrkvaDvvIzlj6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kuI3nj43mg5zjgII8L3A+PHA+PGVtPjM4LjwvZW0+5b+D5piv5L2g77yM5b+1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+D5b+15b+16YO95piv5L2g44CCPC9wPjxwPjxlbT4zOS48L2VtPuWuieivp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WQjOaXoOa1queahOa1t+a7qe+8jOaIkeimgeeahOWPquaYr+WuiO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NDAuPC9lbT7ooYDmtJLojZLln47vvIzpgqPmn5PoibLnmo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miJHnlKjnlJ/lkb3lhpnkuIvvvJrmnaXkuJbnm7jop4HvvIzli7/nrY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N5piv5pyA5aW955qE5pe25YWJ6YeM5pyJ5L2g5Zyo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5omN5pyJ5LqG5pyA5aW955qE5pe25YWJ44CCPC9wPjxwPjxlbT40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/jeWPl+WvguWvnu+8jOaIkeS5n+S4jeWcqOS5ju+8jOS9oOavj+WkqemD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Yr+aIkeeahOW5uOemj+OAgjwvcD48cD48ZW0+NDMuPC9lbT7mnInkuIDnp43ouI/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lv4PkuK3mnInmiJHnmoTlkI3lrZfjgII8L3A+PHA+PGVtPjQ0LjwvZW0+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5b6I5rKh77yM5oiR55+l6YGT5L2g5rKh5pyJ5oqs5aS055yL77yM5LuU57u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L+Z55yf5piv5pif5pif55qE5o2f5aSx44CCPC9wPjxwPjxlbT40NS48L2VtP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soeWGjeinge+8jOaIkeS4gOWumuS8muenr+aUkuaIkeWFqOmDqOeahOS9k+a4q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7meS9oOS4gOS4qua4qeaalueahOaLpeaKseOAgjwvcD48cD48ZW0+NDYuPC9lbT7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Jbpl7Tku7vmiJHmjJHvvIzmiJHnmoTpgInmi6nku43mmK/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+F6aG757uZ5L2g5bm456aP77yM5rKh5pyJ5Lq65Lya6Zi75q2i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tlOahiOW+iOmVv++8jOaIkeWHhuWkh+eUqOS4gOeUn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bnuetlO+8jOS9oOWHhuWkh+imgeWQrOS6huWQl++8nz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hoXlv4Pmt7HlpITvvIzkuI3lj6/liqjmkYf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oOz6KaB6Lqr6L655pyJ5L2g77yM5LiN5piv5LiA6Zi15a2Q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LuO6Z2S5pil5bm05bCR77yM5Yiw55m95Y+R6IuN6Iu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eahOivneW3sue7j+mUgeWcqOS6huaIkeeahOiusOW/humHj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aXtueci+eci+eahO+8jOS4gOWumuS8muWQrOivneeah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vaDnmoTkurrlvojlpJrvvIzkuI3nvLrmiJHkuIDkuKrjgILmiJ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lsJHvvIzpmaTkvaDlsLHmsqHkuobjgII8L3A+PHA+PGVtPjUzLjwvZW0+5LiA55y8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H54mp5LiN5Y+K44CC5Zyo5LiL5LiN5omN77yM5b+D6IO454ut6ZqY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L5L2g5LiA5Lq644CCPC9wPjxwPjxlbT41NC48L2VtPuS7u+S9leS4nOilv+WPqu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i/t+aDkeS9oO+8jOWwsei2s+S7peavgeS6huS9oO+8jOW/g+i9r+aYr+eXhe+8j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tOWRveOAgjwvcD48cD48ZW0+NTUuPC9lbT7nnJ/nvqHmhZXkvaDouqvovrnml6DlhbP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rrvvIzpmo/pmo/kvr/kvr/lsLHog73op4HliLDorqnmiJHmnJ3mgJ3mmq7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2LjwvZW0+5Zac5qyi5L2g55qE56yR5a6577yM5Zac5qyi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52A5L2g77yM5oiR55qE5b+n5oSB5YOP5LqR5LiA6Iis5LiA5LiL5a2Q5bCx6aO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y48L2VtPuS4lueVjOmCo+S5iOWkp+aIkeWPquaDs+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sOWmguWFtuWIhu+8jOacieS9oOeahOecieebruS8oOaDhe+8jOacieS9oOeahO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OAgjwvcD48cD48ZW0+NTguPC9lbT7miJHlj6rmsYLvvIzmiafkuIDkurrmiYvvvIz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nm7jlvIPvvJvmiJHlj6rmhL/vvIzlvpfkuIDkurrlv4PvvIznmb3pppbkuI3nm7j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7q154S25LiH5Yqr5LiN5aSN77yM57q154S255u45oC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oiR5Lmf5b6F5L2g55yJ55y85aaC5Yid77yM5bKB5pyI5aaC5pW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i6q+S9k+W+iOWlve+8jOWPr+S7peaJm+exs+iii+WtkO+8jOaJm+eF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O+8jOWPr+WwseaYr+aJm+S4jeS9j+aDs+S9oOOAgjwvcD48cD48ZW0+NjE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lnLrmoqbvvIzmraTlv4PkuI3kuozvvJvkuKTkuKrkurrvvIzkuIDlj7D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llK/kuIDjgII8L3A+PHA+PGVtPjYyLjwvZW0+5pil5pyJ55m+6Iqx77yM56e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SP5pyJ5YeJ6aOO77yM5Yas5pyJ6Zuq77yM6ICM5oiR5Y+q5oOz5pep5pma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y48L2VtPuaIkeWwseaYr+imgeWuoOWdj+S9oO+8jOWdj+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VouimgeS9oO+8jOi/meagt+S9oOWwseawuOi/nOmDveaYr+aIkeeah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lsLHlg4/mmK/lvIDnnYDkuIDmnrbllrfmsJTlvI/nmoTlsI/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ZHlk6fmiZHlk6flnLDlsLHpo57ov5vkuobmiJHnmoTlv4P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a5oqK5b+D6IW+56m654S25ZCO5Y+q6KOF5L2g5LiA5Liq5Lq6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5pS25aW954S25ZCO5Y+q54ix5L2g5LiA5Liq5Lq6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Fpeaipuadpe+8jOaYr+S4ieWIhuaAkumprO+8jOaYr+S4ieWIhuaDheaEj++8jO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2s+Wbm+WIhuS5n+S4jeWkn+eahOW/g+WKqOOAgjwvcD48cD48ZW0+NjcuPC9lbT7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ZDlnKjml7bpl7TnmoTplb/msrPovrnvvIzmnJvov5znta7nta7nu4bor63vvIzlkJ/l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rrnlJ/kuYvmrYzjgII8L3A+PHA+PGVtPjY4LjwvZW0+5ZOq6YeM5pyJ6YKj5LmI5aSa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WK77yM5LiN6L+H5piv5Zyo5b+D6YeM54ix5LqG5Y2D5Y2D5LiH5LiH6YGN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1t+mjjuS6huS9oOW+l+Wwj+W/g++8jOimgeaYr+S4j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ruWIsOS6huaIkei6q+i+ue+8jOaIkeWPr+S4jeS8mui/mOeah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nspfnsp3nmoTkuIDnlJ/kuK3mpqjlsL3miYDmnInmuKnmn5TvvIzmgonmlbD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7kvaDvvIzmiJHku43op4nkuI3lpJ/jgII8L3A+PHA+PGVtPjcxLjwvZW0+5oiR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5bCP5rCU77yM5L2g6KaB5piv5LiN562U5bqU5ZKM5oiR5Zyo5LiA6LW3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6KeB5L2g44CCPC9wPjxwPjxlbT43Mi48L2VtPuaIkeaJv+iupOaIkeaDs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Ds+WSjOS9oOS4gOi1t+eUn+a0u++8jOWFu+WPqueLl++8jOeLl+aIkeac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ruS9oOS6huOAgjwvcD48cD48ZW0+NzMuPC9lbT7luIzmnJvmiJHog73miJDkuL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Jfllpzlpb3vvIzol4/nnYDml7bmrKPllpzkuI3lt7LvvIzngqvogIDml7bmoLzlpJb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c0LjwvZW0+5oiR6Ieq6Zeu5omA5ZCR5oqr6Z2h5aSp5LiL5pe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4us5L2g5LiA5Lq65Y205oiQ5LqG5oiR5q2k55Sf5pyA5aSn55qE6LSl56y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6teeEtuacieeZvuS4h+S4queQhueUseemu+W8gOS9o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vu+aJvuS4gOS4queQhueUseS4uuS9oOeVmeS4i+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ov5nkuIfljYPkuJbnlYzvvIzlsbHlt53msrPmtYHvvIzml6XmnIjmmJ/ovonvvIz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73kuI3lpoLkvaDjgII8L3A+PHA+PGVtPjc3LjwvZW0+5oiR5pyA5Zac5qyi5LiJ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Zub5pyI55qE6Zuo77yM5LiN6JC955qE5aSq6Ziz5ZKM5pyA5aW9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esrOS4gOecvOeci+WIsOS9oO+8jOWwseinieW+l+S9oO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OAguWDj+aIkeacquadpeeUt+aci+WPi+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rqHkvaDku6XlkI7kvJrlvojlraTni6znmoTvvIzlm6DkuLrmiJHnmoTlv4Pph4zlj6r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kvaDkuIDkuKrkurrjgII8L3A+PHA+PGVtPjgwLjwvZW0+5pyA5bm456aP55qE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+Q5LiA5aSp77yM552h5YmN5ZC75L2g77yM5Y2K5aSc5oqx5L2g77yM5qKm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hM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aDhuLmh0bWwiPmh0dHBzOi8vZHVhbmp1emlrdS5jb20vZHVhbmp1emkvYTN2eDJlcmg4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B22D52DB2E1BFC4F5240D013CEC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