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4034AF5CCBB38D61D02FA18779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4034AF5CCBB38D61D02FA18779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Oy55CG55qE5q61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+8jOaYr+S6uuexu+acgOe+ju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9k+S4pOmil+W/g+e7j+WOhuS6humVv+S5heeahOi3i+a2ieiAjOacgOe7i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i1t++8jOWDj+mVnOWtkOS4gOagt+ebuOS6kueFp+W6lO+8jOW9vOatpOWmg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eMnOW/jO+8jOW9k+S7luS7rOeahOavj+S4gOWjsOi3s+WKqOmDveaYr+WcqO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ivtO+8muaIkeawuOi/nOS5n+S4jeemu+W8gOS9oO+8gemCo+S5iO+8jOeIseaDh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hOaChOeahOadpeS4tO+8jOayoeacieS7u+S9leWKm+mHj+iDveaKiuWug+S7r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i48L2VtPuWchua7oeeahOeIseaDheWkp+aKteaYr+i/meagt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WQhOiHquacieeos+WumueahOW3peS9nOWSjOS6pOmZheWciO+8jOWcqOaIkOmV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3r+aJtuaMge+8jOWPiOWcqOWvueaWuemdouWJjeWkqeecn+eahOWDj+S4qu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eri+WPiOS6suWvhu+8jOebuOeIseWPiOiHqueUseOAguayoeacieaWl+aZuuaWl+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buOi+heebuOaIkOOAgjwvcD48cD48ZW0+My48L2VtPuacieS4gOenj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S4gOWPje+8jOe7meS6huS8mOeCuei1sOi/m++8jOe7meS6hue8uueCueS9juWk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eci++8jOWPquaYr+S6uueUn+eahOS4gOS4quefreaagu+8jOacgOWQju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OS4uuS6uueUn+eahOmBl+aGvu+8jOacgOWQjueahOemu+WIq++8jO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GjeaDs+i1t++8jOS4gOS4quS6uuWQjuaClOe7iO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mVv+aDheS4jeWGjeiiq+i+nOi0n++8jOaEv+S9oOWWnOasou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eahOS6uu+8jOmDveWni+e7iOmZquWcqOS9oOi6q+aXgeOAguaEv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4jeimgeeLrOiHquS4gOS6uu+8jOWBt+WBt+eahOWOu+aDs+W/teS4gOS4quaX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W8gOeahOS6uuOAgjwvcD48cD48ZW0+NS48L2VtPuaJgOacieeahOe7k+WxgOmDve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aJgOacieeahOazquawtOS5n+mDveW3suWQr+eoi++8jOWNtOW/veeEtu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jum6veagt+eahOS4gOS4quW8gOWni+OAguWcqOmCo+S4quWPpOiAgeeah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eahOWkj+aXpe+8jOaXoOiuuuaIkeWmguS9leWcsOWOu+i/vee0ou+8j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PquWmguS6keW9seaOoOi/h+OAguiAjOS9oOW+rueskeeahOmdouWuue+8jOaegea1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+8jOmAkOa4kOmakOayoeWcqOaXpeiQveWQjueahOe+pOWymuOAgumBgue/u+W8g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aJiemhte+8jOWRvei/kOWwhuWug+ijheiuouW+l+aegeS4uuaLmeWKo+OAguWQ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qu+8jOaIkeS4gOivu+WGjeivu++8jOWNtOS4jeW+l+S4jeaJv+iupO+8jOmdku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WkquS7k+S/g+eahOS5puOAgjwvcD48cD48ZW0+Ni48L2VtPuacg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S8muS4gOebtOWcqOi6q+i+ueWuiOaKpOS9oO+8jOS4jeiuqe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nlOWxiO+8m+ecn+ato+eIseS9oOeahOS6uu+8jOS5n+iuuOS4jeS8muivtOiuuO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ne+8jOWNtOS8muWBmuiuuOWkmueIseS9oOeahOS6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5uOemj+i/keWcqOWSq+WwuueahOaXtuWAme+8jOaIkeS7rOaAu+eci+S4je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7gOS5iO+8jOS4jeaHguePjeaDnO+8jOS4jeS9nOmAieaLqeOAguWPquacieW9k+Wu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aIkeS7rOaJjeaRuOedgOW/g+eXm+eahOWcsOaWueaBjeaCn++8m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vumCo+agt+aOpei/kei/h+W5uOemj+OAgjwvcD48cD48ZW0+OC48L2VtPu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+8jOaIkeS7rOetieW+heS4gOWcuumBh+inge+8m+a1geW5tOacq+S4lu+8jO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WcuuiKseW8gOOAguaIkeaKiuW/g+iKseenjeWcqOW/g+mXtO+8jOe7hu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cn+ivmua1h+eBjO+8jOWvkumjjuWQueadpeiho+ihq+aMoe+8jOWvguWvnumVv+Wk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mZquOAgjwvcD48cD48ZW0+OS48L2VtPuW+l+S4jeWIsOeahOawuOi/nOWcqOmqm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4tOacm+eahOmDveacieaBg+aXoOaBkOOAguS9oOWWnOasoueahOacquW/he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9oOi6q+i+ueeahOawuOi/nOaJjeaYr+acgOWlveeahO+8jOa3seaDheS4jeWP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+8jOWOmueIseaXoOmcgOWkmuiogO+8jOmZquS8tOaYr+acgOmVv+aDheeahOWRi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J3lv7XmmK/kuIDnp43nnIvkuI3op4H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nlLvnrJTvvIzmgLvmmK/ol4/nnYDlpKrlpJrnmoTlh4Tlh4n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mK/mnaXkuJbnmoTnpZ3npo/vvIzov5jmmK/mhJ/mgannmoTms6rvvIznvJ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a3vvIzlj6rmmK/kuIDnp43ms6jlrprjgII8L3A+PHA+PGVtPjExLjwvZW0+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6YeO6YeM77yM5oiR5Lus5rKh5pyJ5pu05pep5LiA5q2l77yM5Lmf5rKh5pyJ5pu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u46YGH77yM5Y+q5piv5oiR5Lul5YmN5YK75YK75LiN5oeC54+N5oOc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LqG77yM5L2g5Y205pep5LiA5q2l56a75byA5oiR5Lus55qE54ix5oOF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e5p2l5ZCn77yM5oiR5LiA55u05Zyo5Y6f5Zyw562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S4quS4lueVjOS4iuWIq+WkquS+nei1luS7u+S9leS6uu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m7keaal+S4reaMo+aJjueahOaXtuWAme+8jOi/nuS9oOeahOW9seWtkOS5n+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ui/mei+iOWtkO+8jOacgOiuqeaIkeinieW+l+W5uOemj+eahO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HquW3seeahOaci+WPi++8jOS4gOS4quS4queahOW5uOem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pgqPkuYjkuIDnnqzpl7TvvIzlnKjlpKfooZfkuIrnnIvliL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og4zlvbHvvIzlv4PnqoHnhLblsLHot7PkubHkuoboioLmi43vvIznn6XpgZ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p/mnaXlj6rmmK/pmYznlJ/kurrvvIzkuo7mmK/kuIDmlbTlpKnvvIzlhajmmK/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5L2g5Zac5qyi5oiR55qE5pe25YCZ77yM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2T5L2g54ix5LiK5oiR55qE5pe25YCZ77yM5oiR5Zac5qyi5LiK5L2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oiR55qE5pe25YCZ77yM5oiR5Y2054ix5LiK5L2g77yM5piv5L2g6LWw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+Y5piv5oiR6Lef5LiN5LiK5L2g55qE6ISa5q2l77yM5oiR5Lus6ZSZ6L+H5LqG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a56Iif77yM6ZSZ6L+H5LqG5rOw5Z2m5bC85YWL5Y+377yM6ZSZ6L+H5LqG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LiO5LiN5oOK6Zmp77yM5oiR5Lus6L+Y6KaB57un57ut6ZSZ6L+H44CC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+C5a+e44CC5L2g5Lmf5a+C5a+e77yM5LiW55WM5LiK5q+P5Liq5Lq66YO9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Sn5a6255qE5a+C5a+e6YO95LiN5ZCM5ZC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S4pOaDheebuOaCpu+8jOWcqOWIneingeeahOmCo+S4gOWIu++8jOWPq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jeS4gOagt+eahOihqOmcsu+8jOWmguiLpeWkqemVv+WcsOS5he+8jOi/mOiDveS/neWt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mDgeeahOiKs+mmme+8jOS5n+iuuO+8jOi/meagt+eahOaDhee8mOaJje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vleern+i/meagt+eahOaDhee8mOaAu+aYr+mavuW+l+eahOOAguS6uu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WkmuWkmueahOebuOWuiO+8jOi1t+WInemDveaYr+Wmgue6uOS4gOagt+eahOWNle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7j+WOhuS6humjjumcnOmbqOmbqueahOWOhue7g+S5i+WQju+8jOWwhuWQhOiHqu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tOWQiOWcqOS4gOi1t++8jOWMheWuueS6huWQhOiHquaui+e8uu+8jOiQpemAoOS4g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a4r+a5vuOAgjwvcD48cD48ZW0+MTYuPC9lbT7niLHmmK/kuIDlnLrkv67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vojlpJrkurrlkKzliLDov5nlj6Xor53pg73kvJrlv4PliqjjgILnoa7lrp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kv67ooYzvvIzmr4/kuKrkurrpg73miafnnYDov5noh6rlt7HnmoTlm6D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YDmg7PopoHnmoTmnpzjgILkv67ooYznmoTot6/kuIrvvIzmnInkurrng63ng4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mt6HvvJvmnInkurrotbDnmoTljIblv5nvvIzmnInkurrmraXmraXku47lrrnjgIL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Dlrozkuobov5nkuIDnlJ/vvIzmiY3kvJrlj5HnjrDvvIzouI/pgY3kuIfmsLTlj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lsL3kuIDnlJ/po47ljY7vvIzpg73lvpfkuI3liLDmiJHku6zmg7PopoHnmoTln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trPjgII8L3A+PHA+PGVtPjE3LjwvZW0+5a2k54us5pe277yM5pyJ5L2g55qE6Zmq5Ly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YeE5YeJ77yb5oaU5oK05pe277yM5pyJ5L2g55qE5a6J5oWw5omN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b55eb6Ium5pe277yM5pyJ5L2g55qE5ZG15oqk5omN5LiN6KeJ5b6X6L+36I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77yM5pyJ5L2g55qE5YiG5Lqr5omN5Lya6KeJ5b6X5bm456aP6I2h5ry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Dhe+8jOaYr+WumuagvOWcqOS4gOS7veinpuWKq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DreeDiOeahOWllOi1tOWIsOS7juWuueeahOe8hOWuiO+8jOavj+S4quS6uu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cgOe7iOmDveS8muaIkOS4uuacgOe+jueahOW5s+WHoeOAguS7o+abv+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ciea4qeaDheOAgjwvcD48cD48ZW0+MTkuPC9lbT7lpoLmnpzmnInkurr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5bml6Dorrrlv43lj5flpJrlsJHvvIzpg73kuI3kvJrmhL/mhI/ot5/kva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pgqPnp43lmLTkuIror7TniLHvvIzkuLrkvaDlpb3vvIzlhbblrp7nprv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nmoTvvIzkuI3ov4fmmK/osI7oqIDjgILku5bml6DpnZ7lj6rmmK/kvaDnmoTot6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niLHvvIzlsLHmmK/lpZTnu5PmnpzljrvnmoTjgILmsqHnu5PmnpznmoT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77niLHov4fjgILml6DorrrkvaDniLHov4fosIHvvIznu5Pmnpzlj6rmnInkuIDkuK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mnIDlkI7nmoTvvIzmiY3mmK/nnJ/niLHvvIzkuI3og73pmarkvLTnmoT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prvlvIDjgII8L3A+PHA+PGVtPjIwLjwvZW0+5ouS57ud5ZKM6KKr5ouS57u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44CC5peg6K6654ix5LiO5LiN54ix77yM5peg6K666LCB6LSf5Lq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oC75piv6YKj5qC355qE5YeE5YeJ77yM5Y+q5pyJ5rOq5rC05piv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55pa55rC46L+c5Lmf55yL5LiN5Yiw44CCPC9wPjxwPjxlbT4yMS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i0o+S7u++8jOaIkeS4jeaYr+eisOS4jeWIsOabtOWlveeah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ue7j+acieS6huS9oO+8jOaIkeS4jeaDs+WGjeeisOWIsOabtOWlveeah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S8muWvueWIq+S6uuWKqOW/g++8jOiAjOaYr+WboOS4uuW3sue7j+aci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Yr+S4jeS8mueIseS4iuWIq+eahOS6uu+8jOiAjOaYr+aIkeabtOWKo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+8jOiDveWcqOS4gOi1t+S4jeWuueaYk++8jOWNs+S9v+S9oOS4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muiHs+S4jeaYr+acgOmAguWQiOaIkeeahO+8jOS9huWNtOaYr+aIkeacgO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lrabkvJrnu53mg4XvvIzor6XotbDnmoTlsL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ZnnmoTlsLHnlZnjgILlrabkvJrlnZrlvLrvvIzlhbblrp7kuIDkuKrkurr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vILkuq7jgILlrabkvJrlv43ogJDvvIzor6Xpl63lmLTlsLHpl63lmLTvvIzor6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LHmsonpu5jjgILlrabkvJrmu6HotrPvvIzmiYDosJPnn6XotrPogIXluLjkuZDkuZ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5jorrDvvIzorrDlv4blt7Lnu4/pgJ3ljrvvvIznu6fnu63njrDlnKj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mlL7lvIPvvIznl5vlv6vmlL7miYvvvIzliKvmi5bms6XluKbmsLTjgIL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6XliY3lv6vkuZDvvIzljbPkvb/pmr7ov4fvvIzkuZ/opoHlvq7nrJHnnYD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g6K665L2g54ix6L+H5aSa5bCR5Lq677yM5Y+X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qY56Oo5ZKM5qyi5Zac44CC5Yiw5L2g55yf5q2j5piO55m954ix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5+l6YGT77yM5omA5pyJ6L+Z5LiA5YiH5LiN5piv5Zyo5pWZ5L2g5aaC5L2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Zyo5pWZ5L2g5aaC5L2V54ix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mgee7j+WOhuS4gOS6m+aMq+aKmO+8jOS6uuaJjeWPmOW+l+WdmuW8u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W/hemhu+acieijgue8ne+8jOmYs+WFieaJjeiDveeFp+W+l+i/m+adpe+8m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djuWdt++8jOmjjuaZr+aJjeS8muaYvuW+l+e+juS4ve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YvnlJjlhpLkuJbkuYvkuI3pn6rvvIznq63lhajlipvku6Xkuonlj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bnmsYLlhY3lh7bmrovkuYvnl5voi6bvvIzlrp7msYLoia/lloTkuYvlronpob/vvIz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kuYvnoa7nq4vvvIzmsYLngbXprYLkuYvmlZHluqbogLPjgILmiJHlsIbkuo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vvIzorr/miJHllK/kuIDngbXprYLkuYvkvLTkvqPjgILlvpfkuYvvvIzmiJH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vpfvvIzmiJHlkb3jgII8L3A+PHA+PGVtPjI2LjwvZW0+5aaC5p6c5oiR5pyJ56W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pyJ5LiJ5Liq6K645oS/55qE5py65Lya44CC5L2G5oiR5Y+q6KaB5LiA5L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B5oiR5bCG6K645LiL6L+Z5Liq5oS/77ya5oiR6KaB5L2g55qE5peg5pWw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O5L2g54Ot5oGL5Y2B5LiH5Liq5LiW57qq77yBPC9wPjxwPjxlbT4y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+8jOS4jeaYr+S4gOingemSn+aDhe+8jOiAjOaYr+aXpeS5he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to+eahOe8mOS7ve+8jOS4jeaYr+S4iuWkqeeahOWuieaOku+8jOiAjO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ecn+ato+eahOiHquWNke+8jOS4jeaYr+S9oOS4jeS8mOengO+8jOiAjO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aDs+W+l+WkquS8mOengO+8m+ecn+ato+eahOWFs+W/g++8jOS4jeaYr+S9oOiup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seimgeaxguWlueaUueWPmO+8jOiAjOaYr+WlueeahOaUueWPmOS9oOaYr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OsO+8m+ecn+ato+eahOefm+ebvu+8jOS4jeaYr+WlueS4jeeQhuino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S8muWuveWuueWlueOAgjwvcD48cD48ZW0+MjguPC9lbT7kuIDkuKrmhL/mhI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arkvLTkvaDnmoTkurrvvIzmmK/niLHkvaDnmoTkurrvvJvkuIDkuKrlj6/ku6X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lhoXlv4PmgrLllpznmoTkurrvvIzmmK/mh4LkvaDnmoTkurrjgILniLHvvIz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p3otZbvvIzlj6rmnInmh4LlvpfmiY3og73oh6rnhLbogIznhLblnLDljrvniLHvvJ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7lhbHlj5bmmpbvvIzlj6rmnInpmarkvLTmiY3og73op4Hor4HnnJ/mj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I5LjwvZW0+6L+Z5Liq5LiW55WM5LiK5pyA5q6L5b+N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piv5a+55LiN6LW377yM5Lmf5LiN5piv5oiR5oGo5L2g77yM6ICM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Zue5LiN5Y675LqG44CC5bCx5piv6L+Z5qC35YaN566A5Y2V5LiN6L+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5Sf55Sf5Zyw5bCG5Lik5Liq5Y6f5pys5Lqy5a+G55qE5Lq66ZqU5Li655a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7uP5Y6G6L+H55qE5Lq677yM5rC46L+c6YO95LiN5Lya5piO55m9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iA56eN5YiH6IKk5LmL55eb44CCPC9wPjxwPjxlbT4zMC48L2VtPu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DveS4gOeUn+eQtOeRn+WSjOiwkO+8jOebuOeIseWmguWIneW9k+eEtuaYr+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enOayoeacie+8jOS4gOS4quS6uuS5kOW+l+a4heWHgO+8jOS5n+S4jeeul+Wk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eUn+acgOW3rueahOmAieaLqeaYr+aYjuefpeS8tOS+o+S4jeaYr+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4quS6uu+8jOebuOWkhOiJsOmavue7tOaMgeeXm+iLpu+8jOi/mOimgeeZvuW/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+8jOS4juS5i+eZveWktOWIsOiAgeOAgueOi+WwlOW+t+ivtOi/h++8jOemu+Wp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On+WboOaYr+S7gOS5iO+8n+e7k+Wpmu+8gTwvcD48cD48ZW0+MzEuPC9lbT7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Kjlv4Pnu4/okKXvvIzkuZ/pnIDopoHnlKjlv4PlrojlgJnjgILniLHvvIzlnK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K3miJDplb/vvIzmm7TlnKjlrr3lrrnkuK3msLjmgZLjgILnlKjnnJ/kuqTmja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uIDnp43lv4PngbXkuIrnmoTmi6XmnInjgILnibXnnYDml7blhYn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pqbvnlZnvvIzorqnmg4XkuqTono3vvIzmm7Torqnlv4PpgJrpgI/jgILlvbz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orqnlubjnpo/lpZTotbDvvIzpo47pm6jlhbznqIvmmK/kuIDohZTmn5T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7lhbHvvIzmm7TmmK/ml6DmgpTnmoTpu5jlrojjgILml7bpl7TkvJrogIPpqoz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vJrop4Hor4HnnJ/mg4XvvIzmnInml7blgJnlrojlgJnnmoTmnKzouqv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yLjwvZW0+5pel5LmF55Sf5oOF77yM5omN5piv55yf55qE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L2g55qE5Lq677yM6KaB5L2g55qE546w5Zyo44CC54ix5L2g55qE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44CC55yf5q2j55qE54ix5oOF77yM5LiN5piv5LiA6KeB6ZKf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LmF55Sf5oOF77yBPC9wPjxwPjxlbT4zMy48L2VtPuWmguaenOeIseS9oO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S4jeaDs+Wvue+8m+WmguaenOWvueaYr+etieS6juayoeacieS9o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mUmeS4gOi+iOWtkO+8m+WmguaenOmdnuimgeaKiuedgOS7veeIseWK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n+mZkO+8jOaIkeW4jOacm+aYr+S4gOS4h+W5tO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aDnmoTkuI3mmK/ml7bpl7TvvIzmmK/pnaDnj43mg5zjgILml7bpl7Tpn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luqbvvIzmmK/pnaDkvb/nlKjjgILmhJ/mg4XpnaDnmoTkuI3mmK/nvJjliIb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g4vmg5zjgILph5HpkrHpnaDnmoTkuI3mmK/kvb/nlKjvvIzmmK/pnaDliIbphY3jgI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naDnmoTkuI3mmK/mu6HotrPvvIzmmK/pnaDouI/lrp7jgILkurrnlJ/miJHlj6rog7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jov5HvvIzlm6DkuLrmiJHkuZ/lsZ7kuo7kvaDouqvkvZPnmoTkuIDlsI/pg6jli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prvlvIDmiJHvvIzkvYbmiJHlj6/kuI3og73msqHmnInkvaDjgILmiJH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nnYDvvIzkvYbkvaDlvpfnu5nmiJHkuIDkuKrnvo7lpb3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us6YO95ZCD5LiN5YeG5b+D6YeM5pyJ5rKh5pyJ5a+55pa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x5om+5p2l5LiA5oqK5YiA5omO5Zyo5a+55pa55b+D5LiK77yM54S25ZCO5Y+R546w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6We57uP5piv55u46YCa55qE77yM6L+Z5Liq5Lq655eb55qE5pe25YCZ5oiR5Lmf5Zy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p2l5L2g5piv5Zyo5oiR5b+D6YeM6Z2i44CCPC9wPjxwPjxlbT4zN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acgOaIkOWKn+eahOS6i+aDheS5i+S4gO+8jOS+v+aYr+mAieS6huS4gO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OAgueCiueDn+i1t+S6hu+8jOS7luWcqOmXqOWPo+etieS9oOOAguWklemYs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WcqOWxsei+ueetieS9oOOAguWPtuWtkOm7hOS6hu+8jOS7luWcqOagkeS4i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iOWEv+W8r+S6hu+8jOS7luWcqOWNgeS6lOetieS9oOOAgue7humbqOadp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8nuS4i+etieS9oOOAgua1geawtOWGu+S6hu+8jOS7luWcqOays+eVlOetieS9o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0r+S6hu+8jOS7luWcqOWkqeWgguetieS9oOOAguS9oOS7rOiAgeS6hu+8jOS7l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tieS9oOOAgjwvcD48cD48ZW0+MzcuPC9lbT7niLHmmK/kuKTkuKrkur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miafnnYDnnYDvvIznuqDnvKDnnYDvvIzljp/lnLDmiZPmu5rnl5voi6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jgILml7bov4flooPov4HkuYvlkI7vvIzkvaDkvJrlj5HnjrDvvIzmmK/oh6rlt7Hm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nZHvvIzkuIvpnaLln4vokaznmoTlhajpg6jpg73mmK/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66K+077yM54ix55qE5Y+N6Z2i5LiN5piv5oGo77yM6ICM5piv5reh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h5ryg77yM5oSP5ZGz552A5b+D6YeM5LiN5YaN5pyJ5a+55pa555qE5L2N572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6LW344CC5rKh5pyJ5L2Z5oGo77yM5rKh5pyJ5rex5oOF77yM5pu05rKh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b+D5oCd5YaN5YGa5ZOq5oCV5aSa5LiA54K555qE57qg57yg77yM5omA5pyJ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peg6LCT44CCPC9wPjxwPjxlbT4zOS48L2VtPuefpei2s+eahOW/g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oOWliOeahOazqu+8jOmCo+aYr+acgOWIneeahOeBtemtgu+8jOWbnuW/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+8jOaYr+S4gOS4quS6uueahOWJp+e7iO+8jOaYr+S4gOS4quS6u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u+aHguWSjOWNkeW+ru+8jOWPquaYr+aVheS6i+WSjO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bPkurroirHpkrHml7blnKjlqJjlrrbvvIzkvJrmjKPpkrHml7blnKjlqYb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l7blgJnpnIDopoHnhafpob7ml7blnKjlqJjlrrbvvIzkvJrnhafpob7liKvkur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YblrrbvvIzkuIDovojlrZDkuo/mrKDkuoblqJjlrrbvvIzljbTkuI3kuIDlrpr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rrbvvIHku4rlpKnooqvov5nlj6Xor53liLflsY/kuobvvIHmhJ/mganniLbmr43vvI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rmrKDniLbmr43vvIzkuI3mrKDosIHjgII8L3A+PHA+PGVtPjQ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V6Lqr77yM5Y+q5piv5Li65LqG562J5b6F5LiA5Liq5Lq677yM562J6YKj5LiA5Liq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Lq644CC5LiN5piv5LiN5oOz5ZGK5Yir5Y2V6Lqr77yM5LiN5piv5oOz5LiA55u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77yM5Y+q5piv5Li65LqG6YKj5Lu95oOF44CB6YKj5Lu954ix44CB6YKj5Liq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qE5Lq677yM6ICM55SY5b+D6Z2Z6Z2Z55qE6YCJ5oup5LiA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S6m+S6uuWAvOS4jeWAvOW+l+WFtuWunu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4healmuW+l+W+iO+8jOS4uuS9leS7luiDveivtOi1sOWwsei1sOWktOS5n+S4j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S9oOi1sOWIsOWwveWktOS5n+imgeaLvOWRveWbnuWktO+8jOS9oOacgO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Bh+WIsOS6huS7lu+8jOS9oOS4iueYvuWQju+8jOS7luWNtOaDs+aIkuaO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+8jOacieaXtuWAmeaYr+S4gOenjei9ruWbnuS6pOabv+eahOa4u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nmoTml7blgJnkurrkvJrmkZTkuIDot6TvvIzotoHov5n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pTor6Xlm57lpLTnnIvkuIDnnIvvvIznnIvnnIvoh6rlt7Hmm77nu4/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3nnYDljIbljIblv5nlv5nlvoDliY3otbDvvIzkuZ/orrjkvaDmg7PmmI7nm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lsLHkvJrlj5HnjrDvvIzliY3pnaLnmoTkuJzopb/moLnmnKzlsLH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nInnmoTmiJHku6zpg73mnInkuobjgII8L3A+PHA+PGVtPjQ0LjwvZW0+5L2g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LiK5LqG5L2g77yM5LiA55Sf55e05b+D77yb5ZCb5b+D5oiR5b+D77yM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Y+q5pyJ5Lyk5b+D77yb5L2g5b+D5LuW5b+D77yM5peB6Iul5peg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+D77yb5Lul5b+D5o2i5b+D77yM5Y2z5L6/5LiH566t56m/5b+D77yM5Lm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S48L2VtPueIseaDheS4jeaYr+WmguiDtuS8vOa8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OaDhei/h+WQjueahOS4jeemu+S4jeW8g+OAgueIseaDheacgOe7iOeahOe7k+ae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aDhe+8jOebuOS6kuaJtuaMge+8jOebuOS6kuepuuWuue+8jOeQhuino++8jOS4jeeu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+juS4keaIluaYr+eWvueXhemDveebuOS8tOWIsOiA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uIDkuKrkurrnmoTkuJbnlYzvvIzol4/nnYDkuIDkuKrkurrnmoTmg4X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rkurrnmoTku5Pkv4PvvIzmmK/niLHmgajkuKTpmr7vvIzmmK/liIbmiYv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6rmmK/mg4XnnLznmoTmgJ3lv7XvvIznrYnmnaXkuIDkuJbnmoTplJnop4n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kuKrkurrnmoTnnLznnZvjgII8L3A+PHA+PGVtPjQ3LjwvZW0+5aW95YWJ6Zi0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ZCn77ya5LiA5YiG5LiA56eS6YO96L+H5Yiw5LqG5b+D6YeM5Y6777y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pqW5rSL5rSL77yM5LiN5auM5rWq6LS577yM5LiN5auM5pyJ5oKy5pyJ5Zac5pyJ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5Sa6Iez5Zac5qyi6YKj5Yeh5bCY5Lit5bCP5bCP55qE54Om5oG877yM5Zac5q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b+F6KaB55qE55GV55a144CCPC9wPjxwPjxlbT40OC48L2VtPua1qua8q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Yr+mAgeiKse+8n+mbqOS4rea8q+atpe+8n+alvOWJjeS8q+eri+S4jeWOu+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pOS6uuW9vOatpOWAvuW/g+ebuOeIse+8jOS7gOS5iOS6i+mDveS4jeWBmu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WvuemDveS8muaEn+inieaYr+a1qua8q+eahOOAguWQpuWIme+8jOWNs+S9v+S4pO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ciOS6ruS4iuaLjeaLlu+8jOS5n+aYr+aEn+inieS4jeWIsOa1qua8q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DlkIjpgILnmoTkuKTkuKrkurrvvIzkuI3mmK/lnKj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mi43ljbPlkIjvvIzogIzmmK/mhL/mhI/lnKjmnKrmnaXmvKvplb/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vbzmraTogIzlj5jmiJDmm7Tlpb3nmoTkuKTkuKrkurrjgIL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p/mnKzlsLHkuI3lrZjlnKjlpKnpgKDlnLDorr7nmoTkuIDlj4zvvIzlj6rmnInku5j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kuLrotormnaXotorpgILlkIjlvbzmraTnmoTlr7nmlr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ys5p2l5bm25LiN5aSN5p2C77yM5p2l5p2l5Y675Y675LiN6L+H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iN5pivJmxkcXVvO+aIkeeIseS9oCZyZHF1bzvvvIwmbGRxdW875oiR5oGo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+v+aYryZsZHF1bzvnrpfkuoblkKcmcmRxdW8744CBJmxkcXVvO+S9o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jgIEmbGRxdW875a+55LiN6LW3JnJkcXVvO+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njrDlnKjkuIDmoLfnnIvnnYDkvaDlvq7nrJHvvIzmsonpu5jvvIz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kuo7mmK/miJHot5/nnYDkvaDlvIDlv4PkuZ/ot5/nnYDkvaDpmr7ov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m7Tnq5nlnKjnjrDlnKjogIzkvaDljbTmsLjov5zlgZznlZn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2T5LiA5Liq5Lq65LiN54ix5L2g55qE5pe25YCZ44CC5L2g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c77yM5L2g5ZCD6YaL5bCx5piv5bCP5b+D55y877yM5L2g5oOz5b+15bCx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L2g5YWz5b+D5bCx5piv6Zey5b6X5oWM44CC5oC75LmL5L2g6L+Z5Liq5Lq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CE56eN5ZCE5qC355qE6Zeu6aKY77yM6ICM6L+Z5LqbJmxkcXVvO+mXrumim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nKjnm7jpgYfnmoTml7blgJnku5bmm77niLHkuI3ph4rmiY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byC5Zyw5oGL55qE5Lq65piv5bm46L+Q55qE77yM5Zug5Li6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+v5Lul6Lef5L2g5LiA6LW35Z2a5oyB55qE5Lq677yM5L2g5oul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IO95ZKM5L2g55u45ZCM5omn552A5ZKM5qKm5oOz55qE5b+D77yM5L2g5oul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654OI5Yiw5Y+v5Lul5oyR5oiY6Led56a755qE54ix44CC6Iyr6Iyr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L+Z5qC35LiA5Liq5peg5p2h5Lu25L+h6LWW5L2g55qE5Lq677yM6L+Z6Zq+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5ZCX77yfPC9wPjxwPjxlbT41NC48L2VtPuWPquacieS4jeaBkOa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kseWOu++8jOS4jeaBkOaDp+aUueWPmOWQjueahOmZjOeUn++8jOS4jeaBkOaD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7mOWHuueahOiQveepuu+8jOaIkeS7rOaJjeiDveWkn+ecn+ato+eahOaHguW+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HquW3seimgeeahOeIseaDhe+8jOS7gOS5iOaYr+WvueeahOS6uu+8jOaAju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cn+ato+eahOiHquW3seOAgjwvcD48cD48ZW0+NTU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lj6/ku6XmsLjmgZLnmoTkuJzopb/vvIzkuI3mmK/ml7bpl7TvvIzkuI3mmK/ni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lkb3vvIzkuI3mmK/mgajvvJvkuI3mmK/kvKTlj6PvvIzkuI3mmK/nl5v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vvIzkuI3mmK/ms6rjgILmg5/kuIDlj6/ku6XmsLjmgZLnmoTvvIzlj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lj5HnlJ/nmoTov4flvoDjgILlm6DkuLrlj5HnlJ/ov4fvvIzmiYDku6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Lnlj5jjgII8L3A+PHA+PGVtPjU2LjwvZW0+5pyJ5Liq5oeC5L2g55qE5Lq6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44CC6L+Z5Liq5Lq677yM5LiN5LiA5a6a5Y2B5YWo5Y2B576O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75oeC5L2g77yM6IO96LWw6L+b5L2g55qE5b+D54G15rex5aSE77yM6IO955yL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iA5YiH44CC5pyA5oeC5L2g55qE5Lq677yM5oC75piv5Lya5LiA55u0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6buY6buY5a6I5oqk5L2g77yM5LiN6K6p5L2g5Y+X5LiA54K554K5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55yf5q2j54ix5L2g55qE5Lq65LiN5Lya6K+06K645aSa54ix5L2g55qE6K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6K645aSa54ix5L2g55qE5LqL44CCPC9wPjxwPjxlbT41Ny48L2VtPu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6m+i3r++8jOWPquiDveS4gOS4quS6uui1sOOAgumCo+S6m+mCgOe6puWlv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4gOi1t+ebuOS8tOmbqOWto++8jOi1sOi/h+W5tOWNju+8jOS9h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eptuS8muWcqOafkOS4qua4oeWPo+emu+aVo+OAgue6ouWwmOmZjOS4iu+8jOeLr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e7v+iQneaLgui/h+iho+iln++8jOmdkuS6keaJk+a5v+ivuuiogOOAguWxs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4pOS4pOebuOW/mO+8jOaXpeS4juaciOWPr+S7peavq+aXoOeTnOiRm+OAg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S4gOS4quS6uueahOa1ruS4lua4heasou+8jOS4gOS4quS6uueahO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NTguPC9lbT7ml6DorrrmiJHku6zku6XlkI7nlJ/nlo/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vvIzor7forrDlvpfmm77nu4/miJHlr7nkvaDnmoTlpb3mmK/nnJ/nmoT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lsLHkuI3pmarkvaDotbDkuobvvIzopoHnhafpob7lpb3oh6rlt7H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miJHvvIzkuInnlJ/mnInlubjpgYfop4HkvaDvvIznurXkvb/mgrL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g4XjgII8L3A+PHA+PGVtPjU5LjwvZW0+5Zyo5oiQ6ZW/55qE6Lev5LiK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Liq55S35Lq677yM5LuW6aKg6KaG5LqG5L2g5omA5pyJ5a+5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77yM56Oo54Gt5L2g5omA5pyJ6Jma5aaE55qE5aWi5rGC77yM6K6p5L2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4i25q+N5Lqy6YKj6YeM5rC46L+c5rK+5p+T5LiN5Yiw55qE55eb6KO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l54ix5oOF55qE5ZCN5LmJ5oqK5L2g6YCB5YWl5LqR56uv77yM5YaN5Lul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ZCN6K6p5L2g5Z2g6JC95Zyo5Zyw44CCPC9wPjxwPjxlbT42MC48L2VtPuS4jei/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Gs+WumuS6huWtpOeLrOWcsOS4iui3r++8jOS4gOWIh+eahOivheWSk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mDveS4ouWcqOi6q+WQju+8jOaIkeS7rOWPr+S7peWAlOW8uuWcsOW+rues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csOWTreazo++8jOWPr+aYr+S+neeEtuaKiuiEmuatpee7p+e7remTv+m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LHmg4XmmK/kurrotbDojLblh4nvvIzlv4Pmg4XmmK/pgY3lnLD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iKvpopPlup/kuoboh6rlt7HvvIzogL3or6/kuobliKvkurrvvIzniLHmg4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kurrnlJ/msqHmnInlvanmjpLvvIznj43mg5zkuI3mmK/plJnvvIzkvYb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plJnvvIzopoHkuYjlv43lj5fniLHmg4XvvIzopoHkuYjmu5rlvID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jgII8L3A+PHA+PGVtPjYyLjwvZW0+5pyJ5LiA5Liq5Lq65L2g5omT5LiN5b6X5p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IiN5LiN5b6X5byD5LiN5b6X77yM5YGP5YGP6L+Y5peg5rOV5oul5pyJ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+I57Of57OV5Y+I5peg5Yqb77yM5LuW6Zmk5LqG5oqK5Lq657uR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m+5LiN5Ye65pu05aW955qE5a+55LuY6L+Z5Lq655qE5rOV5a2Q44CC6L+Z5oGQ5oC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qG5ZCn44CCPC9wPjxwPjxlbT42My48L2VtPuecn+ato+eahOeIseaDhe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eIseaDheeahOmihuWfn+aYr+mdnuW4uOeLreWwj+eahO+8jOWug+eLreWIs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4i+S4pOS4quS6uueUn+WtmO+8m+WmguaenOWQjOaXtueIseS4iuWHo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v+S4jeiDveensOS9nOeIseaDhe+8jOWug+WPquaYr+aEn+aDheS4iueahOa4uO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sLHmg7PouI/ouI/lrp7lrp7mib7kuKrkurrkuIDotb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llpzmrKLku5bvvIzku5bllpzmrKLmiJHvvIzmsqHmnInnp5jlr4b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jvvIzmsqHmnInkuI3lvIDlv4PvvIzmgKfmoLzkuI3lkIjpgILlj6/ku6Xno6j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I3kuIDmoLflj6/ku6XpgILlupTvvIzlj6ropoHpg73mnInkuIDpopfmg7P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nmoTlhrPlv4PlsLHlpb3jgII8L3A+PHA+PGVtPjY1LjwvZW0+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N5YuY56C055qE5YmN5bCY5b6A5LqL44CC55WZ5oGL5Zyo5pe25YWJ55qE5b+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GN54S26Ze077yM56qB54S25bCx5piO55m95LqG44CC5Y6f5p2l77yM5oiR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2g55Sf5ZG95Lit55qE5LiA5q615o+S5puy44CC5Zi06KeS5Yu+6LW356y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+L6L+Z5b+n5Lyk55qE5ZOA5oSB77yM5b+D5pep5bey5Y2D55au55m+5a2U44CC5oS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uK55Sf5rC45LiN55u46KeB77yM5rC45LiN5oOz6LW3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S4jeWIsOe7meS9oOWuieWFqOaEn+eahOS6uuS4jeimgee0p++8j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iHquW3seWKm+mHj+OAguS4sOWvjOiHquW3se+8jOWuiemhv+ato+i0n+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Bh+iAjOWuieS4jeaYr+aXoOaJgOiwk++8jOaYr+S/neivgeiHquW3se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WGtemDveiDveaSkeW+l+S9j+iHquW3seOAgjwvcD48cD48ZW0+Njc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mtLvlnKjorrDlv4bph4zvvIzliLvpqqjpk63lv4PvvJvmnInkuID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uqvovrnvvIzljbTlvojpgaXov5zjgILlpoLmnpzmuIXpo47mnInmg4X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j6/pibTvvJvlpoLmnpzokL3oirHmnInmg4XvvIzpgqPkuYjmtYHmsLTlj6/mh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tYHmmJ/mnInmg4XvvIzpgqPkuYjmmJ/nqbrlj6/nnb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YGH5LiK5LiA5Liq5Lq677yM5LuW55+l6YGT5L2g5omA5pyJ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omA5pyJ55qE5bCP5q+b55eF77yM5L2G6L+Y5piv5oS/5oSP5Y67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ul5oqx5L2g77yM6L+Z5LiA5a6a5piv5pyA5bm46L+Q55qE5Lq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us+aAleWkseWOu+eahOaBkOaDp++8jOacieaXtuWAmeS8mu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mu+W8gOOAguWOn+acrOS9oOaYr+aLheW/g+iHquW3seS8muWkseWOu++8jOacg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jeWAkuS4u+WKqOemu+W8gOWRou+8n+aJgOS7peaEn+aDheS8muiuqeS9oOWBmu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i+aDheOAguaEn+aDheS8muiuqeS9oOWkseWOu+WIpOaWreiDveWKm+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WFqOWkseWOu+eQhuaZuuOAguWboOS4uuS9oOWus+aAleeahOaYr+aCrOiAjOacqu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e7k+aenO+8jOWPjeWAkuWwseWPquWJqeS8pOW/g+S6huOAguWBmuS6uuS9lemh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Rou+8n+eIseWIsOWTquWEv+WwseW8gOW/g+WIsOWTquWEv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6zlkI7mnaXmgKjnmoTvvIzluLjmmK/mnIDliJ3niLHnmoTjgIL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jnjq/looPlj5jkuobvvIzmma/oibLmsqHlj5jnnLznnZvlj5jkuobvvIzliKvkur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lj5jkuobjgILlj6rmmK/lvZPmiJHku6zmgKjnmoTml7blgJnvvIzlpoLmnp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g7Pmg7PlvZPliJ3kuLrku4DkuYjpgInku5bjgIHniLHku5bjgIHmrKPotY/ku5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Lmnpzkvp3nhLbmmK/lvZPliJ3nmoTpgqPkuKrku5bvvIzlsLHorqnmiJHku6znlK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nmoTnnLznnZvvvIzor5XnnYDlho3nnIvnnIvlkK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mI5om+5LiA5Liq6IO96K6p5L2g6L+H5LiK5aW95pel5a2Q55qE55S3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+5LiA5Liq5L2g55SY5b+D5oOF5oS/5Li65LuW5ZCD6Ium55qE55S35Lq644CC6Zm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5qE77yM5pyJ5aSa6L+c6Zeq5aSa6L+c44CC5L2g5Y+I5LiN5piv5rKh5Lq6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35Lq65LiA5pGG5Ye65byx6ICF5qC35bCx5q+N5oCn5rOb5rul44CC5a6B5Y+v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mf5Yir5Y675b2T5Lq65a6255qE5aaI77yM6L+Z5piv5pyA5Z+65pys55qE5oup5YG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jxwPjxlbT43Mi48L2VtPuaDs+S4vuaJi+aKlemZje+8jOaDs+aLkue7n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awuOi/nOWBmuS4quWPr+eIseeahOiDhuWwj+msvO+8jOiiq+S9oOS/neaKp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KiuaJgOacieeahOeIsemDvee7meaIkeOAguW5uOemj+S4jeaYr+WQrO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iogOicnOivre+8jOiAjOaYr+WcqOS9oOS8pOW/g+aXtu+8jOiDveacieS6u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yoeS6i+acieaIkeWcqOOAgjwvcD48cD48ZW0+NzMuPC9lbT7lpbPmnIvlj4vnlJ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TlpbnvvIznlLfmnIvlj4vnlJ/msJTopoHlv43ku5bvvJvlpbPmnIvlj4vlkIPpho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nvvIznlLfmnIvlj4vlkIPphovopoHlkLvku5bvvJvlpbPmnIvlj4vlk63kuobopoHp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nlLfmnIvlj4vlk63kuobopoHpmarku5bvvJvlpbPmnIvlj4vntK/kuobopoHog4z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mnIvlj4vntK/kuobopoHmibbku5bvvJvlpbPmnIvlj4vplJnkuobopoHljp/os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plJnkuobopoHkvZPosIXvvJvlpbPmnIvlj4vnlJ/ml6XopoHorrDlvpfvvIz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J/ml6XopoHmh4LlvpfjgILlpbPnlLfnlLHpmYznlJ/liLDnm7jpgKLnm7jor4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7jniLHvvIzlj6rlm6DniLHlkozlsIrph43mmK/nm7jkupLnm7jkvp3nm7jlgY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2T5L2g54ix5oiR55qE5pe25YCZ77yM5oiR5bCx5ou85ZG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aaC5p6c5L2g5LiN54ix5oiR5LqG77yM5oiR5bCx56uL5Yi75q2i5o2f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v6LSx44CC54ix5oOF6L+Z56eN5LqL5oOF77yM5piv5L2g5oOF5oiR5oS/55qE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u454ix5omN5Y+r54ix5oOF77yM5Y+q5pyJ5LiA5Liq5Lq66LS05LiK5Y6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6LaB5pep55u45b+Y5rGf5rmW44CCPC9wPjxwPjxlbT43N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jeeuoeS9oOWkmuW3ru+8jOS7lumDveS8muWWnOasouS9oO+8m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+8jOS4jeeuoeS9oOWkmuWlve+8jOS7lumDveS8muaMkeWJlOS9o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/heS4uuiwgeWBmuS7gOS5iOinieW+l+Wkqui/h+WnlOWxiOeahOS6i+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Wlve+8jOS4uuiHquW3seiAjOaUueWPmO+8jOWwhuiHquW3seeahOS6uueUn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v+eDgu+8gTwvcD48cD48ZW0+NzYuPC9lbT7nlLfkurrlj6rmnInnqbfkuo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6rkuKrlpbPkurrmnIDniLHkvaDjgILlpbPkurrlj6rmnInogIHkuob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nlLfkurrnnJ/niLHkvaDjgILpmarkvLTvvIzkuI3mmK/kvaDmnInpkrHmiJHmiY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Jvnj43mg5zvvIzkuI3mmK/kvaDmvILkuq7miJHmiY3lhbPms6jjgILml7bpl7T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otKLlr4zvvIzkuI3mmK/nvo7kuL3vvIzmmK/nnJ/or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6KaB6K6k5Li65ZCO6Z2i6L+Y5pyJ5pu05aW955qE77yM5Zug5Li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bCx5piv5pyA5aW955qE44CC5YW25a6e5a+55LqO54ix5oOF77yM6LaK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56aP44CC5L2g57uP5Y6G55qE5aSq5aSa5LqG77yM5bCx5Lya6bq75pyo77yb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ya5Lmg5oOv77yb5o2i5oGL5Lq65aSa5LqG77yM5Lya5q+U6L6D77yb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iN5Lya5YaN55u45L+h54ix5oOF44CCPC9wPjxwPjxlbT43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W6lemDveaciemCo+S5iOS4gOS4quS6uu+8jOW3suS4jeaYr+aBi+S6uuS5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i+WPi++8jOaXtumXtOi/h+WOu++8jOaXoOWFs+S5juWWnOS4jeWWnOaso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S5oOaDr+eahOaDs+i1t+S9oO+8jOeEtuWQjuW4jOacm+S9oOS4gOWIh+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lJ/mtLvlnKjkuIDkuKrln47luILph4zvvIzmiJbogIX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4jmiJbogIXlgZrmn5Dku7bkuovvvIzml7bpl7TkuYXkuobvvIzlsL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ozlgKbvvIzlsLHkvJrmnInkuIDnp43mg7PopoHpgIPnprvnmoTlhrLliqjjgIL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ozlgKbkuobov5nkuKrln47luILjgIHniLHnmoTkurrjgIHlnZrmjIH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u5nkuI3kuoboh6rlt7HlnZrmjIHkuIvljrvnmoTli4fmsJ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Y+l6K+d5Z+L5Zyo5b+D5bqV5b6I5LmF77yM5oiR6byT6Laz5YuH5rCU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a+55L2g5oCd5b+15bey5rOb5rul5oiQ54G+77yM5aSc5aSc5aSx55yg6KG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6977yM5b+D55SY5oOF5oS/5Li65L2g6L+35oGL77yM5Y+q5oS/5L2g562U5bqU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4m177yM54ix5L2g5LiA55Sf5LiN5Y+Y77yBPC9wPjxwPjxlbT44M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Wls+S6uui3n+Wls+S6uueuoeeUt+S6uueahOaWueazleS4jeS4gOagt+OAgu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guW+iOesqO+8jOS4k+mXqOeuoeWwj+S6i++8jOmCo+W+l+Wkmue0r+WViu+8jOS7lui/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DpuWRouOAguiBquaYjueahOeUt+S6uuWwj+S6i+S4jeeuoe+8jOWPquS4uuWl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S6i++8jOeci+S4iuWOu+S4jeaYr+S7lueuoeS9oO+8jOaYr+S7l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zhlZ2NzbHJz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c4ZWdjc2xyc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4034AF5CCBB38D61D02FA18779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