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F4748D13E47CD3A7B6E781DF86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F4748D13E47CD3A7B6E781DF86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6A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eJm+W5tOWkp+WQi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aYn+mrmOeFp++8gTwvcD48cD48ZW0+Mi48L2VtPuaVrOaWsOW5tOS4gOadr+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aXoOazoua+nO+8jOaEv+S9meeUn+S4jemBl+aG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FqOWutu+8jOi6q+S9k+W6t+WBpeOAgjwvcD48cD48ZW0+NC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Wlve+8jOeUn+a0u+Wmme+8jOW3pei1hOmrm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zIwMjHnmoTml6XlrZDvvIzkuInppJDlm5vlraPvvIzmuKnmn5TmnIn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tY/po57pm6rotbfoiJ7vvIzniZvlubTlv6vkuZDml6D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iZvlubTohJrmraXpvZDlkJHliY3vvIzlqIHpo47plKPpvJPliqn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guPC9lbT7mlrDlubTkvbPoioLlkInliKnov47otKLmup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npaXlkozllpzkuovov57jgII8L3A+PHA+PGVtPjkuPC9lbT7otLTlia/nuq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i5votKLov5vlrp3lpb3ov5Dov57jgII8L3A+PHA+PGVtPjEwLjwvZW0+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mN56iL5bm/77yM6byO56uL5Yib5paw5q2l5q2l6auY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5tOWkjeW5tO+8jOaIkeWni+e7iOWmguWwkeW5tO+8jOS9oOWni+e7iO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hL/mgqjouqvkvZPlgaXlurf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Wd5oKo5Zyo5paw5bm06YeM5b+D5oOz5LqL5oi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C48L2VtPuelneS9oOWFqOWutu+8jO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5uOemj++8jOadpeW5tOWkmui1mu+8gTwvcD48cD48ZW0+MTUuPC9lbT7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zor7jkuovlnIbmu6HvvIE8L3A+PHA+PGVtPjE2LjwvZW0+6YCB5L2g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a+56IGU77yM6K6p5L2g5LqL5Lia6IW+6aOe44CC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ynOiKseewh+aLpeS9oO+8jOelneS9oOaWsOW5tOS6i+S4m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4yMDIw5oSf5oGp5omA5pyJ6YGH6KeB77yMMjAyMe+8jOaEv+S9oO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MTkuPC9lbT7kuInlhYPlj4rnrKzvvIzkuInnvorlvIDm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S+6Z6t54Ku77yM5oyC57qi54Gv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yMS48L2VtPuWcqOacgOWlveeahOaXtuWIu++8j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tOe6qu+8jOmBh+ingeacgOWlveeahO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o/ouqvvvIzorqnpnInov5Dpmo/po47ogIzlj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4Ot6Ze55Yiw77yM5qyi5qyi5Zac5Zac5rCU5rCb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jIwMjHvvIzmiJHlnKjnrYnkuIDkuKrmi6XmirHvvIzmi6XmirH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vvIE8L3A+PHA+PGVtPjI1LjwvZW0+5oS/5LiA5YiH5Zuw6Zq+6YO96IO9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M5q+P6Lqr5a2k54us6YO95oul5oqx5YWx6bi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rmOmrmO+8jOa1t+a3sea3se+8jOelneS9oOWIhuWIhumDve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L/kuYvmiYDmhL/vvIzlvpfku6Xlrp7njrDjgILnrJHlpoLml6L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gIXmg5jjgII8L3A+PHA+PGVtPjI4LjwvZW0+6aG66aG65Yip5Yip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WsOW5tOS4jeaEgeWQieS4jeadpe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S4gOW5tOOAgjwvcD48cD48ZW0+MzAuPC9lbT7mnIvlj4vml6DpobvmnInlpJ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lsLHooYzjgILnpZ3kvaDmlrDlubTlv6vkuZ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MjAyMeS4h+S6i+mhuumBguOAgjwvcD48cD48ZW0+Mz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TovbvmsLjkuI3ogIHvvIzolqrmsLTmnIjmnIjmlIDmlrDpq5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il6IqC5oSJ5b+r5LmQ5a6J5bq377yM5bm456aP576O5ruh5aaC5o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zNC48L2VtPuWcqOaWsOeahOS4gOW5tOmHjO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7oeeahOelneemj+WSjOS5heS5heeahOmXruWAme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vo7phZLvvIzkuovkuJrpobrnlYXmraXmraXnmbvpq5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6yZ5q2M5bm456aP5pil77yM5LiH5a6254Gv54Gr5bmz5a6J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rOWRveW5tO+8jOS4gOmhuuWIsOW6le+8jOS4gOe6ouWIsOW6l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OAgjwvcD48cD48ZW0+MzguPC9lbT7nu5nkvaDkuIDku73muKnmmpbvvIzmhL/lr5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jgII8L3A+PHA+PGVtPjM5LjwvZW0+6Zeu5YCZ5p2l77yM56Wd56aP6Ze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LmQ6YCN6YGl77yBPC9wPjxwPjxlbT40MC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WsOeahOS4gOW5tO+8jOS9huaEv+S4gOWIh+mDve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rJHlj6PluLjlvIDvvIzmlrDlubT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S/5L2g55WF5b+r56yR77yM5YGl5bq36Lqr6L6557uV77yM5bmz5a6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BPC9wPjxwPjxlbT40My48L2VtPuS6i+S4mui3r+S4iuWlvei/kOeFp++8j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i+ieeFjOiAgO+8gTwvcD48cD48ZW0+NDQuPC9lbT7nn6XlkKbnn6XlkKb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x77yM5LiA5a625Yeg5Y+j77yM6bi/6L+Q5b2T5aS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WIsO+8jOWWnOawlOWwhuS9oOeOr+e7l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lho3mt7vlh6DkuKrllpzvvIzmlrDlubT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bm05Yiw77yM576O5aWz5Yiw77yM57qi6aKc5oqK5L2g55yL77yM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PC9wPjxwPjxlbT40OC48L2VtPuelneaWsOW5tOW/q+S5kO+8j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DkuPC9lbT7nqb/mlrDooaPvvIzmiLTmlrDluL3vvIzlk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pq5jpq5jnhafjgII8L3A+PHA+PGVtPjUwLjwvZW0+6YCB5L2g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2n5b6X6auY6auY5Zyo5LiK44CCPC9wPjxwPjxlbT41MS48L2VtPuaBreWWn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hOS9jeWPiOiAgeS6huS4gOWygeOAgjwvcD48cD48ZW0+NTIuPC9lbT7nvo7lkb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uqvkuI3lsL3vvIzlkInnpaXlpoLmhI/mraPmnaXku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5LiH5LqL5aaC5oSP77yM5Yib6YCg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uuW/q+S5kOWKoOayue+8jOiuqeeJm+W5tOWGmea7oeaso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gaXlgaXlurflurfml6Dng6bmgbzvvIzniZvlubTlpKf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E8L3A+PHA+PGVtPjU2LjwvZW0+5aW95aW95bel5L2c77yM5aSp5aSp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5ZCJ56Wl77yM5oGt5Zac5Y+R6LSi77yBPC9wPjxwPjxlbT41Ny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r+esvO+8jOmrmOaMguW5uOemj+OAgjwvcD48cD48ZW0+NTguPC9lbT7otJ/lgL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vaDvvIwyMDIx6LSf6YeN5YmN6KGM44CCPC9wPjxwPjxlbT41OS48L2VtPuS8oOe7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mZhe+8jOeMruS4iuaut+aut+elneemj++8jOelneaWsOW5t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uqLnuqLnmoTmmKXogZTvvIzotLTmu6H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+D5oOF5aW977yM6Lqr5L2T5aW977yM56Wd5oKo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2Mi48L2VtPuaEv+aCqOaWsOW5tOaWsOawlOixoe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WuieW6t++8gTwvcD48cD48ZW0+NjMuPC9lbT7mlrDlubT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kuovkuovlpoLmhI/vvIE8L3A+PHA+PGVtPjY0LjwvZW0+5byg54Gv57uT5b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Z6t54Ku5aOw5aOw5Lq65qyi56yR44CCPC9wPjxwPjxlbT42NS48L2VtPu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WsOW5tOmSn+WjsOWTjei1t+adpe+8jOWutuWutuaIt+aIt+i/ju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pZ3mlrDlubTlvIDmgIDvvIznpo/lr7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Wd5L2g5paw5bm05pil6aOO5b6X5oSP77yM5pil6aOO5ruh6Z2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lneS9oOeJm+W5tOWlvei/kOWIsO+8jOW5uOemj+atjOWjs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gTwvcD48cD48ZW0+NjkuPC9lbT7mlrDnmoTkuIDlubTmnaXliLD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cwLjwvZW0+6aG656W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Y+R5bGV5LiN5YGc6aG/44CCPC9wPjxwPjxlbT43MS48L2VtPuelneS9oOaci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FsOWMhem8k+m8k+mHkemSseiKseS4jeWujOOAgjwvcD48cD48ZW0+Nz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npZ3pmJblrrblubjnpo/vvIzkuIfkuovlpoLmhI/vvIzlv6vkuZD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oSP5LiA5pys5LiH5Yip77yM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peiKguelneemj+mAgeS9oO+8jOmYluWutuasouS5k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mga3llpzlj5HotKLotKLmupDlub/vvIzllpzov4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pgZPml7rjgII8L3A+PHA+PGVtPjc2LjwvZW0+5oS/5L2g5paw5bm05b+r5LmQ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6J5bq377yBPC9wPjxwPjxlbT43Ny48L2VtPuaEv+WPi+aWsOW5t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peemj+e6s+i0ouW/g+asoueskeOAgjwvcD48cD48ZW0+Nzg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73ono3ljJblr5LlhqzvvIzmuKnmmpbkvaDnmoTlv4PngbX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i55qE5pil6IGU77yM6LS05ruh5LqG5Zac5b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W4uOS8tOeluOS6i+a2iO+8jOW/g+aDs+S6i+aIkOS4h+S6i+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ubjov5DnuqLohbDluKbvvIzovbvovbvmnZ/ohbDpl7T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qvml6DovrnjgII8L3A+PHA+PGVtPjgyLjwvZW0+MjAyMe+8jOaEv+avlOWOu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YXc4OG5paS5odG1sIj5odHRwczovL2R1YW5qdXppa3UuY29tL2R1YW5qdXppL3J3dmF3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F4748D13E47CD3A7B6E781DF86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