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97DBC29B13B1F53DF0FA9E5F46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97DBC29B13B1F53DF0FA9E5F46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n6aG+5aW96Ieq5bex5pqW5b+D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jeW/q+S5kOeahOWOn+Wb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lveWlveeIseiHquW3se+8jOS4lOW4uOW4uOWboOS4uuWIq+S6uuiAjOa2iOiA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OAgjwvcD48cD48ZW0+Mi48L2VtPuWmguaenOS9oOe7meaIkeeahO+8jOS5n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S6huWIq+S6uu+8jOmCo+aIkeWugeaEv+S4jeimgeOAguW+l+S4jeWIsO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S4jeS9j+aJjeaYr+S4queskeivneOAgjwvcD48cD48ZW0+My48L2VtPue7m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+8jOiuqei/h+WOu+aIkOS4uui/h+WOu+OAguWvueiHquW3seWlv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Jjei/h+eahOWOu+OAgjwvcD48cD48ZW0+NC48L2VtPuaYpeaYr+aJk+W8g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iOS4jeS4iueahOS5pu+8jOS6uueUn+aYr+i4j+S4iuS6huWwseWbnuS4jeS6huWk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aDheaYr+aJlOWHuuS6huWwseaUtuS4jeWbnueahOi1jOazqOOAgu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jOS4gOi+iOWtkOS4jemVv++8m+Wvuei6q+i+ueeahOS6uuWlveeCue+8j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S7rOS4jeS4gOWumuiDvemBh+ingeOAgjwvcD48cD48ZW0+NS48L2VtPuWKquWK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WwseaYr+S7peWQjueahOaXpeWtkOmHjO+8jOaUvuecvOacm+WOu++8jOWFqO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WWnOasoueahOS6uuWSjOS6i+OAguaEv+S9oOWkqem7keacieeBr+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8nu+8jOS9meeUn+acieiJr+S6uuS9nOS8tOOAgjwvcD48cD48ZW0+Ni48L2Vt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S4jeWuueaYk++8jOS4jeS7heaYr+i1jOawlOeahOiqk+iogO+8jOiAjOaYr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Ou+WunueOsOOAguaDs+aUvuW8g++8jOWPr+S7peaJvuWIsOaXoOaVs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dmuaMgeS4i+WOu++8jOawuOS4jeWbnuWktOaYr+mcgOimgei2s+Wkn+eahOeQh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eIseiHquW3sui/mOiDveaPkOWNh+WTgeS9jeWSj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iHquW3seWcqOS8l+S6uumdouWJjeihqOeOsOWHuuabtOWKoOW8uuWkp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aXheihjO+8jOS4jei/h+aYr+S4uuS6hui/t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WPkeeOsOiHquW3seOAgjwvcD48cD48ZW0+OS48L2VtPui/h+eoi+WSj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cieS6hu+8jOWGjeWOu+e6oOe8oO+8jOi/nuiHquW3semDveinieW+l+i0quWp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msqHmnInkurrniLHvvIzmiJHku6zkuZ/opoHliqrlip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niLHnmoTkurrjgILkuI3ln4vmgKjosIHvvIzkuI3lmLLnrJHosIH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vvIzpmLPlhYnkuIvngb/ng4LvvIzpo47pm6jkuK3lpZTot5HvvIz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tbDoh6rlt7HnmoTot6/jgII8L3A+PHA+PGVtPjExLjwvZW0+6K+l5p2l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77yM6K+l6L+H5Y6755qE5oC75Lya6L+H5Y6744CC5LiN6IO95by65rGC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Z2g6Ieq5bex44CCPC9wPjxwPjxlbT4xMi48L2VtPuWmguaenOaIkeS4jeiDv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mCo+S5iOaIkeS+v+i+nOi0n+S6hui/mea4qeaflOeahO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7Toh6rlt7HnmoTor53vvIzlgZroh6rlt7HnmoTkuovvvIz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r/mmK/miJDlip/jgILlj6ropoHmr4/ml6Xmr5TliY3ml6Xlpb3lsLH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oC75piv6L+Z5qC377yM5Yqd5oWw5Yir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05aS05piv6YGT77yM6ICM6Z2i5a+56Ieq5bex55qE5pe25YCZ6Lqy6Lqy6Zeq6Z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YWo5piv5LqP5qyg44CC5YW25a6e77yM5oiR5Lus5Zyo5rip5pq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6KaB5a2m5Lya5ZaE5b6F6Ieq5bex44CC5Lmf5Y+q5pyJ5oeC5b6X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5omN5pyJ6IO95Yqb5Y675biu5Yqp5pu05aSa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sueIseeahOiHquW3se+8jOiusOW+l+imgeW4uOW4uOS7sOacm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S7sOacm+WkqeepuueahOaXtuWAmeS5n+imgeeci+eci+iEm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opoHku6XkuLrkvaDmmK/lpbPlrZDlsLHmnInooqvlrqDniLH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JbnlYzkuYvlpKfnlLfkurrkuYvoirHlv4PopoHpnaDnmoTov5j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rS7552A77yM5rKh5b+F6KaB5Yeh5LqL6YO95LqJ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rC06Iez5riF5YiZ5peg6bG877yM5Lq66Iez5riF5YiZ5peg5pyL44CC5Lq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L6T55qE5piv5oOF77yM5Lyk55qE5piv6Ieq5bex44CC6buR5piv6buR77yM55m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K6p5pe26Ze05Y676K+B5piO44CCPC9wPjxwPjxlbT4xOC48L2VtPuacie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W8g+iHquW3se+8jOWwseacieS6uumAieaLqeWBmuiHquW3seeahOiHquW3se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exu+S6uuiAjOiogO+8jOS7luS7rOeahOmBk+i3r+aYr+WdjuWdt+eahO+8jOimg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WOu+aRuOe0ou+8jOi/h+eoi+aYr+W5uOmFuOeahO+8jOiAjOe7k+aenOWN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S4jeiuuuacgOWQjuS7luS7rOeahOeUu+aYr+WQpuWujOaIkO+8jOi/meeU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eahO+8jOS7luS7rOWBmuS6huiHquW3s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ropoHkvaDog73mioroh6rlt7HnmoTkuovlgZrlpb3vvIzlubb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6vkuZDnnYDvvIzkvaDlsLHpooblhYjkuo7lpKflpJrmlbD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Wz5Lq65Y+q5pyJ5Y+j6KKL5pyJ6ZKx44CB5bel5L2c6aG655WF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KKr55S35Lq65oqb5byD44CC5q+P5Liq5Lq66YO95b6X5pyJ5ZCO6Lev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6Lev5bCx5piv5aWz5Lq66Ieq5bex77yM5YyF5ous5L2g55qE5oyj6ZKx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IO95Yqb77yM6YO95b6X5b+r6YCf5o+Q6auY77yM5L2g5omN6IO95riQ5ri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77yM5LiN5YaN5a6z5oCV55S35Lq655qE6LWw5oiW55W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aKiuiHquW3seeci+W+l+WkqumrmO+8jOS5n+S4jeimgeaKiu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aEj+W9k+aIkOeQhuaJgOW9k+eEtuOAgui/meS4quS4lueVjO+8jOmZp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+8jOayoeWFtuS7luS6uuacieS5ieWKoeWvueS9oOWlve+8jOmBh+WIsOWWh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efpemBk+ePjeaDnOWSjOaEn+aBqeOAgjwvcD48cD48ZW0+MjI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JrlkYror4nkvaDvvIzkuI3liqrlipvlsLHkvJrooqvnlJ/mtLvouKnmrbvjgIL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4DkuYjlgJ/lj6PvvIzkuIDml6DmiYDmnInvvIzlsLHmmK/mi7znmoTnkIbnl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25YWJ5LiN5Lya6KKr6L6c6LSf77yM5Yu/5b+Y5Yid5b+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77yM5Yqq5Yqb5Y675YGa5LiA5Liq5Y+v54ix55qE5Lq677yM5LiN576h5oW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Z+L5oCo6LCB77yM5Zyo6Ieq5bex55qE6YGT6Lev5LiK77yM5qyj6LW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YGH6KeB6Ieq5bex55qE5bm456aP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adpeWwseS4jeaYk++8jOS4jeW/heS6i+S6i+a4tOaxguWIq+S6uueahO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WQjO+8jOmdmemdmeeahOi/h+iHquW3seeahOeUn+a0u+OAguW/g+iLpeS4jeWKq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liOS9leOAguS9oOiLpeS4jeS8pO+8jOWygeaciOaXoOaBm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kuI3plb/vvIzlloTlvoXoh6rlt7HjgILlgZrlpb3oh6rlt7HvvIzml6D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IHnrJHnnIvkurrnlJ/jgILnrJHlr7nnlJ/mtL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rKh5pyJ5LuA5LmI5Lic6KW/5piv5LiN6IO95pS+5omL55qE44CC5pe25pe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2T5L2g5Zue5pyb77yM5L2g5Lya5Y+R546w77yM5L2g5pu+57uP5Lul5Li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omL5Lic6KW/77yM5Y+q5piv55Sf5ZG96YeM55qE5LiA5Z2X6Lez5p2/77yM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yNy48L2VtPuWygeaciOeahOejqOe7g++8jO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5s+WHoeS4reeahOmZquS8tOacgOW/g+Wuie+8jOaHguS9oOeahOS6uuacg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5heingeS6uuW/g++8jOeUnOiogOicnOivreaCpuiAs++8jOS9huS4jeS4gOWumu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6q+i+ueimgeaciSZsc3F1bzvpgIbogLMmcnNxdW8755qE55yf5q2j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meeUn++8jOWWhOW+heW/jeiuqeaIkeS7rOOAgeePjeaD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abtOimgeS/neaKpOiHquW3seOAgeWWhOW+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iLHoh6rlt7HnmoTlpbPkurropoHlrabkvJrkuLroh6rlt7Hop6PohLH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g7PkuIDkuKrkurropoHlk63vvIzov5jmmK/opoHlr7noh6rlt7Hor7TmnInkuKr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3lv7XnnJ/lpb3jgII8L3A+PHA+PGVtPjMwLjwvZW0+5Lq65oC754ix6Lef5Yir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5yL55yL5pyJ6LCB5q+U6Ieq5bex5aW977yM5Y+I5pyJ6LCB5q+U5LiN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YW25a6e77yM5Li65L2g55qE54Om5oG85ZKM5b+n5Lyk5Z6r5bqV55qE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55qE5LiN5bm45ZKM55eb6Ium77yM6ICM5piv5L2g6Ieq5bex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6sueIseeahOiHquW3se+8jOWtpuS8mu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+8jOiwgemDveS4jeasoOS9oO+8jOaJgOS7peS9oOayoeaciemBk+eQhu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j+S+v+WPkeiEvuawlO+8jOiAjeaAp+WtkOOAgjwvcD48cD48ZW0+MzI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opoHlhYjlnKjoh6rouqvmib7ljp/lm6DvvIzkuI3opoHmgLvmmK/oi5/msY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novlrZDohI/kuobvvIzmmK/lm6DkuLrkvaDotbDnmoTot6/kuI3lubL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Zmk5LqG55Sf6ICB55eF5q2777yM5Lq655Sf6YeM55yf5q2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W25a6e5rKh5pyJ5Yeg5Lu244CC5rKh5b+F6KaB5Li65LqG5bCP5LqL5oS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77yM5Lmf5rKh5b+F6KaB5Y676Lef5bCP5Lq65LqJ5Liq6ZW/55+t44CC6K6w5b6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4K55YS/44CCPC9wPjxwPjxlbT4zNC48L2VtPuacgOaYgui0t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muacgOecn+WunueahOiHquW3seOAgjwvcD48cD48ZW0+MzUuPC9lbT7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bjnpo/ml6Dmr5TvvIzlloTlvoXliKvkurrvvIzlv6vkuZDml6Dmr5TvvIzlloT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gaXlurfml6Dmr5TjgII8L3A+PHA+PGVtPjM2LjwvZW0+5aaC5p6c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aeL5oCg5oWi5L2g77yM6K+35L2g56a75byA5LuW44CC5LiN5oeC5b6X55a8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LiN6KaB5Li65LmL5LiN6IiN77yM5pu05LiN5b+F57un57ut5LuY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ZKM54ix5oOF44CCPC9wPjxwPjxlbT4zNy48L2VtPuS9leW/hea0u+WcqOWIq+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rueahOmYtOW9semHjOath+aWr+W6lemHjO+8jOaIkeWPqumcgOa0u+WcqOiHquW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S4i+WBmuaIkeiHquW3seOAgjwvcD48cD48ZW0+MzguPC9lbT7ml7blhYnmmK/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nvo7nmoTop4Hor4HvvIzkuI3nrqHmiJHku6znu4/ljobnnYDku4DkuYjvvIz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DkuYjvvIzor7flpb3lpb3niLHoh6rlt7HvvIzniLHnlJ/mtLvvvIzniLH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C95bex5Yqb77yM5ZCs5aSp5ZG944CC5peg5oSn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R5LqO5oOF44CC6aG65Yq/6ICM5Li677yM6ZqP6YGH6ICM5a6J44CC55+l6ZSZ5bC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6YCU55+l6L+U44CC5Zyo5Zac5qyi6Ieq5bex55qE5Lq66Lqr5LiK55So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6Ieq5bex55qE5Lq66Lqr5LiK5YGl5b+Y44CC5aaC5q2k5LiA55Sf77yM55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BmuiHquW3se+8jOS/neeVmeS4gOS7vemqqOWtkOmH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S6uuagvO+8jOWPquS4uumCo+S7veacgOecn+eahOaAp+aDheiAjOWdmuW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vZPkvaDkuI3lvIDlv4PnmoTml7blgJnvvIzku5Tnu4b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t7Lnu4/otbDov4flpJrlsJHot6/vvIzkurrnlJ/ov5jlianlpJrlsJHlubT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ipPkuI3kvY/vvIznjrDlnKjnmoTlnKjnnLzliY3vvIzkvZXlv4XmhIHnnInoi6b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qbov4fliankuIvnmoTml7bpl7TjgII8L3A+PHA+PGVtPjQyLjwvZW0+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Oz5YGa55qE5bCx5piv5LiN6K6p6Ieq5bex5aSx5pyb77yM5YGa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Zyo5Yir5Lq66K6k5Li65oiR5bqU6K+l6LWw55qE6L2o6L+55LiK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66IO95Zyo5oiQ6ZW/55qE6L+H56iL5Lit5YGa6Ieq5bex5pyA6IiS5pyN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77yM5bCx5bey57uP5oiQ5LqG5pyA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meeUn+S4jemVv++8jOivt+aDs+W+l+W8gOS4gOeCueOAguS4jeimg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WIqe+8jOaJp+i/t+i/veaxgu+8jOS4jeimgeWGjeWvuemSsei0ou+8jOaWpOaWp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uWFtuWcqOi/meS6m+S6i+S4iuiKsei0ueeyvuWKm++8jOS4jeWmguaUvuWu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Age+8jOiuqeiHquW3sea0u+W+l+a0kuiEseS4gOeCu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h6rlt7Hlpb3ngrnvvIzmnInkupvlv6vkuZDvvIzlj6rog73oh6rlt7Hljrv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ov5nkuIDnlJ/kuI3lv4XlpKrovoPnnJ/vvIzoi6bkuoboh6rlt7HmgKj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mnZ/nvJrlv4Pmg4XlgJLkuI3lpoLovbvoo4XogIzooYzvvIzlrabnnYD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jYjlkI7vvIzkuIDpppbmrYzvvIzkuIDmna/ojLbvvIzlsoHmnIjpnZ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rKh5pyJ5Lya5LiA55u0562J5L2g5Lya5LiA55u06Zmq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6Ieq5bex5omA5Lul6K+35a2m5Lya5ZaE5b6F6Ieq5bex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44CCPC9wPjxwPjxlbT40Ni48L2VtPuS6uueUn+WlveWlvea0u+edgOWwseaYr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Mo+mSseWPquaYr+a4uOaIj++8jOWBpeW6t+aJjeaYr+ebrueahO+8jOivt+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+gOWQjuS9meeUn++8jOiOq+i3n+S7u+S9leS6uu+8jOeUn+awlO+8jO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HquW3se+8jOWlveWlveeIseaDnOiHquW3seOAgjwvcD48cD48ZW0+NDc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niLHoh6rlt7HvvIzmiJborrjkuZ/lj6/ku6Xov5nmoLfor7TvvIzlsLHmmK/opo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YvlpJbnmoTnlJ/mtLvmnKzouqvjgILniLHkvaDnmoTlrrbkurrvvIzkva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nmoTlrqDnianvvIzkvaDnmoTkuovkuJrvvIzkvaDnmoTnkI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KR5LiN5L2P55qE5pe25YCZ77yM5Y+v5Lul5a+56Ieq5bex6K+05aO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lvee0ryZyZHF1bzvvvIzkvYbmsLjov5zkuI3opoHlnKjlv4Pph4zmib/orqT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iN6KGMJnJkcXVvO+OAgjwvcD48cD48ZW0+NDkuPC9lbT7ml6Dorrrkva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kurrvvIzlj5fov4flpJrlsJHniLHnmoTmipjno6jlkozmrKLllpzvvI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mI7nmb3niLHnmoTpgqPkuIDlpKnkvaDkvJrnn6XpgZPvvIzmiYDmnInov5n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mlZnkvaDlpoLkvZXmgYvniLHvvIzogIzmmK/lnKjmlZnkvaDlpoLkvZX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wLjwvZW0+5Yir5YaN5Li66Zq+6Ieq5bex77yM5Lq655Sf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77yM5ou85Lmf5aW977yM5re35Lmf572i77yM6YO95piv556s6Ze044CC5Li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LiN5oqx5oCo77yM57uZ6Ieq5bex5LiA5Lu95LmQ6KeC77yM5L+d5oyB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L+d5oyB5pyA5aW955qE5b+D5oOF77yB5YGl5bq355qE5rS7552A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52A77yM55yf5a6e55qE54ix552A77yM5LmQ5q2k5LiN55ay55qE5b+Z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WF5a6e77yM5bCx5piv5LiA56eN5a+M5py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eJueWIq+eugOWNleeahOS6uu+8jOWlveebuOWkhOWwseWkhO+8jOS4je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wseS4jeWkhOOAgui3n+iwgeS4gOi1t+iIkuacje+8jOWwsei3n+iwg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/heimgeWvueavj+S4quS6uumDveWlve+8jOS7luS7rOWPiOS4jee7meS9oOaJ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miJHkvJrlpb3lpb3nmoTnlJ/mtLvvvIzkuI3kuL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kuLrov5nkupvlubTmiJHkuo/mrKDoh6rlt7H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bm05Lq65b+F6aG75piO55m955qE5LiA5Liq6YGT55CG77ya5aSa5bCR6bih5rG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LiN5LiK5LiA5byg6ZKe56Wo57uZ55qE5a6J5YWo5oSf44CC5bCR5LiA54K5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4K55Yqq5Yqb44CC5L2g5oOz6L+H55qE6YKj56eN55Sf5rS777yM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j44CCPC9wPjxwPjxlbT41NC48L2VtPuiwgeaYr+ecn+eahO+8jOiwge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uoei+g++8jOiwgeaYr+WlveeahO+8jOiwgeaYr+Wdj+eahO+8jOS9leW/h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a4healmu+8jOaUvuS4i+WwseWlve+8jOWOn+iwheWIq+S6uu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+8jOe7meWFqOS4lueVjOS4gOS7vea4qeaal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mmK/lr7noh6rlt7HnmoTlsIHpl63kuI7mrovlv43vvIzkv53miqT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zkvYbkuZ/lupTor6Xorqnoh6rlt7Hlv6vkuZDvvIzlloTlvoXoh6rlt7H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lt7HjgILliqDmsrnjgII8L3A+PHA+PGVtPjU2LjwvZW0+5aWz5Lq66KaB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6KaB54ix5LuW6ICF77yM6L+Z56eN5a+55LuW6ICF55qE54ix5piv5Ye65LqO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CF77yM5a+55LuW6ICF55qE5Zac5oKm77yM6L+Z5Liq5LuW6ICF5piv5Ly05L6j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b5Zyo54ix6Ieq5bex44CB54ix5LuW6ICF5Lit77yM5Lmf54ix5YW25LuW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WKquWKm+W6lOivpeaYr+S4gOenjeS5o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XtuWFtOi1t++8jOi/meagt+WwhuadpeS9oOaJjeWPr+S7peacieW6leawl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S7juadpeS4jeaYr+S+peW5uOOAgjwvcD48cD48ZW0+NTg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4/kuIDkuKrkurrpg73mmK/lhazlubPnmoTvvIzlkb3ov5DkuZ/mmK/lpoLmraTjgIL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rvlhYvmnI3miJDlip/ot6/kuIrnmoTlm7Dpmr7vvIzml7bpl7TkvJr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vvIzkuZ/kvJrop4Hor4HkvaDnlKjlj4zmiYvliJvpgKDnmoT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Kh5pyJ5Lq65Lya5rC46L+c6Zmq5Zyo5L2g6Lqr6L65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g5oOv5a2k54us77yM54S25ZCO5L6d6Z2g6Ieq5be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S4gOmdoumVnOWtkO+8jOS9oOeskeS7luS5n+eske+8jOaAgeW6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Wbnumfs++8jOS9oOWdmuWumuS7luS5n+mTv+mUteacieWKm+OAgu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eIrOi1t+adpeWQp++8jOeUn+WRveS8muWboOS4uuaIkeeahOWdmuW8uuiA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miJHnnJ/nmoTlpb3mg7Plpb3mg7PnprvlvID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KrmsqHkurrorqTor4bnmoTpmYznlJ/nmoTlnLDmlrnjgILosIHkuZ/kuI3pn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aDmiJHoh6rlt7HjgILmsqHmnInkuIDkuKrpnaDlvpfkvY/vvIzliLDmnIDlkI7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aDoh6rlt7HvvIzlsLHov57lrrbkurrkuZ/kuIDmoL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+D5Lq677yM5aSp5LiN6LSf77yM5LiK5aSp5LiN5Lya57C/5b6F5LiA5Liq5Lq6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+P5LiA5YiG56eB5LiL55qE5Yqq5Yqb6YO95Lya6KKr5ZG96L+Q5Yqg5YCN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C9wPjxwPjxlbT42My48L2VtPuW+iOWkmuaXtuWAmeaIkeS7rOmDvem8k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aIkeS7rOimgeWBmuacgOecn+WunueahOiHquW3se+8jOS9huW+iOWkmuaXtuWAm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mCo+S4quiHquW3se+8jOW+gOW+gOaYr+S9oOacgOaUvuiChu+8jOS9oOS5n+ac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eahOmCo+S4quiHquW3seOAgjwvcD48cD48ZW0+NjQuPC9lbT7kvaDoi6X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j6/miJDplb/jgILkuI3mmK/kuJbnlYzpgInmi6nkuobkvaDvvIzmmK/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ov5nkuKrkuJbnlYzjgILml6LnhLbml6DlpITlj6/ourLvvIzkuI3lpoLlgr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l6DlpITlj6/pgIPvvIzkuI3lpoLllpzmgqbjgILml6LnhLbmsqHmnInlh4Dl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nZnlv4PjgILml6LnhLbmsqHmnInlpoLmhL/vvIzkuI3lpoLph4rnhLbjgILoh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l7bliLvmj5DphpLoh6rlt7HmiJHlgLzlvpfmi6XmnInmnIDlpb3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hajkuJbnlYzlj6rmnInkuIDkuKrkvaDvvIzlsLHnrpfmsqHmnInkurr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kvaDkuZ/opoHlpb3lpb3niLHoh6rlt7HjgII8L3A+PHA+PGVtPjY1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aB5Yqq5Yqb5ZWK77yM6Jm954S25pu06Ieq55Sx77yM5rKh5Lq657qm5p2f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Z2g6Ieq5bex6Ieq5b6L5ZWK77yM6Ieq5bex5LiA5Liq5Lq65Yqe5Lq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2Ni48L2VtPuWmguaenOWPr+S7pemHjeadp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8g+eOsOWcqOeahOS4gOWIh++8jOiuqeiHquW3seS4gOS4quS6uui1sOWu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kvaDlv4Xpobvmmpfoh6rliqrlipvvvIzmiY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mmL7lvpfovbvmnb7lpoLmhI/jgII8L3A+PHA+PGVtPjY4LjwvZW0+6YKj5Lq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LqL5oOF77yM5pyJ5LiA5aSp5L2g5LiA5a6a5Lya56yR552A6K+0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b6A5LqL6ZqP6aOO77yM5L2g5Yir5Zue5aS05Lmf5Yir5YaN5bCG5bCx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bCx5piv5Yqq5Yqb6K6p6Ieq5bex6L+H5b6X5aW9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+gOWQjuS9meeUn++8jOS4gOWumuWWhOW+heiHquW3se+8jOWdmuWGs+S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5iOe0r++8jOS4gOWumuS4gOWumuimgeW8gOW/g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iLHnnYDkuI3niLHoh6rlt7HnmoTkurrvvIzmnKzouqvlsLHmsqHmnIn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mmK/kvaDvvIzmiJHkvJrlpb3lpb3niLHoh6rlt7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6Ieq5bex5bey57uP5Lmg5oOv5LqG5LiN54ix6Ieq5bex77yM6YKj5bC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2l54ix6Ieq5bex77yb5pei54S25rKh5pyJ5Lq65p2l54ix6Ieq5bex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2m5Lya54ix6Ieq5bex44CCPC9wPjxwPjxlbT43Mi48L2VtPuWls+S6uu+8jOmd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S9oOiDveWBmuWFrOS4u++8jOmdoOiAgeWFrOS9oOiDveWBmueah+WQju+8jOWPq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JjeiDveWBmuWls+eOi+OAgjwvcD48cD48ZW0+NzMuPC9lbT7kuI3opoHor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h6rlt7HvvIzorqjljoznjrDlnKjnmoTkvaDjgILpgqPkuYjvvIzor7flpb3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rlnZrlvLrnmoToh6rlt7HvvIzlk6rmgJXmr4/lpKnpg73ot4zlgJLvvIzmiJ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tbDlvpfmm7Tlpb3jgII8L3A+PHA+PGVtPjc0LjwvZW0+5Zyo5oiQ6ZW/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rKu5Lin5Lya5oiQ5Yqf77yM5LiN5Zyo5LmO5Yir5Lq65oCO5LmI6K+077yf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4Gv6Iqv5oC75piv5oqk6YCB5L2g77yM5Yqg5rK5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mZquS9oOi1sOS4gOi+iOWtkO+8jOS9oOimgeWtpuS8mu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ho3plb/nmoTot6/vvIzkuIDmraXmraXkuZ/og73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n63nmoTot6/vvIzkuI3ov4jlvIDlj4zohJrkuZ/ml6Dms5XliLD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g6K665piv5a+55LqL6L+Y5piv5a+55Lq677yM5oiR5Lus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55qE5pys5YiG77yM5LiN5LiO6L+H5aSa5Lq65bu656uL5Lqy5a+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mf5LiN6KaB5Zug5Li65YWz57O75Lqy5a+G5L6/5o6P5b+D5o6P6IK677yM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F6KiA5rex77yM5bqU6YCC5Y+v6ICM5q2i44CCPC9wPjxwPjxlbT43OC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+8jOWwseeIseiHquW3seOAguWSjOiHquW3seaBi+eIse+8jOS4gOeUn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S6uuOAguW5v+acieWbm+a1t++8jOe+juaZr+eLrOS6q+OAguaIk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DheaVjOOAgjwvcD48cD48ZW0+NzkuPC9lbT7kvZnnlJ/kuI3plb/vvIz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JHkuIDlpKnvvIzlpb3lpb3niLHoh6rlt7HvvIzlvIDlv4Pov4flpb3mr4/kuIDlpK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vvIE8L3A+PHA+PGVtPjgwLjwvZW0+5LiN5ZCM55qE5pe26Ze077yM5LiN5ZC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5ZCM55qE5Lq6576k77yM55u45ZCM55qE5Y+q5pyJ5L2g5ZKM5oiR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77yM56m66Ze05Zyo5Y+Y77yM5LiN5Y+Y55qE5Y+q5pyJ5a+55L2g5peg6ZmQ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PC9wPjxwPjxlbT44MS48L2VtPuS4uuS7gOS5iOaIkeS7rOaAu+aYr+WYsuiu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Wvue+8jOiAjOS4jeaYr+WOu+aAque9quiHquW3se+8n+WboOS4uuiuveWI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eahOaYr+WIq+S6uu+8jOiAjOiuveWIuuiHquW3seeWvOeahO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sLjov5zorrDlvpfkuIDlj6Xor53vvIzlh6Hkuovpna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ia/pqb7pqbblho3lpb3vvIzkuZ/mr5TkuI3ov4foh6rlt7Hmjozmj6Hmlrn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h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ejkuaHRtbCI+aHR0cHM6Ly9kdWFuanV6aWt1LmNvbS9kdWFuanV6aS9wYWFkbGlpbXo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97DBC29B13B1F53DF0FA9E5F46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