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5D9E5C9C08E654F2E86B48BBD85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D9E5C9C08E654F2E86B48BBD85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5+t5Y+l5a2QPC9wPjwvZm9udD48L2NlbnRlcj48cD48ZW0+MS48L2VtPuWOn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acieS4pOS4quS6uu+8jOS6kuebuOWWnOasou+8jOS6kuebuOaDpuW/te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4jeaOie+8jOeEtuWQjuWNtOawuOi/nOS4jeiDv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+8jOWmguaenOi/nuiHquW3seeahOaDhee7qumDveaOp+WIt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+v+e7meS9oOaVtOS4quS4lueVjO+8jOS9oOS5n+aXqeaZmuavgeaOi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OS4jeS6huW/g+aAgeeahOS4u+S6uu+8jOW/heeEtuS8muaypuS4uuaDhee7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OAgjwvcD48cD48ZW0+My48L2VtPuS9oOWPquaYr+maj+WPo+S4gOivtO+8jOaIk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ecn+eahOmavui/h+OAgjwvcD48cD48ZW0+NC48L2VtPuS9oOaAu+aYr+ivtOmdkuaY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bvuawuOi/nO+8jOiAjOmCo+aXtuWAmeeahOaIkeS7rO+8jOWwseaYr+acg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i/meS4gOasoe+8jOaIkeS7rOWSjOaVtOS4qumdkuaYpeWBmuWRi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ZpOS6huWotuS9oOWSjOi9rOi0pu+8jOivtOWWnOasouS9oOWS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mDveaYr+WBh+eahO+8jOWYmOWvkumXruaaluS4jeWmguaJk+eslOW3qOas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ivtOS5n+S4jeaJk+aJsO+8jOavj+WkqeWPquaYr+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S4gOS8muWEv+OAgjwvcD48cD48ZW0+Ny48L2VtPui1sOWNg+adoei3r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QiOmAgu+8jOmBh+S4h+iIrOS6uu+8jOW+l+S4gOS6uu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r+e6oueBr+eahOS4gOiIrOacieS4pOenjeWQjuaenO+8jOimgeS5iO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4gOWIhumSn++8jOimgeS5iOavlOWIq+S6uuW/q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eVjOS4iuacgOi/nOeahOi3neemu+S4jeaYr+eUn+S4juatu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fpemBk+aIkeeIseS9oO+8jOWNtOijheS9nOS4jeefpemBk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kuobvvIzlj6/miJHkuI3og73lr7nkvaDor7TvvIzlsLHlg4/nqpf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sLjov5zpg73mkbjkuI3liLDjgII8L3A+PHA+PGVtPjExLjwvZW0+5L2g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x5rKz5aWU5ZCR5oiR77yM6LiP5bC95pif6L6w5p2l6K6/5oiR77yM6ICM5oiR5py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H5a6Z5oOz6K6y57uZ5L2g5ZCs77yM5byg5byA5Zi05Y206K+05LiN5Ye65Y2K57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tuWunuWtpOeLrOS4pOS4quWtl+aLhuW8gOec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wj+Wtqe+8jOacieawtOaenO+8jOaciei1sOWFve+8jOacieiaiuidh++8jOi2s+S7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S4quebm+Wkj+WCjeaZmueahOW3t+WtkOWPo++8jOeGmeeGmeaUmOaUmO+8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i2s+OAgjwvcD48cD48ZW0+MTMuPC9lbT7lkI7mnaXmiJHmiY3nn6XpgZP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annpajkuYvmiYDku6XkuI3kvJrkuK3lpZbvvIzmmK/lm6DkuLrmiJHku6zlt7Lnu4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v5DmsJTnlKjlnKjkuobpgYfop4Hlvbzmra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S355Sf5Y236LW36KOk6ISa5p2l5bCx5b6I5biF77yM6ICM5pyJ55qE5Y23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qT6bG85LiA5qC344CCPC9wPjxwPjxlbT4xNS48L2VtPuacieaXtuWAmeWlv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Dj+W+kOW/l+aRqeS4gOagt+e7meS9oOWGmeWGmeiFu+atu+S6uueahOaDheiv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Ng+S4h+S4jeimgeWrjOaIkeefq+aDheOAgjwvcD48cD48ZW0+MTY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nKjlsLHmmK/kurrnlJ/nmoTkvY7osLfkuoblkJfvvIzlhbblrp7kvaD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vot4znqbrpl7TlkaLjgII8L3A+PHA+PGVtPjE3LjwvZW0+5LiN6KaB5Zug5Li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5oOF6ICM6IC/6IC/5LqO5oCA77yM5Lmf5LiN6KaB5Zug5Li66L+H6ZSZ6ICM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a+h5qyi77yM5Lq655Sf5pys5p2l55+t5pqC77yM5a6e5Zyo5rKh5b+F6KaB5YaN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q6LS55Zyo6L+H5Y6755qE5LqL5oOF5LiK44CCPC9wPjxwPjxlbT4x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lveeXm++8jOeXm+eahOi/nuWRvOWQuOmDveS4jeaVoueU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pIfog47ml6DmlbDvvIzkvaDmhJ/mg4XkuI3mlq3vvIzmsqH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qoTlgrLnmoTvvIzov5nlubbkuI3mmK/lm6DkuLrkvaDlvojov7fkurr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lj4jnmb7mkK3jgII8L3A+PHA+PGVtPjIwLjwvZW0+5omA6LCT5oiQ54a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mg5oOv77yM5Lu75L2V5Lq655qE5b+95Ya35b+954Ot77yb5Lmf6KaB55yL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qE5riQ6KGM5riQ6L+c44CCPC9wPjxwPjxlbT4yMS48L2VtPuWmguae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eahOivne+8jOiDveWlveWlveWBmuaci+WPi+WwseWlveWlveWBmuaci+WP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qui0quW/g+S6huOAgueIseaDhei/meenjeS6i+Wkquaegeerr++8jOimg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mgeS5iOmZjOeUn+OAgjwvcD48cD48ZW0+MjIuPC9lbT7osIHpg73mnIn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osIHpg73lj4jmrLLlk63ml6Dms6rjgII8L3A+PHA+PGVtPjI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h5pyJ6ZSZ77yM6ZSZ5bCx6ZSZ5Zyo5Zac5qyi5LiA5Liq5LiN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44CCPC9wPjxwPjxlbT4yNC48L2VtPuS9oOiLpeacieS9oOeahOa4heWvguWt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S+v+acieaIkeeahOeDremXueWWp+Wao+OAgjwvcD48cD48ZW0+MjU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miJDljYPkuIrkuIfnp43niLHvvIzkvYbku47msqHmnInkuIDnp43niLH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jgII8L3A+PHA+PGVtPjI2LjwvZW0+5b2T5L2g55+l6YGT5LqG6K645aSa55yf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YGH55qE5Lic6KW/77yM5bCx5rKh5pyJ6YKj5LmI5aSa6YW45oOF5LqG44CC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J6buY77yM6LaK5p2l6LaK5LiN5oOz6K+044CCPC9wPjxwPjxlbT4yNy48L2VtP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4gOmil+W/g+WvueWPpuS4gOmil+W/g+eahOa3sea3seaDpuiusO+8jOaYr+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suaDheiBlOe7k+WPi+aDheiBlOe7k+eIseaDheeahOe6veW4puOAgueJteaMg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suaDhe+8jOS4gOe8leebuOaAne+8jOS4gOenjeW5uOem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kuI3og73lpKrmioroh6rlt7HlvZPlm57kuovvvIzkvYbkuZ/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kuI3lvZPlm57kuovjgII8L3A+PHA+PGVtPjI5LjwvZW0+5LuK5aSp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w5LqG5piO5aSp5bCx5piv5bCP5LqL77yM5LuK5bm05YaN5aSn55qE5Lq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bm05bCx5piv5pWF5LqL44CCPC9wPjxwPjxlbT4zMC48L2VtPuS7juatpOaIk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xguW5uOemj++8jOaIkeiHquW3seS+v+aYr+W5uOemj+OAguWHoeaYr+aIke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veWWnOasou+8jOS4gOWIh+mDveiiq+aOpeWPl++8jOS4gOWIh+WvueaIke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OAgjwvcD48cD48ZW0+MzEuPC9lbT7otZ7ljJbvvIzlj5boh6ombGRxdW876LW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YyW6IKyJnJkcXVvO++8jOaIkeaDs++8jOi/meW5tuS4jeWPquaYr+S4gOS4q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o+WPt++8jOabtOaYr+S4gOenjeS/oeS7sOOAgjwvcD48cD48ZW0+MzI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DlkI7msqHmnInlnKjkuIDotbfnmoTkurrvvIzor7Tlho3lpJrpg73mmK/lgJ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jp/lm6Dlj6rmmK/niLHlvpfkuI3lpJ/jgII8L3A+PHA+PGVtPjM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ys5bCx5piv5YK755Oc55qE54uC5qyi77yM5oiR5Lus6YO95YK75b6X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omA5Lul5omN5YuH5pWi5YGa6Ieq5bex77yM5rKh5b+D5rKh6IK65Zyw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q655Sf44CCPC9wPjxwPjxlbT4zNC48L2VtPuawtOa7tOiZveWwj++8j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OWwhOWHuuWkqumYs+eahOWFieW9qeOAgjwvcD48cD48ZW0+MzUuPC9lbT7lsLH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vvIzmiJHku7/kvZvlkKzop4HkuoblhajkuJbnlYzltKnmuoP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Iqx6L+Y5pyq6JC977yM5qCR5oCO5pWi5q2777yM5L2g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77yM5oiR5oCO5pWi6ICB44CC5aSp6L+Y5pyq6buR77yM5LqR5oCO5pWi54Gw77yM6Zu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iL77yM6aOO5oCO5pWi5ZC577yM55Oc6L+Y5pyq54af77yM56en5oCO5pWi5p6v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6JC977yM5qCR5oCO5pWi5q2777yM5L2g6L+Y5pyq5auB77yM5oiR5oCO5pW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b6F5oiR5b2S55Sw5Y2455Sy77yM6Zmq5oiR55u45a6I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S7juS4jeefpemBk+S7gOS5iOaYr+W5uOemj++8jOebtOWIs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iupOivhuS6huS9oOOAguaIkeaJjeaYjueZveS6h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miJHkuI3lho3mhJ/kvKTvvIzkuI3mmK/lm6DkuLrmiJH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kuI3mmK/mnInlpKnmnInkurrlkJHmiJHpgJLkuIDpopfns5b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otbDliLDkuobkvaDnmoTouqvml4HjgII8L3A+PHA+PGVtPjM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6KGM6YGT77yM5Y+q5pyJ5ZCR5YmN6LWw55qE6Lev77yM5rKh5pyJ5b6A5ZCO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Lq65rS75LqO5LiW77yM5YW25a6e5b6I566A5Y2V77yM5YGa5Ye65L2g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2g55qE5Yqq5Yqb77yM5Lqr5Y+X5L2g55qE5oiQ5p6c77yM5rC46L+c6Y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0MC48L2VtPuaIkeeahOeUn+a0u++8jOW5s+WHoeS5n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peWkjeS4gOaXpe+8jOaIkeepv+aireWcqOaXtumXtOS4re+8jOmHjeWkjeedg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ahO+8jOacn+W+heedgOacquWPkeeUn+eahOOAguaXtumXtOWug+acquabvu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uabvumBl+Wkse+8jOWug+WcqOaIkeaJi+i+ue+8jOinpuaJi+WPr+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sonpu5jotbfmnaXvvIzpo47lo7Dku7/kvZvpgI/mmI7nmoTmsLT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L/pl7TvvIzmt7nmsqHkuobmsonpu5jjgII8L3A+PHA+PGVtPjQyLjwvZW0+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q6KaB6Laz5aSf6L+35oOR5L2g77yM5bCx6Laz5Lul5q+B5LqG5L2g44CC5b+D6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oOF5rex6Ie05ZG944CCPC9wPjxwPjxlbT40My48L2VtPuS4gOeUn+W9k+S4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8mumBh+WIsOafkOS4quS6uu+8jOS7luaJk+egtOS9oOeahOWOn+WIme+8jO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oOaDr++8jOaIkOS4uuS9oOeahOS+i+WkluOAgjwvcD48cD48ZW0+NDQuPC9lbT7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aPkuK3nlJ/nnYDmoJHvvIzkuIDmoJHnmoTmnq/mnp3pq5jpq5jljbDlnKjmt6Hpn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vvIzlg4/nk7fkuIrnmoTlhrDnurnjgII8L3A+PHA+PGVtPjQ1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6L+Z5LiW5LiK54ix5L2g55qE5Lq65pyJ5Lik56eN77yM5LiA56e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6Ieq5bex55qE5pa55byP54ix5L2g77yM5Y+m5LiA56eN77yM5piv55So5ruh6La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4ix5L2g44CCPC9wPjxwPjxlbT40Ni48L2VtPuWGt+WGt+eahOihl+mB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t+eahOmbqO+8jOi1sOWcqOWGt+WGt+eahOWknOaZmueahOihl+mBk+S4iu+8jO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WGt+eahOmbqO+8jOS8vOS5jumineWkluiuqeS6uua4hemGku+8jOS9huaYr+WPi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m+edgOeBsOiSmeiSmeeahOWkqe+8jOmbqOeCueixoee7huS4neS4gOiIrOi/n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cqOaIkeeahOiEuOS4iu+8jOaJk+WcqOaIkeeahOiCqeiGgOS4iu+8jOaJk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NDcuPC9lbT7kuLrkvaDvvIzmiJHmhL/ljJbmiJD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7PmoaXvvIznu4/lj5fkupTnmb7lubTnmoTpo47lkLnpm6jmiZPvvIzlj6rmsYL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otbDov4fvvIznrYnkvaDnmoTkuIDnnLzlm57nnLjjgILlroflrpnmtKrojZLvvI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pgZfkuJbpo47pnJzjgILmtYHlubTmnKvkuJbvvIzmraTnlJ/nl7TlrojkuLrkuI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mL5Lit5pyJ5YmR77yM5L6/5o+h5YmR5YmN6KGM77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YmR77yM5L6/5b+Y5YmR5YmN6L+b44CC5YmR5a6i5pys5bCx5piv5LiA5p+E5Ye6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mR44CCPC9wPjxwPjxlbT40OS48L2VtPui/meS6uumXtO+8jOacgOmjjuWwmOOAgeac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q+OAgeS5n+acgOaXoOaDhe+8jOaYjuaYjue7meS6huaIkeS7rOaglui6q+eahO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tOaXoOWkhOWuieaUvuOAgjwvcD48cD48ZW0+NTAuPC9lbT7kvaDnmoTphZLnqp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vvIzmiJHljbTphonnmoTlg4/mnaHni5fjgILku47mnKrmlL7lvIPov4f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47mtZPng4jlj5jlvpfmgoTml6Dlo7Dmga/jgII8L3A+PHA+PGVtPjUx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+z5LmQ77yM55yL55yL6aOO5pmv77yM6K+06IO96K+055qE6K+d77yM5YGa5Y+v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Ww6K+l6LWw55qE6Lev77yM6KeB5oOz6KeB55qE5Lq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fpemBk+iDjOWQjue7meS6uueahOS4gOiEmu+8jOWus+S6huWIq+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Wus+S6huiHquW3se+8geacquadpeeahOS4lueVjO+8jOS4gOWumuS4jeWxnu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nuaIkeiviOeahOS6uu+8jOiAjOaYr+WxnuS6juWWhOiJr+OAgeWQiOS9nOWFsei1o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mHj+OAgeaHguW+l+aEn+aBqeeahOS6uu+8gTwvcD48cD48ZW0+NTMuPC9lbT7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oh7TmmK/mg7Por7TkuIDplb/kuLLor4HmmI7oh6rlt7HnmoTor53vvIzlj6/mmK/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LTovrnljbTlj4jlj5jmiJDkuoboi6bnrJHvvIzop4nlvpflho3msqHmnInku7v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TkuIDkuKrlrZfpg73op4nlvpflpJrkvZnjgII8L3A+PHA+PGVtPjU0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46w77yM5oiR54ix5LiK55qE5Lq66Lqr5LiK77yM6YO95pyJ5L2g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L6/5oiQ5LqG5omn5b+144CCPC9wPjxwPjxlbT41NS48L2VtPuS6uuWV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CueaXtumXtO+8jOayoeS7gOS5iOaYr+i/h+S4jeWOu+eahO+8m+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bvue7j+mXreWPo+S4jeiwiOeahOivtOWHuuadpe+8jOivtOaYjlRh5bey57uP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i48L2VtPuacgOWvguWvnueahOS6uu+8jOW6lOivpe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/huS4reiiq+mBl+W/mOeahOS6uuOAgjwvcD48cD48ZW0+NTcuPC9lbT7kuI3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lvZPmiJDnkIbmiYDlvZPnhLbjgILkuI3nrqHmiJHmnInlpJ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Z/kvJrmnInnlrLmg6vnmoTkuIDlpKnjgII8L3A+PHA+PGVtPjU4LjwvZW0+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Y205riQ5riQ5q2l5YWl6ICB5bm055Sf5rS777yM5rKh5pyJ54m55Y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mz5reh55qE55Sf5rS777yM5q+P5aSp6KeE5b6L55qE552h6KeJ6LW35bq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qG5bCx5Lmw5Lmw5Lmw77yM5byA5b+D5LqG5bCx55yL55S16KeG5Ymn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Oi5r6c5rKh5pyJ5oOK5Zac44CCPC9wPjxwPjxlbT41OS48L2VtPue6ouWwmOeci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4jei/h+aYr+a1ruayie+8jOeUn+WRveeci+egtOS6huS4jei/h+aYr+aXoOW4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ci+egtOS6huS4jei/h+aYr+iBmuaVo++8jOS4h+eJqemaj+e8mO+8jOWPquimg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wseWlveOAgjwvcD48cD48ZW0+NjAuPC9lbT7lpKfkuovpmr7kuovnnIvmi4Xl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pobrlooPnnIvog7jopZ/vvIzmnInoiI3mnInlvpfnnIvmmbrmhafvvIzmmK/miJ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nIvlnZrmjIHjgII8L3A+PHA+PGVtPjYxLjwvZW0+5LiN6KaB5Zyo5Yir5Lq66Z2i5Ym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Y+v5oCc5L2g77yM6KaB5ZOt77yM5YWz5LiK6Zeo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cieaXtuaIkeS7rOi/keinhu+8jOW/veeVpeS6huS6suaDh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i/nOinhu+8jOmUmei/h+S6hueIseaDheOAgjwvcD48cD48ZW0+Nj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pgZfmhr7nmoTmmK/vvIzmjqjmiJHlhaXlnLDni7HnmoTkurrvvIzkuZ/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kuIrov4flpKnloILjgII8L3A+PHA+PGVtPjY0LjwvZW0+5oiR55+l6YGT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a5peg5oOF55qE5LiN5piv5Lq677yM5piv5pe26Ze0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Un+WRveWPquWJqeS4gOenku+8jOaIkeaEv+aKlemdoOatu+WcqOS9oOaAgO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nn6XpgZPkvaDlkozmmJ/mmJ/mnInku4DkuYjljL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mJ/mmJ/lnKjlpKnkuIrvvIzkvaDlnKjmiJHlv4Pph4z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6Ieq5bex6K+05aOw5oqx5q2J77yM6L+Z6L6I5a2Q5oiR5rKh5pyJ6IO95Yq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4ix5oOF5LqG44CCPC9wPjxwPjxlbT42OC48L2VtPuWlvei/veeahOWnkeWo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7ieS7t++8jOiAjOaYr+WlueeIseS9oOOAguS4jeWlvei/veeahOWnkeWo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suWoh++8jOiAjOaYr+WlueS4jeaEv+WwhuWws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LTmnJvmr4/kuIDmrKHkvLjmiYvpg73og73mj6HkvY/kuIDku73nnJ/or5rvvIz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r7nop4bpg73og73nnIvliLDkuIDku73mmpbjgILpnaLlr7nnlJ/lkb3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np43lvq7nrJHvvIzlsL3nrqHmnInngrnlgrvkuY7kuY7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6L6T5o6J55qE5Lic6KW/77yM5Y+q6KaB5L2g5oOz77yM5bCx5LiA5a6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4K55LiA54K56LWi5Zue5p2l77yBPC9wPjxwPjxlbT43MS48L2VtPuacgOi/ke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Cuee0p++8jOiDveWAn+S9oOeahOaJi+adpeeJteeJteWQl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orqnmiJHpgY3kvZPps57kvKTvvIzkvYbkvKTlj6Pplb/lh7rnmoTljb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czLjwvZW0+5L2g55So5Yaw5Ya355qE5oyH5bCW77yM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+D6YeM6L276L275YaZ5LiL5L6d6LWW44CCPC9wPjxwPjxlbT43NC48L2VtP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WreWcsOmBh+ingeS4gOS6m+S6uu+8jOS5n+S8muS4jeWBnOWcsOWSjOS4gOS6m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7jumZjOeUn+WIsOeGn+aCie+8jOS7jueGn+aCieWGjeWbnumZjOeU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reWRs+ebuOaKleWIsOWIhumBk+aJrOmVs++8jOS7juebuOingeaBqOaZmuWIs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zUuPC9lbT7lm57lv4bmmK/njrDlrp7nmoTpgb/pmr7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rDlrp7ljbTluKbkvaDljrvlvoDmnKrmnaXjgII8L3A+PHA+PGVtPjc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LqG5L2g77yM5Lmf5bim6LWw5oiR55qE5LiA5YiH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wuOi/nOmDveS4jeefpemBk+iHquW3seacieWkmuWdmuW8uu+8jOebtOWIs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W8uuaIkOS6huS9oOWUr+S4gOeahOmAieaLqeOAgjwvcD48cD48ZW0+NzguPC9lbT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iKvkurrlpLTlpLTmmK/pgZPvvIzlronmhbDoh6rlt7HlhajmmK/oi6b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C75pyJ5LiA5aSp5oiR5Lya5LuO5L2g6Lqr6L656buY6buY5Zyw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5Lu75L2V5aOw5ZON44CC5oiR6ZSZ6L+H5LqG5b6I5aSa77yM5oiR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q+6L+H44CCPC9wPjxwPjxlbT44MC48L2VtPuaIkeS7rOS5n+aciei/h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PquaYr+iuqeazquawtOafk+W+l+aooeeziuS6h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pg73mmK/ov5nmoLflkJfvvIzlronmhbDliKvkurrnmoTml7blgJnlpLT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PvvIzoh6rlt7HpgYfkuIrngrnov4fkuI3ljrvnmoTlnY7nq4vpqazml6Dms5Xoh6rm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nkIbpg73mh4LvvIzlj6rmmK/mg4Xnu6rkvZznpZ/vvIzmlYXkuovlpKrmkq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pyJ5pe25YCZ55aP6L+c5LiN5piv6K6o5Y6M77yM6ICM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+I5b6I5peg5aWI44CCPC9wPjxwPjxlbT44My48L2VtPuS7juWJjeeahOaYn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JueWIq+Wlveeci++8jOebtOWIsOS4gOS4jeWwj+W/g+acm+i/m+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QuPC9lbT7kvaDorqnkuJbkuIrmiYDmnInmg4Xor53pg73o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IfvvIzkvaDorqnmiJHmlaPokL3lpKnmtq/nmoTnoo7niYfpg73ph43mlrDlvZLpm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iN6KaB6K+V5Zu+5o6l6L+R5oiR55qE6IyD5Zu077yM5pu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6LWw6L+b5oiR55qE55Sf5rS76Ye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Nm83enV2dnF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jZvN3p1dnZx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5D9E5C9C08E654F2E86B48BBD85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