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92C76FE260C113F6C7F7B86572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2C76FE260C113F6C7F7B86572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unuOAguWkmuS5iOWPr+es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WNtOa3sea3seWIu+WcqOavj+S4gOS4quS6uu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HquW3seS4jeWKquWKm++8jOiwgeS5n+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y48L2VtPuWdmuW8uueahOS6uuW5tumdnuS4je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aHguW+l+WuiemdmeS4i+adpe+8jOWTreS4iuS4gOS8muWEv+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LvuatpuWZqOe7p+e7reWli+aWl+OAgjwvcD48cD48ZW0+NC48L2VtPueIse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e+ju+8jOaAu+S8muaciembqOaJk+mjjuWQue+8jOeVmeaEj+WIs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XoOazleaMveWbnu+8jOaIkemAieaLqeS6huaUvuW8g++8jOWNtOmAg+S4j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Gs+Wumue8mOWIhuaYr+iwge+8jOWmguS7iuaJjeefpemBk+eIseaDh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reeahOWujOe+ju+8gTwvcD48cD48ZW0+NS48L2VtPuacieaXtuWAmeS9oOS4uuS7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WIh++8jOWNtOavlOS4jei/h+WIq+S6uuS7gOS5iOmDve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8mui/h+WOu+eahO+8jOWwseS8mui/h+WOu+eahOOAguaIkeS7r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aCsuS8pO+8jOaIkeS7rOeahOi0n+e9q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nmOivgO+8muS4jeaCsui/h+WOu++8jOmdnui0quacquadpe+8jOW/g+ezu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WuieivpuOAgjwvcD48cD48ZW0+OC48L2VtPuWlueeahOW/g+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aYr+WUr+S4gOeahOWfjuawkeOAgjwvcD48cD48ZW0+OS48L2VtPuWFtuWu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9oOWwseaYr+S7meWtkO+8jOaIkeacrOaYr+elnuS7me+8jOS9oOWcqOWkqea2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inku+8jOaIkeS7rOWkqea2r+ebuOacm+OAgumCo+aXtu+8jOaIkeS7peeQtOm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aAneaBi+S5i+aDhe+8jOS9oOS7peiQp+WjsOWbnuaIkeaAneaFle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qeepueWvpeiQve+8jOWxsemVv+awtOmYlO+8jOWuueS4jeW+l+aIkeS7rOaQreW7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aJgOS7peaIkeiuuOS9oOadpeeUn+aflOaDhe+8jOS9oOiuuOaIkeadpe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uuS6hueIse+8jOaIkeS7rOaEv+aKm+aOieelnuS7meeahOiusOiXie+8jOaEv+WB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WBmuS7meOAgjwvcD48cD48ZW0+MTAuPC9lbT7mib/orqTlkKf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lj6/mmK/kvp3nhLblnKjmnJ/lvoX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6YO96L+H5b6X5b6I5aW977yM5bCx6K+35LiN6KaB5ZKM5oiR6K+0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aW977yM5b6I5LiN5aW977yM5LiA54K55LiA5ru06YO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eUn+awlOS4jeS4gOWumuS7o+ihqOayoeaciei0n+md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DveWkn+S4jeWwhui0n+mdouaDhee7quW4pue7meS7luS6uu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/ruWFu+OAgjwvcD48cD48ZW0+MTMuPC9lbT7kurLniLHnmoTvvIzlpLHmgYvls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pqazvvIznpZ7pqazlsLHlsLHmmK/mta7kupHvvIzml6LnhLblsLHmmK/mta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kuI3kvY/kvZXkuI3mlL7lvIDvvIzkuZ/orrjmraPlsLHmmK/ku5bpo5jov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nnIvliLDooqvku5bmjKHkvY/nmoTjgIHpgqPkuIDmnZ/lj6r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E0LjwvZW0+5q+P5Liq5Lq66YO95pyJ5L2O6LC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7uZ5LuW5LiA54K55rip5pqW55qE6K+d77yM6L+Z56eN5ZaE5b+16IO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uW5bqm6L+H5pyA6Imw6Zq+55qE5pe25Yi7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S4gOWJguiJr+iNr++8jOaKmuW5s+eXtOaDheS6uuWEv+eahO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aYr+acgOWlveeahOS8tOS+o++8jOmZquS8tOi/t+WkseWcqOeIseaDheS4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m+aIkeS7rOi/mOW5tOi9u++8jOaIkeS7rOW+iOi/t+iM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mK/kvaDpgInmi6nkuobkuI7miJHog4zpgZPogIzpqbD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jgII8L3A+PHA+PGVtPjE3LjwvZW0+5aW95aW955qE5rS75LiL5Y67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L6c6LSf6Ieq5bex55qE55Sf5ZG944CCPC9wPjxwPjxlbT4xOC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Iq+S6uuWuoOS9oOWMheWuueS9oOWRteaKpOS9oO+8jOWwseS7peS4uu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JgOacie+8jOivpeaUueeahOi/mOaYr+imgeaUue+8jOi/meagt+aJ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WIq+S6uuavq+aXoOS/neeVmeeahOWBj+iikuWSjOe6t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or53kuI3lv4Xor7Tlh7rlj6PvvIzmnInkupvkurrkuI3lv4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lj6ropoHmnInmg7Pop4HnmoTkurrlsLHkuI3mmK/lraTouqvkuID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bCx5YOP5LiA5p626ZKi55C077ya55m96ZSu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buR6ZSu5piv5oKy5Lyk44CC5L2G5piv77yM6KaB6K6w5L2P5Y+q5pyJ6buR55m9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aWP5omN6IO95by55Ye6576O5aaZ55qE6Z+z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+8jOS4gOi+iOWtkO+8jOe8uuS4gOWIhue8uuS4gOenkumDve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IuPC9lbT7oi6blsL3nlJjmnaXvvIzoi6bkuI3kvJr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mnaXjgII8L3A+PHA+PGVtPjIzLjwvZW0+6Zq+6L+H5LiN5piv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piv55yL5Yiw5Yir5Lq66YKj5LmI5a655piT5bCx5Y+v5Lul5Luj5pu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a+55oiR5p2l6K+05rKh5pyJ5Lq65Y+v5Lul5YOP5L2g77yM5a+5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+v5Lul5piv5oiR44CCPC9wPjxwPjxlbT4yNC48L2VtPumYhe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wlO+8jOaaluWfjuS4reaVheS6uuW/g+OAgjwvcD48cD48ZW0+MjUuPC9lbT7lj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47mraTkuI3lho3mvKvplb/vvIzngbXprYLkuI3lho3ml6DlpITlron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S26ZO25ZGY6K+077ya5rKh6Zu26ZKx5LqG77yM5om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R5paZ6KKL5ZCn44CCPC9wPjxwPjxlbT4yNy48L2VtPuaIkeS7rOS7j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XpeS5heeUn+aDhe+8jOacieS6hui/h+eoi+WNtOayoeacieS6hu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lj5jlvpfnqbromZrvvIzog4zotJ/kuobkuIDouqvnmoT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qnmiJHml6DlpITpgYHlvaLjgII8L3A+PHA+PGVtPjI5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6LCB6YO95LiN6K645YG35YG35Y6754SX5rK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Wfi+iXj+WcqOW/g+S4reWlveS5he+8jOayoeacuuS8muivtO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eahOaXtuWAme+8jOWNtOivtOS4jeWHuuWPo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miJHku6zlvbzmraTliqrlipvmlLnlj5jnnYDoh6rlt7HvvIz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pmarkvLTliKvkurrjgII8L3A+PHA+PGVtPjMyLjwvZW0+56Wd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oqr552A5ZCE6Ieq55qE6aqE5YKy77yM5LqS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meWdkOW4uOaAneW3sei/h++8jOmXsuiwiOiOq+iuu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phZLlsLHljrvllp3vvIzmnInniLHlsLHljrv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o3mi5josKjlh6DkuIvvvIzlsLHnnJ/nmoT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5qE54ix5oOF77yM5LiA55u05piv5Lik5Liq5Lq65a+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y5p2v77yM5L2g6ZqP5oSP44CCPC9wPjxwPjxlbT4zNi48L2VtP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nkuiQve+8jOS4gOS4quS6uua3sea3seWcsOeIseaBi++8jOWPp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9u+WcsOaLkue7ne+8m+S4gOmil+W/g+aDiua2m+mqh+a1qu+8jOWPpuS4gOmil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2m+aal+a2jOOAgjwvcD48cD48ZW0+MzcuPC9lbT7miJH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7fnmoTml6fnjKvvvIzmlL7ojaHkuI3nvoHvvJvmiJHllpzmrKLkvaDvvIzlsLHlg4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oaXvvIzlj6TogIHoh7PmnoHjgII8L3A+PHA+PGVtPjM4LjwvZW0+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LiA56eN562J5b6F77yM5Lya6K6p55CJ55KD5bKB5pyI55Sf5Ye656a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5Zac5qyi44CC5Lmf5pu+5pyq5oOz6L+H77yM5Lya5oqK5LiA5Lu957yY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5LuK5aSc77yM6ZqU552A5LiA6L2u5pyI55qE6Led56a777yM5oOz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6Iul5L2g5Zue55y477yM6I+p5o+Q6Iqx5byA77yM5L2V6aG757mB5Y2O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b6KOF44CC5LiN5b+F6Zeu5L2g5p2l6Ieq5L2V5pa577yM5LiN5Lya5oOz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5pyJ5aaC5q2k55qE5ri05pyb44CC5oiR5Y+q55+l6YGT77yM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LiK5aSp5a+55oiR5pyA5aSn55qE55y36aG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al+aBi+iIrOeahOaEn+aDhe+8jOayoeaKiuaPoeWwseWIq+WOu+aNheeg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S9oOWwseeci+a3oeS6hu+8jOaIkOmVv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mj5DnmoTliIbmiYvmmK/miJHor7TnmoTopoHotbDvvIzmmK/miJHli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Z/mmK/miJHvvIzlk63nmoTlg4/mnaHni5f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77yM5YOP5aiH6Ziz5rip5p+U55qE5b2p6Jm577yM54Wn6ICA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WkmuS4gOeCueW/q+S5kO+8jOWwkeS4gO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0r+S6huWwseedoeinie+8jOmGkuS6huWwseW+ru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JjlsLHmmK/lho3llp3phZLvvIzlho3mg7PkvaDvvIzogIHlqJjkuZ/kuI3kvJ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b7kvaDvvIzlvZPliJ3ogIHlqJjog73niLHkuIrkvaDvvIznjrDlnKjogIHlqJ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vov4fljrvvvIE8L3A+PHA+PGVtPjQ0LjwvZW0+5oS/5Y2B5LiD5bKB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iD5Y2B5bKB55qE6Zmq5Ly044CCPC9wPjxwPjxlbT40NS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qe+8jOaYqOWkqeOAgeS7iuWkqeOAgeaYjuWkqeOAguiuqeW+gOS6i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JjeiDveWIsOadpeOAguW4jOacm+S9oOiDveaKiuaPoeW9k+S4i+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miJHljbjkuIvkuobmiYDmnInkvKroo4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mmK/pgY3kvZPps57kvKTjgII8L3A+PHA+PGVtPjQ3LjwvZW0+5Lul5YmN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r5LmQ77yM546w5Zyo6YO96Zmq552A5oiR6Zq+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9oOaDs+imgeeahOeUn+a0u+W5tuS4jeiHquengeOAguWug+aYr+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Fp+S7luS7rOeahOaEj+aEv+eUn+a0u+OAgjwvcD48cD48ZW0+NDkuPC9lbT7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6zoh6rkuIDkuKrkurroiJTnnYDkvKTlj6PnmoTmhJ/op4nmo5L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oiR5Lus6IO95aSf5LmF5Yir6YeN6YCi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p2l5peg5oGZ44CCPC9wPjxwPjxlbT41MS48L2VtPuaIkeWDj+S4quelnue7j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i+ueivtOedgOaIkeS4jeS8muWlveS6hu+8jOS4gOi+ueWTr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uoeaIke+8jOaIkeWlveWkmuS9meOAgjwvcD48cD48ZW0+NTIuPC9lbT7kvaD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i7/nlJ/lkb3mnaXniLHkvaDjgILmiJHpgInmi6nkuobmsonpu5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7/lkb3mnaXniLHkvaDvvIznroDljZXvvIzlj6/mmK/miJHku6znhqzkuI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lJ/mtLvkuK3nmoTngrnngrnmu7Tmu7TjgII8L3A+PHA+PGVtPjUz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iN5byA5b+D77yM5LiN5b+r5LmQ77yM5Lmf5Li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WwseWDj+etm+WtkO+8jOS4jeWBnOWcsOi/h+a7p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ueGrOW+l+S9j++8jOWHuuS8l++8m+eGrOS4jei/h++8jO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LvnnYDkuI3mmK/opoHnlKjnnLzms6rljZrlvpf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sZfmsLTotaLlvpfmjozlo7DjgII8L3A+PHA+PGVtPjU2LjwvZW0+5oiR5oOz5pS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YyW5LiA6Zi15riF6aOO77yM5ZC56YaS576k5p2+5pil6YaJ77yM5Y67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C55LiL5LiA6ZKI5paw56Kn77yM5o6J5Zyo5L2g56qX5YmN77yM6L275p+U5aaC5Z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5oOK5L2g5a6J55yg44CCPC9wPjxwPjxlbT41Ny48L2VtPuWbnumml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6uueUn+eahOaXhemAlOS4reaciemYs+WFieOAgeS5n+aciemjjumbqOmbt+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5s+WdpueahOmBk+i3r+OAgeS5n+acieiNhuajmOWdjumAlO+8m+i1sOi/h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6hu+8jOWbnummluWGjeeci++8jOiZveeEtuiLpui/h+OAgee0r+i/h++8jO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AqOaXoOaClOOAgua8q+a8q+S6uueUn+mVv+i3r+WwseaYr+awuOi/nOWFhea7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ahO+8jOW/meeijOeahOS6uueUn++8jOWmguatjOeahOWygeaciO+8jOaehO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eahOevh+eroOOAgjwvcD48cD48ZW0+NTguPC9lbT7lrr/lkb3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j6rmmK/lj6vmiJHku6zmkYrlvIDmiYvlv4PvvIzph4zpnaLmmK/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or7roqIDvvIzkuZ/msqHmnInmsLjmgZ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6L2777yM5LiN5oOK5omw5b285q2k55qE5LiW55WM77yM5Y+q5Zyo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4ix5b6I6Z2Z77yM5LiN5aao56KN5b285q2k55qE55Sf5rS777yM5Y+q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KG5Z+f5YWx6bij44CCPC9wPjxwPjxlbT42MC48L2VtPuS6uueUn+acgOWkp+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cqOS6juS7juS4jeWksei0pe+8jOiAjOWcqOS6juiDveWxoeS7huWxo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mrLLmnJvlj6rog73or7TmmK/purvmnKjkuI3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d5oGL77ya5bCx5oOz5LiA6KeB6ZKf5oOF77yB54Ot5o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ul6Lqr55u46K6477yB55WZ5oGL77ya5bCx5oOz55m+5L6d55m+6aG677yB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L2g5Lic5oiR6KW/77yBPC9wPjxwPjxlbT42My48L2VtPuWmguaen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wseWRiuivieaIke+8jOWboOS4uuaIkeS4jeWPr+iDveawuOi/n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/mg5zmiJHkuI3og73lg4/po5/mrLLmnaXkuoblsLHljrv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gqPmoLfvvIzllpzmrKLkuoblsLHljrvov73kvaDvvIzmiJHnmoTog4Pmr5T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Y1LjwvZW0+6YKj5Lqb55Sf5rS75bey5LiN5YC85b6X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Zug5Li65a6D5oC75Zyo5oiR5pyA54G/54OC55qE5pe25YCZ57uZ5oiR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e744CCPC9wPjxwPjxlbT42Ni48L2VtPuWkquWcqOS5juWIq+S6uueahOecv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7t++8jOWPquS8muiuqeiHquW3seWBmuS6i+aUvuS4jeW8gOaJi+iEmu+8jO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+8jOWkseWOu+iHquaIke+8jOWkseWOu+S4quaAp++8jOS4ouWkseiHquaIk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msqHmnInljJbop6PkuI3lvIDnmoTor6/kv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jJblvIDnmoTkurrjgII8L3A+PHA+PGVtPjY4LjwvZW0+55yf5b+D5bm2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4ix5a+55LqG5Lq65bCx5piv5peg5Lu344CCPC9wPjxwPjxlbT42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aflrZDkuYvmiYvvvIzkuI7lrZDlgZXogIEmcmRxdW8777yM5oiR55yL6KeB6L+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aaC5rWB5pif55qE5Z2g6JC977yM5b2T5oiR6Zet5LiK55y8552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LmO5oSf6KeJ5LiN5Yiw5q275Lqh55qE55a855eb77yM5pyJ5LiA55Sf6Lev5bC9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5pe255qE55Sc6Jyc55y35oGL44CC5oiR5piv5aaC5q2k55qE55y35oGL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Jm954S25LuW5pyJ55m+6Iis55qE55au55eN44CC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S4quWkseecoOeahOaZmuS4iu+8jOebuOS/oeS8muacieW+iOWkmuS6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csOmXreS4iuecvOedm++8jOWuiemdmeeahOaDs+W/teS4gOS4quS6u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jwvcD48cD48ZW0+NzEuPC9lbT7mnInnmoTkurrmnKzmnaXlvoj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jbTlvojng6bmgbzvvJvmnInnmoTkurrmnKzmnaXor6Xng6bmgbz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vojlubjnpo/jgII8L3A+PHA+PGVtPjcyLjwvZW0+5bm456aP5LiN5piv5oi/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ICM5piv5oi/6YeM56yR5aOw5pyJ5aSa55Sc77yb5bm456aP5LiN5piv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yC5Lqu77yM6ICM5piv54ix5Lq655qE56yR5a655aSa54G/54OC77yb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pe25Zad5b2p5aSa54Ot54OI77yM6ICM5piv5aSx5oSP5pe2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y54ix55qE77yM5pyJ5oiR5Zyo44CCPC9wPjxwPjxlbT43My48L2VtPuS4iuWu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S9oOaYr+WFiOaTpuWxgeiCoei/mOaYr+WFiOWGsuawtO+8jOeEtuiAjDk577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6ZSB5bGP44CCPC9wPjxwPjxlbT43NC48L2VtPuWmguiLpeebuOeIse+8jOS+v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+8m+WmguiLpemUmei/h++8jOS+v+aKpOS7luWuieWl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aXor7TvvIzph43opoHnmoTkuovmg4Xlj6rliankuobkuInku7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iorlroPku6zku47ovbvliLDph43mjpLliJfvvIzmiJHmg7PlupTor6X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niLHkvaDvvIzniLHkvaDvvIzkvaDjgII8L3A+PHA+PGVtPjc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5m95byA5rC077yM5L2g5q+P5aSp6YO95Zad77yM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5qE6aWu5paZ5pyJ5ZCE56eN6aKc6Imy77yM5YW25a6e5pyq5b+F5pyJ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Kej5ri044CCPC9wPjxwPjxlbT43Ny48L2VtPuatu+e8oOeDguaJk+eahOagt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ke+8jOS5n+eJueWIq+WNkeW+ru+8jOS4jeWmgueWvOS4gOasoe+8jO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AlOW8uuWPiOWdmuW8uueahOemu+W8gOOAgjwvcD48cD48ZW0+Nzg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nnazml7bvvIzlnZrlrprmiafnnYDjgILkuIfkurrnvqHmhZXml7bvvIzlv4P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5LjwvZW0+55Sf5rS777yM6Zq+77yM5oeC55Sf5rS777yM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mN5ZKM546w5Zyo77yM5Zac5oKy5ZCE5Y2g5LiA5Y2K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oiR5Lus6LCB5Lmf5LiN55+l6YGT6LCB5Zyo6L2s6KeS5aSE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Y+v5piv77yM5oC75pyJ6L+Z5qC355qE5LiA5Liq5Lq677yM6L+Z5qC3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/5o6l5oiR5LiA5LiW5Z2O5Z2377yM57uZ5oiR5LiA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qeepuuayoeacieWBnOS4jeS6hueahOmYtOmbqO+8jOWPqu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bnuW/hu+8m+S6uueUn+ayoeaciei/h+S4jeWOu+eahOe7j+WOhu+8jO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eahOiHquW3seOAguayoeW/heimgeaAu+aYr+Wfi+aAqOiHquW3se+8j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PjeaDnOS6huOAgeW/g+WuieeQhuW+l+WwseWlve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j6/ku6XkuaDmg6/kuIDkuKrkurrvvIzmiJHmg7PmiJHlj6/ku6XlgYfoo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LHov4fjgII8L3A+PHA+PGVtPjgyLjwvZW0+5Lq655Sf5pys5p2l5bCx5LiN5p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5p2l5bCx5LiN6ZW/77yM5L2V5b+F55So5peg6LCT55qE54Om5oG877yM5L2c6Le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k5a6z5bKB5pyI44CC5LuO5a656L6+6KeC5LiA5Lqb77yM6L275p2+6Ie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LGB6L6+6ZqP5oSP5LiA5Lqb44CC5Yeh5LqL5b2T5pyJ5bqm77yM5YGa5Lq65b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NDExLmh0bWwiPmh0dHBzOi8vZHVhbmp1emlrdS5jb20vZHVhbmp1emkvdnlmMzljdTQ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2C76FE260C113F6C7F7B86572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