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CB31C73FB4E323C3DCE1C5A75E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CB31C73FB4E323C3DCE1C5A75E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X5oS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uqeaIkemXreWPo+S4jeiw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Un+a0u+WwseWPmOW+l+ayoeS7gOS5iOWlveaPkOWP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Uu+axn+Wxse+8jOeUn+atu+S4pOiMq+iMq+OAguetieS9oOWcqOmCo+W/mOW3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veaWreiCoOOAgjwvcD48cD48ZW0+My48L2VtPuWcqOmbqOeahOWTgOabsumHjO+8jO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minOiJsu+8jOaVo+S6huWlueeahOiKrOiKs++8jOa2iOaVo+S6hu+8jOeUmuiH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aBr+iIrOeahOecvOWFie+8jOS4gemmmeiIrOeahOaDhua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S9oOe+juS4veeahOS8j+eslO+8jOi/mOaYr+S4gOeslOW4pu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S48L2VtPuabvuWHoOS9leaXtu+8jOaIkeS7rOWBmuS6h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acgOaflOaDheeahOS6uu+8jOS4uuS4gOacteiKseS9juecie+8jOS4uuS4gOacteS6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S4uuS4gOa7tOmbqOaEn+WKqOOAgjwvcD48cD48ZW0+Ni48L2VtPuidtOidt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eptuidtOidtumjnuS4jei/h+ayp+a1t+OAgjwvcD48cD48ZW0+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Wklua1t+ajoO+8jOmUpuWxj+m4s+m4r++8jOWQjuadpeW6remZouaYpea3se+8j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u+WgguOAguS9oOivtOesm+WjsOWmguivie+8jOi0ueWwveaAnemHj++8jOWQjuadpeiM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ue7v++8jOS6uuW9seiMq+iMq+OAgjwvcD48cD48ZW0+OC48L2VtPuaIkee7m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Yr+WNgeS6jO+8jOaci+WPi+WNgeS6jOeUu++8jOaBi+S6uuWNgeS6jOeUu+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S6jOeUu++8jOWutuS6uuWNgeS6jOeUu+OAguaJgOS7pe+8jOWNgeS6j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mavuW/mOOAgjwvcD48cD48ZW0+OS48L2VtPuaAu+acieS4gOWkqeaIkeS8m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7mOm7mOWcsOi1sOW8gO+8jOS4jeW4puS7u+S9leWjsOWTjeOAgu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IkeaAu+aYr+S4gOS4quS6uumavui/h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5bmlL7lvIPkuIDluqfln47msaDjgIHlnKjlpKnlhYnlpKfkuq7nmoTml7b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kuIDlnLrmiJbnlJ/miJbmrbvnmoTmnKrnn6XjgII8L3A+PHA+PGVtPjE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LuT55qH6LWw6L+H55qE6YGT6Lev77yM5Zyo5LuK5pel5Zue5aS055yL5Y67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Y+q6KeB6IuN6IuN5qiq552A55qE57+g5b6u77yM5LiN5YaN6KeB5oSB5a6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e8lemYs+WFiemaj+mjjumjnuWFpeS9oOW/g+eq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aAu+acieenjeeXm+eXm+eahOaEn+inieOAgj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kuJzopb/vvIzlkKzlkKzlsLHlpb3vvIzljYPkuIfliKvlvZPnnJ/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kuJzopb/vvIzmiJHkuI3kvJrlpaLmnJvjgII8L3A+PHA+PGVtPjE0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Li65L2V54mp77yM5LiN6L+H5LiA54mp6ZmN5LiA54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asoeaIkeemu+W8gOS9oO+8jOaYr+mjju+8jOaYr+mbqO+8jOaYr+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skeS6hueske+8jOaIkeaRhuS4gOaRhuaJi++8jOS4gOadoeWvguWvnueahOi3r+S+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S4pOWktOS6huOAgjwvcD48cD48ZW0+MTYuPC9lbT7mnInml7blgJn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lsLHmmK/ml6DoqIDnmoTpmarkvLTjgII8L3A+PHA+PGVtPjE3LjwvZW0+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85pyb552A77yM5Lic6aOO5p2l5LqG77yM5pil5aSp55qE6ISa5q2l6L+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S9j+eahOWfjuW4guS4i+mbqOS6hu+8jOW+iOaDs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W4puS8nuOAguWPr+aYr+aIkeW/jeS9j+S6hu+8jOWboOS4uuaIkeaAl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4pu+8jOiAjOaIkeWPiOaXoOiDveS4uuWKm++8jOWwseWDj+aYr+aIke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4jeWIsOS9oOaDs+imgeeahOmZquS8tOOAgjwvcD48cD48ZW0+MT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kvr/mmK/nkIbnm7TmsJTlo67nmoTmiJHniLHkvaDvvIznprvlvIDml7bkuZ/opoH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s4rnmoTjgII8L3A+PHA+PGVtPjIwLjwvZW0+5L2g6Lqr5LiK55qE5ZGz6YGT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L2g56yR6LW35p2l55qE5qC35a2Q5pyA5aW955yL77yM5oiR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yJ77yM5L2g6Zmq552A5oiR55qE5pe25YCZ77yM5oiR5LuO5rKh576h5oWV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yMS48L2VtPuaKiueIseaDheaKlei1hOWcqO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GkumZqe+8m+aKiueIseaDheaKlei1hOWcqOiuuOWkmuS6uui6q+S4iu+8j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lv4PkuK3mnInkuJjlo5HvvIznnInnm67kvZzlsb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yf55qE5Zac5qyi5L2g77yM6Zet5LiK55y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O95b+Y6K6w77yM5L2G5rWB5LiL55qE55y85rOq77yM5Y205rKh5pyJ6aq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S/oeS7u+aYr+i/meS4quS4lueVjOS4i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eahOS4nOilv++8jOS5n+aYr+acgOmavuaMveWbnu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7nkurrnlJ/vvIzlh6DnlarnprvlkIjvvIzkvr/miJDov5/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Gv6Iqx5Lyk77yM6JC95Zyw5oiQ54Gw5LiA6KGM6KGM77yM5b2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6I696I695LqR6Zu+5b6c5b6J44CCPC9wPjxwPjxlbT4yNy48L2VtPuimge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/q+eahOWBmuaIkeaYr+aIke+8jOecn+ecn+WIh+WIh+eahOaEn+inie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nmoTlh7rlnLrpobrluo/lvojph43opo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J/lpb3vvIzogIzmmK/kvaDmnaXnmoTkuI3lpJ/lt6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uo5p+T5oiQ5aSp5rC056Kn44CC5pyJ5Lqb5Lq65LiN6ZyA6KaB5ae/5o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bCx5LiA5Zy65oOK6bi/44CCPC9wPjxwPjxlbT4zMC48L2VtPuaIke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mCo+aYr+aIkeacgOWkp+eahOW/g+aEv+OAguaIkeWPiOaAl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mCo+agt+S9oOWwseS8muW/mOS6huaIk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kuY7nmoTmsqHmnInpgqPkuYjlpJrvvIzmg7PopoHnmoTmsqHmnIn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vr/kvJrnroDljZXlvpflvojlpJrjgII8L3A+PHA+PGVtPjMyLjwvZW0+6Ii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5qE5aaZ6JST44CB5piv5oOz5Li65L2g6Iie5LiA5puy5YC+5Zu95YC+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uuS9oOWTrei/h+aXoOaVsOasoe+8jOaDs+mXrumXr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ecn+W/g+S4uuaIkeWTrei/h+S4gOasoeOAgjwvcD48cD48ZW0+MzQuPC9lbT7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KTvvIzokL3lnLDmiJDngbDkuIDooYzooYzvvIzlvZLlpITvvIzpnZLlsbHojr3ojr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pzlvonjgILlvbHmiJDlj4zvvIzlj6/mg5zkuKTlnLDlkITlsL3op57vvIzni6zlsIb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aTlv4Pkv7Hln4vokazjgII8L3A+PHA+PGVtPjM1LjwvZW0+5oCd5b+15Zyo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byA5Ye65LqG6Iqx77yM55S75Zyo5Zue5b+G55qE57C/5a2Q5LiK77yM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6Iqs6Iqz44CCPC9wPjxwPjxlbT4zNi48L2VtPuWcqOi/mea3oea3oeeahO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a3oea3oeeahOaYn+WFiemHjO+8jOaIkeeahOaipuWPiOmTuuWQke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QkeaVheS5oeeahOS9oOS6huOAgjwvcD48cD48ZW0+MzcuPC9lbT7ogIz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vvIznrYnmub/pgI/nmoTlv4PlkKzpm6jlo7DjgII8L3A+PHA+PGVtPjM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rC077yM5oC75piv5peg6KiA44CC6Iul5L2g5a6J5aW977yM5L6/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ni+iKseaDqOa3oeeni+iNiem7hO+8jOiAv+iAv+eni+eB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mVv++8jOW3suinieeni+eql+eni+S4jeWwve+8jOWTquWgqumjjumbqOWKqe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o47pm6jnmoTlj5jlubvmvJTnu47nnYDlpKnmsJTkuZ/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kurrpl7TnmoTlhrfmmpbvvIznlZnkvY/kuIDpopfkuI3lj5jnmoTlv4PkuI3nrq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ov5zvvIzlnKjlmIjmnYLnmoTkuJbnlYzpnaLliY3kuIDliIflo7Dnoo7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a7mjqnvvIznnJ/lrp7lvoDlvoDlnKjph43lpI3kuK3lh7jmmL7vvIzmlLbotbflub3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m7jkv6HmnKrmnaXnmoTlpKnmgLvkvJrlj5jlvpfmm7Tok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A6LCT57yY5YiG77yM5bCx5piv5Zyo5ZCI6YCC55qE5pe26Ze0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2g44CCPC9wPjxwPjxlbT40Mi48L2VtPuezu+aYpeaDheWkluafs+S4n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iKseS6uui/nOWkqea2r+i/keOAgjwvcD48cD48ZW0+NDMuPC9lbT7kvaDmm77nu4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kI3lj6vniLHnmoTkuJzopb/vvIzml6nlt7LngbDpo57ng5/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O957uP5b6X6LW36K+x5oOR55qE55S35Lq65LiN5LiA5a6a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6ICQ5b6X5LqG5a+C5a+e55qE5aWz5Lq65LiA5a6a5piv5Liq5aW9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uS6uuaFjOaFjOW8oOW8oO+8jOS4jei/h+Wbvuei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S4pOOAgjwvcD48cD48ZW0+NDYuPC9lbT7miI/lrZDlhaXnlLvvvIzkuIDnlJ/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lubTosYbolLvvvIzosIHorrjosIHlnLDogIHlpKnojZ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oSf6KeJ5piv77yM5b2T5oiR5Zyo5Lq6576k5Lit5Zue6aaW5pyb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mf56uZ5Zyo6YKj6YeM55yL552A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efpeaIkeaEj++8jOS4uuS9lei0n+aIkeaDhe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ovlpoLmraTvvIzlpKflrrblmLTph4zor7TnnYDlj4rml7bmraLmjZ/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g73lhajouqvogIzpgIDjgII8L3A+PHA+PGVtPjUwLjwvZW0+6ZmM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206J226aOe77yM5rGf5bGx54q55piv5piU5Lq66Z2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FieWIkui/h++8jOS4gOeJh+ihgOe6ouOAguWJkeaWreW/te+8jOS6uuaW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ku6XlkI7kvaDkvJrkuI3nu4/mhI/lnLD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lv5jorrDmiJHmm77pgqPmoLfmt7Hmt7HlnLDniLH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2l5pel57q15L2/5Y2D5Y2D5pma5pif77yM5Lqu6L+H5LuK5pma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lueVjOayoeS9oOaDs+ixoeeahOmCo+S5iOWlv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xoeeahOmCo+S5iOWdj++8jOS9oOi/h+adpe+8jOadpeaIkei6q+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jeaKseS9oO+8jOaXtuWFieaRp+avgeS9oO+8jOWPr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6/ku6XniLHlvojlpJrkurrvvIzkvYblj6rmnInkuIDkuKrkur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vpfmnIDngb/ng4LvvIzlk63lvpfmnIDkvKTlv4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r5LiN5q2777yM57Sv5q275L2g5Lmf5Y+q5piv5Liq5aaD5a2Q77yb5oiR5LiN56a7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q275L2g5Lmf5Y+q5piv5Liq5bCP5LiJ44CCPC9wPjxwPjxlbT41Ny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eVqumjjuaciO+8jOmfs+WuueeskeiyjO+8jOaAneS6puaIkOS8pOOAg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ssuS4vuadr+WMluWHhOWHieOAgjwvcD48cD48ZW0+NTguPC9lbT7pl7Lmoqb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hp/ml6XlpJzvvIzoiLnlkLnnrJvpm6jmvYfmvYfjgII8L3A+PHA+PGVtPjU5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o54Of6Zu+55qE6YGu6JS95LmL5LiL77yM5LuN54S25rKh5pyJ5Lq65LuO6L+Z5Li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a75byA44CCPC9wPjxwPjxlbT42MC48L2VtPuS4jeaYr+avj+S4quS6uumDveaYr+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Ev+S4jeaEv+aEj+aLhuepv+S9oO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47liY3msqHmnInkvaDvvIzmiJHkuZ/lj6/ku6Xlv6vkuZDnmo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H5pep55qE5o6l5Y+X5LqG5rKn5qGR55qE5rSX56S877yM5Zyo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6M5YaF5b+D5rC46L+c5pyJ5aO55Lu96ZqQ6ZqQ55qE55eb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t+S6uuiiq+eUqe+8jOmHkemSsemXrumimO+8m+Wls+S6uuiiq+eU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mXrumimO+8m+aIkeiiq+eUqe+8jOS9oOiEkeWtkOaciemXrumimO+8m+S6uuWSjOe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MuuWIq+WwseaYr++8jOeVnOeUn+awuOi/nOaYr+eVnOeUn++8jOiA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NtOS4jeaYr+S6uuOAgjwvcD48cD48ZW0+NjQuPC9lbT7ml7bpl7TkvJr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mnInkupvkurrkvJrlnKjkvaDlv4PlupXmhaLmhaLmqKHns4rjgILlra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nmoTlubjnpo/pnIDopoHoh6rlt7HnmoTmiJDlha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aSp5rCU77yM5Lmf6K645piv6L+Q5rCU77yM5Lmf6K64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S+5byD44CCPC9wPjxwPjxlbT42Ni48L2VtPuacrOaYr+i/veaipuW5tOm+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WPr+i/h+S6juWuiemdme+8jOaeieiHqui5iei3jua1geWF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rrmnKrlvZLpgJTvvIzkvZXml7bog73lhbHphonkuIDlo7bvvIzku7vpo4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qqjvvIzni6znlZnmiJHku5fliZHmsZ/muZbjgII8L3A+PHA+PGVtPjY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Ga6YCD5YW177yM5oiR6KaB5oqK5oiR54ix5oOF55qE5pys6IO957uf57uf5YW3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6L+w57uZ5L2g77yM5oiR6KaB6JC956yU5oiQ5Lmm5LiA5pKH5LiA5o26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2OS48L2VtPuWKquWKm+i/h+WQjuaJjeefpemBk+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aMgeWdmuaMge+8jOWwsei/h+adpeS6hu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np43mg7Pop4HkvaDnmoTnkIbnlLHvvIzljbTlsJHkuobkuIDnp43og73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mnInkuIDljYPkuKrop4HpnaLntKfntKfmi6XmirHkvaDnmoTlhrLliq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kuKrmirHkvaDnmoTotYTmoLzjgII8L3A+PHA+PGVtPjcxLjwvZW0+5bCR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bm077yM5LuW5Lus55yL5pil6aOO5LiN5Zac77yM55yL5aSP6J2J5LiN54O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N5oKy77yM55yL5Yas6Zuq5LiN5Y+577yM55yL5ruh6Lqr5a+M6LS15oeS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YWs5LiN5YWB5pWi6Z2i5a+577yM5Y+q5Zug5LuW5Lus5piv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gOaAleaciOWknOa4heWvku+8jOaXoOS6uuS4juivt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moTkuIDnlJ/opoHnlq/ni4LkuIDmrK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IDkuKrkurrvvIzkuIDmrrXmg4XvvIzkuIDmrrXml4XpgJTvvIzmiJb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0LjwvZW0+5omA5pyJ55qE5rip5pqW5b6u56yR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d5Y6777yM5ZSv5pyJ5a2k54us5ZKM5Yaw5Ya35Lya5rC46L+c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/g++8jOW+iOWvpeiQve+8jOe5geWNjuaVo+WwveeahOW5s+a3o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i/h+WQjueahOWvgumdmeOAguS4lueVjOS7v+S9m+eqgeeEtuS5i+mXtOa2iOW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mfs+mDveW3suatu+S6oeOAgjwvcD48cD48ZW0+NzYuPC9lbT7ku47liY3nmoTml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haLjgILovabvvIzpqazvvIzpgq7ku7bpg73mhaLvvIzkuIDnlJ/lj6rlpJ/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3LjwvZW0+5b285pe25LiN55+l55u46YCi77yM562J6Z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d6KG344CCPC9wPjxwPjxlbT43OC48L2VtPuiLpemdkuaYpeWPr+S7peS9nO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KvOS4iuaJgOacieeahOetueegge+8jOWPquW+heS9oOW8gOWHuuS4gOWJr+S5ne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ahOeJjOS5ne+8jOekuuaIkeS7peacgOe7iOeahOi+k+i1o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lv5jorrDmiJHkuZ/liKvorrDkuI3muIXmiJHvvIzkvaDopoHlg4/miJ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pgqPmoLforrDkvY/miJHjgII8L3A+PHA+PGVtPjgwLjwvZW0+5LiA5Liq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aSa5bCR56eY5a+G5omN6IO95ben5aaZ5Zyw5bqm6L+H5LiA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Y2QxczA5YjR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NkMXMwOWI0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CB31C73FB4E323C3DCE1C5A75E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