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8DA06FD694DE851C1AF7F735E5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8DA06FD694DE851C1AF7F735E5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rOiHs+iKgu+8jOaAneW/teWIq+S6uuaYr+S4gOen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+WIq+S6uuaAneW/teaYr+S4gOenjeW5uOemj++8jOefpemfs+aYr+i0tOWIh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efpeW3seaYr+WujOe+jueahOa3seS6pO+8jOe8mOS7veaYr+mVv+mVv+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+8jOaci+WPi+aYr+eUn+eUn+S4luS4lueahOeJteaMg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aUtuWGrOeahOWwveWktO+8jOi9rOWPkeaYpeeahOW8gOWktO+8m+mBpeacm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WktO+8jOaAneW/teS9oOWcqOW/g+WktO+8m+WGrOiHs+Wkp+acieadpeWk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aJi+WktO+8m+aEv+S9oOeUn+a0u+acieS5kOWktO+8jOS6i+S4mu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qOWKqOaJi++8jOaKiua4qeaaluijuee0p++8jOWKqO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WBpeW6t+e0p+i3n++8jOWKqOWKqOWYtO+8jOaKiumluuWtkOS4i+iCmu+8jO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uO+8jOiuqeW/g+aDhee8pOe6t++8jOecqOecqOecvO+8jOaKiuelneemj+a1j+ini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p+iFru+8jOiuqeW5uOemj+aXoOWeoOOAguelneS9oOWGrOiH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rOiHs+mXsuaXtuWkmu+8jOWHuumXqOS6suaci+S4su+8jOW4uOW+g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W4uOadpeS6suaDhea1k+OAguS6kumAgeWGrOiHs+ekvO+8jOW8gOW/g+Wv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BiuWkqeW/g+iDuOWuve+8jOatpeWxpeadpemUu+eCvOOAguaEv+S9oOWGrOiHs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6q+W/g+mDveWBpeW6t++8jOS4h+S6i+aCoOmVv+Wvv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IsOS6hu+8jOWvkumjjuWQuei1sOS6hueDpuaBvO+8jOW/q+S5k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s++8jOiJs+mYs+eDpOWMluS6huW/p+S8pO+8jOW5uOemj+icguaLpeiAjOiHs++8j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u+e7k+S6huWOi+WKm++8jOaIkOWKn+aOpei4teiAjOiHs++8jOefreS/oemAgeadp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heiwiuWFs+aAgOWkh+iHs+OAguaEv+S9oOS4h+S6i+WmguaEj++8jOWQieem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eiAjOiHs++8gTwvcD48cD48ZW0+Ni48L2VtPuWxguWxguWPoOWPoOeahO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mmmemmmeiEhuiEhueahOW/q+S5kO+8jOeUnOeUnOicnOicnOeahOW/g+aDh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peWBpeW6t+W6t+eahOS9oO+8jOW/mOiusOaImuaImueRn+eRn+eahOWvkuWGt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awlOiFvuiFvueahOawtOmluuOAguWGrOiHs+S6hu+8jOmXruWAmeWIs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WSjOe+jue+ju+8jOmhuumhuuWIqeWIqeOAgjwvcD48cD48ZW0+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dpeS4tO+8jOaVsOS5neS4peWvku+8jOWRiuivieS9oOS4que7neaLm++8j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WAjeiniea4qeaalu+8jOS7pOS9oOiEuOS4iumcsuedgOeskeWuue+8jOi6q+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eDreaxl++8jOW5uOemj+WcsOS4jeaZk+W+l+Wklui+ueW3sue7j+mbquWcsOWGs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9oOW/q+W/q+S5kOS5kOebtOWIsOiKseW8gOaYpeaaluOAguWRteWRte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WTn++8gTwvcD48cD48ZW0+OC48L2VtPuWGrOiHs+iKguawlO+8jOWbou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FseiBmuWkqeS8pu+8jOS5kOS5n+iejeieje+8m+eUteivnemXruWAme+8jOivn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m+efreS/oeelneemj++8jOihqOaIkeW/g+aEj++8m+elneS9oOWFqOWut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jOeUn+a0u+W5uOemj++8jOWQiOWutuasouS5kO+8m+aPkOaXqeelne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NoOe6v++8gTwvcD48cD48ZW0+OS48L2VtPuaIkeaDs+iuqemYs+WFie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Yn+WFieijheeCueS9oO+8jOeUqOe+jumFkumZtumGieS9oO+8jOeUqOe+jumj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UqOeDn+iKseeBv+eDguS9oO+8jOeUqOW5uOemj+a3ueayoeS9oO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iuW4neW+iOS5heS6hu+8jOWPquiDveeUqOefreS/oeelneemj+S9oO+8mu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pHluKbnu5nkvaDlpb3ov5DvvIzpmLP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rDpnJzono3ljJbkvaDnmoTlv6fmhIHvvIzpm6roirHmmKDlh7rkvaD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lhrfnmoTlvIDlp4vvvIzmuKnmmpbkvLTkvaDliY3ooYzvvIzlhqzoh7PoioL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j4zmiYvvvIzmiJHnmoTnpZ3npo/vvIzor7fkvaDovbvovbvmlLb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qC35LiA5Liq576O5aaZ5pe25Yi777yM5Yas6Iez5p2l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76O5aaZ55qE5pe25Yi777yM5oiR55qE55+t5L+h5Yiw5LqG77yM5oiR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5Lit77yM5Zyo5peg5bC955qE56Wd56aP5Lit77yM5oiR54ix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77yM5Yas6Iez5b+r5LmQ5ZWK44CCPC9wPjxwPjxlbT4xMi48L2VtPu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WQg+awtOmluu+8muWQg+S4gOWQg+awtOmluu+8jOaKm+S4gOaKm+eD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ge+8m+mAgeS4gOmAgeWPi+aDhemluu+8jOWPi+iwiuW4uOmdku+8jOaDheiwiueJo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AgeS6suaDhemluu+8jOWutuW6reWSjOedpu+8jOS4jeWQtemXueOAgu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gOaUtua4qemmqOelneemj++8jOmYtemYteWvkuaEj+aKm+S5nemch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TMuPC9lbT7lhqzoh7PvvIzogqHnpajljYflg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mo/mnJ/ogIzoh7PvvIzlhqzoh7PvvIzliqDolqrljYfogYzvvIzlpb3ov5Dnurf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hqzoh7PvvIzmj5Dpq5jkvZPotKjvvIzouqvkvZPlgaXlurfmiY3mnInmlp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vZzlipvogqHvvIzliqDmsrnvvIzmiJHnnIvlpb3kvaDlm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l5YiG5pyA576O5piv5Lqt5Lqt546J56uL55qE546J5YWw77yM5aSP6Ie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6YOB6YOB6JGx6JGx55qE5p6X5pyo77yM56eL5YiG5pyA576O5piv57ua54O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Y+277yM5Yas6Iez5pyA576O5piv54Ot5rCU6IW+6IW+55qE5rC06aW6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JmxkcXVvO+mluiZyZHF1bzvkuIrlpb3ov5DvvIwmbGRxdW876IezJnJkcXVvO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MTUuPC9lbT7lhqzoh7Pms6HkuKrmvqHvvIzlsIbng6bmgbz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Jvlhqzoh7Pllp3nopfnsqXvvIzlsIbnsr7lipvooaXlhYXvvJvlhqzoh7PlpJrnqb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lv6vkuZDooqvlhrvvvJvlhqzoh7PooaXlhYXnnaHnnKDvvIzkuI3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Llhqzoh7PlpJrnnIvnn63kv6HvvIzkuI3orqnlj4vosIrmt6HljJbvvIz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E2LjwvZW0+6YCB5Y+L57yV57yV5pqW6Ziz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p5pqW5L2g6Lqr6L6544CC6YCB54yu6aOY6aaZ546r55Gw6Iqx77yM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mu44CC55+t5L+h5Y+R6YCB5pyL5Y+L5aW977yM5Y+L5oOF5r+A6I2h5b+D5oi/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CbJmxkcXVvO+WGrOiHsyZyZHF1bzvml6DohJHng6bvvIzmvYfmtJLlv6vmgq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KnjgII8L3A+PHA+PGVtPjE3LjwvZW0+5Yas6Iez5Yiw77yM56Wd56aP5Yiw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y05L2g77yM5aW96L+Q5ZKM5L2g5LiN5YiG56a777yM54m15oyC5Zyo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77yM5Lil5a+S5Yas5rWB5bey5p2l6KKt77yM5Y2D5LiH54+N6YeN5L+d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S/5L2g5YGl5bq35aSa5aaC5oSP44CCPC9wPjxwPjxlbT4xOC48L2VtPuS7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ijhea7oeS4gOi9puW5uOemj+iuqeW5s+WuieW8gOmBk++8jOaKm+W8g+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uqeW/q+S5kOS4juS9oOaLpeaKse+8jOWtmOWCqOaJgOaciea4qeaaluWwhuWvkuW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mHiuaUvuS4gOeUn+ecn+aDheiuqeW5uOemj+awuOi/nOWvueS9oOW+r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qzoh7PliLDvvIzlr5Lpo47llbjvvIzpo5/ng63nsqX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vvIzniZvnvorogonvvIzlvqHlr5LlppnvvIzngavplIXpppnvvIzliKvotKr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KXmtrLvvIzojrLol5Xpq5jvvIzlkIPlnZrmnpzvvIzmoJflrZDlrp3vvIzlpKn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lKzmnpzvvIznjJXnjLTmoYPvvIzokKXlhbvpq5jvvIzmmZrllp3msaTvvIzmnID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LlhbPmgIDliLDvvIzmhL/lronlurfvvIE8L3A+PHA+PGVtPjIwLjwvZW0+54ix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p5pqW77yb5oOF6Iez77yM6Lqr5bi45pqW77yM5Yas6Iez77yM56Wd56aP5pqW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LqG77yM5oS/5L2g5re75LiA6Lqr54ix5b+D5qOJ77yM5Yqg5LiA5p2h5ZaE5b+D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LiA6aG25a2d5b+D5bi977yM5aKe5rip5L+d5pqW77yM6amx5Ya76Zmk5a+S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6Iez5b+r5LmQ55u45Ly077yM576O5aW957yg57u1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i1t++8jOS4uuS9oOWQueiQveeWsuaDq+eahOWwmOWfg++8m+mbquiKsemj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hOW7uumTtuijhee0oOijueS4lueVjO+8m+WGrOiHs+WIsO+8jOS4uuS9oOmAg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WFs+W/g+mXruWAmeOAguaEv+S9oO+8mueDpuaBvOW/p+aEgeWFqOaKm+aOi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enku+8jOWlveS6i+i/nui/nuavj+S4gOWIu++8jOaipuaDs+aIkOec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lneWGrOiHs+W/q+S5kOOAgjwvcD48cD48ZW0+MjI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7bkv53mmpbooaPvvIzpooblrZDmkLrmnaXmuKnppqjvvIzoopblrZ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vvIznur3miaPmiaPntKfpmLPlhYnvvIzlj4zpnaLnu6Pmu6Hlubjnpo/vvIz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ZzmnaXnlJzonJzvvIzohbDluKbmi7TkvY/lpb3ov5DjgILkuIDlrpropoHnqb/kuIr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hqzoh7PlkInnpaXjgII8L3A+PHA+PGVtPjIzLjwvZW0+5LiL6Z2i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t6YCa57yJ5Luk77ya5LiA5aSp5LiK56We5LuZJmxkcXVvO+WGrOiHsyZyZHF1bzv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gIPot5HvvIzlroPmr5TpnJzpmY3lpJrlh6DliIblr5LmsJTvvIzmr5TlpKflr5LlsJ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7msJTvvIzmnJvlub/lpKfkurrmsJHlpJrliqDooaPnianvvIzmirXlvqEmbGRxdW8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JnJkcXVvO+aUu+WHu++8jOiwouiwouWkp+WutuWQiOS9n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miJDlhrDmlbDkuZ3lr5LlpKnvvIzlhqzoh7PliLDmnaXlv4PkuK3mg6b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IbliKvml7bpl7TkuI3nn63vvIzlkITlpZTkuJzopb/lj4vmg4XkuI3mlq3jgI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3kv6Hlv6vlv6vpl67lronvvIznpZ3npo/lo7Dlo7DouqvovrnpmarkvLTjgIL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nLDlhrvlpKnlr5LvvIzmt7Hmg4XljprosIrotZvov4fmmKXlpKnjgILnpZ3kva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ronms7DvvIzlubjnpo/msLjov5zvvIE8L3A+PHA+PGVtPjI1LjwvZW0+5Yas6Ie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6aW677yM5ZCJ56Wl5a6J5bq35Y+M6ICz5aW977yb5YW755Sf6YGT77yM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k6I+c6I2k57Sg6JCl5YW76auY77yb5aSa6ZS754K877yM6Lqr5bq35YG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Yas5aSp77yb6YCB56Wd56aP77yM6KGo5YWz5oCA77yM5oCd5b+154m15oy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77yb5Yas6Iez6IqC5rCU77yM56Wd5L2g6LSi5rqQ5rua5rua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GrOiHs+aXtu+8jOelneemj+iHs++8mueUn+a0u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ivl++8jOaXpeWtkOW/q+S5kOa7i+a7i++8m+eIseaDheWmgumGieWmgueXt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aluS4neS4ne+8m+eDpuaBvOWkreWkremAg+S5i++8jOW/g+aDheiIkuiIkumAg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edgOWIneWNh+aXreaXpe+8jOWwveWxlea9h+a0kuiLseWnv++8ge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hqzlpKnvvIzmiJHnmoTnpZ3npo/kuZ/orrjmnaXov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uKnmmpbkuI3kvJrmjqjov5/vvIzluIzmnJvniLHkvaDov5nku73lnZrmjIH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lpaLkvojvvIzlubjnpo/po57pqbDvvIznlJzonJznmoTplb/lh7rlj4z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nv5Tnvo7kuL3nmoTorrjmhL/msaDvvIzlhqzoh7PvvIzniLHkvaDkvp3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uL5Yas6Iez77yM6Zeu5YCZ5Lyg77yM6Lev6YCU6YGl6L+c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oCd5b+177yM55+t5L+h6Jm954S25bCP77yM5Lu35YC85bCx5q+b77yM5oOF6LC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77yM5ZCr5LmJ5pyJ5Y2D5LiH77yM56Wd56aP5aOw5aOw5Zyo6YeM6Z2i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15LiA5b+177yM5oS/5L2g5bm456aP5b+r5LmQ6IO96ZW/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jjuaRh+aZg++8jOawtOiLjeiMq++8jOWGrOWkqeWkqei9rOWHie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+WPi+aAneWmguijs+OAgueUn+a0u+aAu+aYr+W+iOWMhuW/me+8jOeIseaDnO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WFu+OAguelneW5uOemj+abtOWKoOe7temVv++8jOW/q+S5kOawuOWtmOW/g+aI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i/h+WGrO+8gTwvcD48cD48ZW0+MzAuPC9lbT7mnInkurrmjILlv7XvvIzlho3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IzkuZ/pppnnlJzvvJvmnInkurrlhbPmgIDvvIzlho3lhrfnmoTlpKnvvIzkuZ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nInniLHnmoTlnLDmlrnvvIzlsLHmnInpmLPlhYnvvIzmnInkva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muKnmmpbnmoTnpZ3npo/vvJvlhqzoh7PkuobvvIzlpb3lpb3nhafpob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CP6aW65a2Q77yM5Lik5aS05bCW77yM6Iqz6aaZ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77yb5Yas6Iez5Yiw77yM6aW65a2Q6byT77yM5ruh5ruh55qE56Wd56aP5Y+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Yas6Iez56Wd5L2g5b+r5LmQ6L+e6L+e77yM5bm456aP54Ot54Gr5pyd5aSp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PjxlbT4zMi48L2VtPuaKq+aYn+i9veaciOWNg+mHjOi1s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souS5kOaXtuW4uOacie+8jOi9puWjsOS8tOmaj+W/q+S5kOWlj++8jOaZqOab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uiHqueUse+8jOS6uueUn+WdjuWdt+S8mua6nOi1sO+8jOWJjemAlOWFieaYjuS9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S4juW/q+S5kOmVv+aWr+WuiO+8gTwvcD48cD48ZW0+MzMuPC9lbT7nl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7nosIPvvIzku6Xlv6vkuZDkuLrljp/mlpnvvIzmrKLnrJHkuLrkvZDmlpnvvIz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v4flkbPvvIzlgZrmiJDnvo7lkbPnmoQmbGRxdW875b+D54G16bih5rG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rOiHs+aXpeadpeS4tOaaluaalui6q+WtkO+8jOelneWBpeW6t+W5s+Wui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gTwvcD48cD48ZW0+MzQuPC9lbT7ppbrlrZDnmoTnu4TmiJDvvJr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oXjgILnmq7omb3kuI3pm4XvvIzljbTkv53ol4/nnYDnvo7lkbPjgILnpZ3npo/nmoT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rmloflrZflkoznnJ/mg4XjgILmloflrZfomb3kv5fvvIzljbTolbTlkKvnnJ/or5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mnaXkuLTvvIzpgIHkvaDppbrlrZDvvIzmhL/mgqjlubjnpo/vvIznu5n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jgII8L3A+PHA+PGVtPjM1LjwvZW0+5YWz5oCA5LiN5piv5LuK5aSp5o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f5LiN5piv5LuK5aSp5bCx57uT5p2f77yM5Y2D6KiA5LiH6K+t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Y6aW65a2Q6KGo55yf5oOF77yM5YWz5oCA56Wd56aP5rC45LiN5q2i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K+J55yf5b+D77yM56Wd5pyL5Y+L5Yas6Iez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luS4gOeil+a1k+a1k+eahOaDheiwiuaxpO+8jOS4uuS9oOmpsempseWvku+8jOe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mGh+mGh+eahOW/q+S5kOmFku+8jOS4uuS9oOmZpOmZpOa5v++8jOeFruS4gOmUhe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5uOemj+mluu+8jOS4uuS9oOWOu+WOu+W/p++8jOWPkeS4gOadoeivmuivmu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uuS9oOmAgeelneemj++8jOWGrOiHs+WIsO+8jOaEv+S9oOW8gOW/g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buOmaj++8jOWmguaEj+ebuOaLpeOAgjwvcD48cD48ZW0+MzcuPC9lbT7pnZ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popfmmI7mmJ/vvIzlrojlgJnkvaDnmoTnqpfmo4LvvJvmmI7mn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JXpmLPlhYnvvIzmuKnmmpbkvaDnmoTlv4PkuIrvvJvlhqzoh7PmnaX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pbrlrZDvvIzpkrvov5vkvaDnmoTogprlrZDvvIzmgoTmgoTlnLD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grnkvaDnmoTnp5jlr4bjgII8L3A+PHA+PGVtPjM4LjwvZW0+5Yas6Iez5bCG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LiK5YWz5b+D77ya54ix5b+D5pqW5L2g77yM54Ot5b+D5pW35L2g77yM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Wz5b+D5a+55L2g77yM6KG35b+D56Wd5L2g77yM5bm456aP5aaC5piU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y854Gr77yM6aKE56Wd5Yas6Iez5b+r5LmQ77yBPC9wPjxwPjxlbT4zO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kqeWvkuWHie+8jOWktOiEmuaalu+8jOWIq+mAnuW8uu+8jOWkp+e6ouaeo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Uvu+8jOeJm+iCieaxpO+8jOa4qeihpeaWue+8jOWLpOmUu+eCvO+8jOiAkOWvk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m8u+e/vO+8jOaEn+WGkumYsu+8jOicguicnOawtO+8jOa2puiCuuW/me+8jO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luW/g+aIv++8jOWFs+aAgOiHs++8jOaEv+WuieW6t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okL3lnKjmoJHkuIrvvIzmiormoJHmiZPmia7nmoTjgILpm6roirHokL3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kuIrvvIzkurrlpb3lg4/lj5jmiJDkuobkuIDkuKrlpKfpm6rkurrlnKj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jgILpm6roirHokL3lnKjlnLDkuIrvvIznp6/miJDkuobkuIDlsYLljprlj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mb3oibLnmoTlnLDmr6/jgII8L3A+PHA+PGVtPjQxLjwvZW0+5Yas6Iez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eJ77yM5oiR5oqK56Wd56aP5p2l6YCB5LiK77yM5bmz5a6J5YGa5oiQ6Zuq5Zyw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YGa5oiQ5Y6a5qOJ6KGj77yM5byA5b+D5YGa5oiQ5L+d5pqW6KOk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qOJ5bi95a2Q44CC5oS/5bmz5a6J5aaC5oSP44CB5byA5b+D5b+r5LmQ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W05Liq5Yas5aSp44CCPC9wPjxwPjxlbT40Mi48L2VtPuWQg+WPo+WGrOiHs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DveWPkeWkp+i0ou+8m+WWneS4iuWGrOiHs+mFku+8jOW5uOemj+WIsOawuOS5h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o+WGrOiHs+mluu+8jOS7juatpOWlvei/kOS6pO+8m+WQg+mil+Wwj+axpOWchu+8jO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bouWchu+8m+WGrOiHs+WIsOS6hu+8jOaEv+S9oOWQieaYn+mrmOeFp+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S9meS5kOmAjemBpeOAgjwvcD48cD48ZW0+NDMuPC9lbT7lhqzoh7P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YjooYzvvJvlj5HmnaHnn63kv6HvvIzpgIHliLDlsLHooYzvvJvlpoLmn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lm57kuZ/ooYzvvJvmiJHmgJ3lv7XkvaDvvIznn6XpgZPlsLHooYzvvJv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obrliKnlsLHooYzvvJvorrDlvpfmg7PmiJHvvIzlgbblsJTlsLHooYzvv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YvlkI7vvIzlvq7nrJHlsLHooYzjgILnpZ3kurLniLHnmoTvvIzlhqzoh7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s6Iez5Yiw77yM5a+S6aOO5ZC577yM5aSp5rCU5aSa5Y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b5rCU5rip6ZmN77yM5aSp6L2s5YeJ77yM5aSa5aSa6ZS754K85L+d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77yM5aSa5rOo5oSP77yM5Ye66Zeo5a6J5YWo5piv56ys5LiA77yb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6Zeu5YCZ77yM5oS/5L2g5pW05Liq5Yas5aSp5pqW5pqW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ieedgOWGrOiHs+eahOaJi++8jOaIkeimgeeLruWtkOWkp+W8gOWPo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aEj+i3n+S9oOi1sOOAguWAn+WkqeWcsOS4gOWcuumjju+8jOaKiuS9oOeDpuaBvOWF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+8m+WAn+aXpeaciOS4gOadn+WFie+8jOaKiuS9oOW/g+aIv+adpea4qeaalu+8m+WA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eCueaDhe+8jOiuqeW/q+S5kOWbtOe7leS9oOi6q+i+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vaDlt6XkvZzovpvoi6bpgIHkuIrmiJHnmoTnpZ3npo/vvJvmh4LkvaDkuI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pgIHkuIrmiJHnmoTlronmhbDvvJvkvYbmhL/miJHnmoTnpZ3npo/otbbotb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JvluIzmnJvmiJHnmoTlronmhbDmtojljrvkvaDnmoTnlrLmg6vjgILlhqzoh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kvaDku6XlkI7lvIDlv4Pmr4/kuIDlpK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2l5Yiw5rCU5YCZ5a+S77yM5Yqg6KGj5re76KGr5L+d5YGl5bq344CC6L+Q5Yqo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by65L2T6LSo77yM5pep5pmo6KGl5rC05ZKM54Ot5rGk44CC5Yir5Ye66L+c6Zeo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LGh5qOL5omR5YWL5pCT6bq75bCG44CC5ZSx5q2M6Lez6Iie5a2m5ouJ55C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6Laj5Zac5rSL5rSL44CC5Y6f5Yas6Iez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adpeS4tOWWnOS5kOWkmu+8jOeIseW/g+mluuWtkOaaluW/g+eqne+8mumfreiP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WRs+WEv+e+ju+8jOiQneWNnOmmheWEv+ebiuWBpeW6t++8jOiYkeiPh+mmheWEv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+8jOS4iemynOmmheWEv+WutuWSjOe+ju+8jOWkmuenjemmheWEv+m9kOS4iumY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GrOiHs+S5kOaCoOaCoOOAgjwvcD48cD48ZW0+NDkuPC9lbT7pppnojrLmmKXlvID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DvvIznmb7oirHokL3lsL3ljJfpo47llbjvvIzlr5LlsoHmnKrlsL3ot6/ov6Lov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ouYnot47mnJvlr7npgaXvvIzkuIDlubTmiY3mnInlh6Dml6Xop4HvvIzloKrmr5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XmnaXlpb3jgII8L3A+PHA+PGVtPjUwLjwvZW0+5Yas6Iez6ISa5q2l5oKE5oKE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y06Zuq5p2l77ya5LiA54mH6Zuq6Iqx6KGo5oiR5oOF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L5Y+L5oOF77yb5Lik54mH6Zuq6Iqx6KGo5oiR54ix77yM5b+D5b+D55u45Y2w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iJ54mH6Zuq6Iqx6KGo56Wd56aP77yM5LiA55Sf5YGl5bq35LiN55Sf55e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GrOiHs+aYr+S4quWlveaXpeWtkO+8jOeskeWPo+W4uOW8gOWQ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uWMl+WQg+mluuWtkOWNl+axpOWchu+8jOS4gOWPo+S4gOS4quWQkOW/g+aE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luuWtkOS4gOenjemmhe+8jOS6lOW9qeeUn+a0u+eskeW8gOminO+8m+S4gOS4qu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ei++8jOWbm+Wto+WBpeW6t+S8tOS9oOihj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kuobvvIzpgIHkuIrkuIDnm5jppbrlrZDvvIzlubPlronnmq7lhL/ljIXnnY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poXlhL/vvIznlKjnnJ/mg4Xnha7nhp/vvIzlkIPkuIDlj6Plv6vkuZDkuozlj6P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pobrliKnvvIznhLblkI7llp3lhajlrrblgaXlurfmsaTvvIzlm57lkbPmmK/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pppnmmK/npZ3npo/vvIHlgLzmraTlubTmnKvlsoHlsL7lhqzoh7PkuYv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kozmgqjnmoTlrrbkurrvvJrlkInnpaXlpoLmhI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pil5aSp77yM5piv5pyJ6K+X5oOF55S75oSP55qE5a2j6IqC44CC6YKj5Lm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5LiA5Liq5pyJ5Ya36Z2Z5oCd57Si55qE5a2j6IqC44CC5oCd57Si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77yM5pe25YWJ5rWB6YCd77yM5rWq5ryr54ix5oOF77yM5Lu35YC85Lq655Sf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aP5p2l77yBPC9wPjxwPjxlbT41NC48L2VtPuWGrOiHs+iKguS4tOW/g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mOmmluWPr+WwhuaYpemBpeacm++8jOmlrumjn+azqOaEj+imgeWkmuagt++8jOWwke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Dg+S4jeS8pO+8jOeQkOS6i+WKs+elnuiOq+imgeaDs++8jOW/g+aAgeW5s+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uu+8jOelneS9oOW5uOemj+S8tOWQieelpe+8jOW/q+S5kOWGrOiHs+abt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Jfpo47otbflha7lhrfmsJTmiazvvIzpm6roirHnurfpo5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Y3vvIzlhqzoh7Plr5Llhrfojqvlv4PmhYzvvIzmt7vooaPliqDooqvng6fngavng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lLvngrzmhJ/lhpLpmLLvvIzmnIvlj4vmg4XosIrojqvnm7jlv5jvvIznn63kv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r4noobfogqDvvIzlhqzoh7PliLDkuobvvIznpZ3kvaDlv6vkuZDlv4Pmg4XniL3vvIz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uqvkvZPmo5LvvIznlJ/mtLvlubjnpo/lj4jlronlurf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77yM55m95aSp6LaK5p2l6LaK6ZW/77yM5ouJ6ZW/5LqG5oCd5b+177yM5aKe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15oyC77yb5aSc6Ze06LaK5p2l6LaK55+t77yM57yp55+t5LqG5b+D6Led77yM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6LCK77yb5Yas6Iez5Yiw77yM56Wd56aP5aWJ6YCB5LiK77yM5oS/5L2g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5u45L6d77yBPC9wPjxwPjxlbT41Ny48L2VtPuWGrOWkqeaYr+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cieS6uuWPkei0ou+8jOacieS6uuWPkeemj++8jOacieS6uuWPkeWWnOW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Pkee+jumjn++8jOaVrOivt+S9oOWTgeWwne+8muWGrOiHs+eahOmluuWtkOWRs+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g+S6huS4jeWGu+iAs+acteS4jeaAleWvku+8m+W5s+WuieWknOeahOiLueaenOac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eIseaDhea1qua8q+eIsee8oOe7te+8m+Wco+ivnueahOeBq+m4oemmmeWRs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WcqOecvOWJje+8m+WFg+aXpueahOe+juWRs+aVsOS4jeWuj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/nui/nuOAguelneaEv+W/q+S5kOaIkOWPjO+8jOW5uOemj+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qzoh7PliLDvvIzlr5Lpo47lh4nvvIznm5vnopfppbrlrZDmmpb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po47lkLnvvIznmb3pm6rpo5jvvIznpZ3npo/msLjov5zlv5jkuI3mjonvvJvph5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7blhYPlrp3vvIzotKLmupDmu5rmu5rotKLov5DliLDvvIHku4rlpKnlhqzoh7P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63ppbrvvIzpgIHku73muKnmmpbvvIE8L3A+PHA+PGVtPjU5LjwvZW0+5Yas6Iez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56ys5LiA77yM6aWu6aOf6KeE5b6L77yM5Zad57Kl6YCC5a6c77yM5oqk6IK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qi5p6j6JyC6Jyc77yM5Ye66Zeo5Yqg6KGj77yM5L+d5pqW5YiH6K6w77yM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6ZS754K86Lqr5L2T77yM56Wd5L2g5aaC5oSP77yM5aW96L+Q5bm/6IGa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a625bqt55Sc6Jyc44CCPC9wPjxwPjxlbT42MC48L2VtPueCueeH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eeBq++8jOerr+S4iuaDheeahOaalumUhe+8jOWAvuWFpeemj+eahOeDreaxpO+8jO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ahOe+jumluu+8jOWGrOiHs+S5i+aXpe+8jOmCgOS9oOWTgeWwne+8jOS6q+WP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OAgeaDheeahOaaluOAgeemj+eahOa4qeOAgeW/g+eahOe+juOAgeS4gOmUhe+8j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elneS9oOWGrOiHs+W/q+S5kO+8gTwvcD48cD48ZW0+NjEuPC9lbT7pmY3mu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nmoTlo7Dpn7Ppo47nn6XpgZPvvIzmgJ3lv7XnmoTmhJ/op4nlv4P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fnmoTmuKnluqblhqznn6XpgZPvvIzmiJHnmoTnpZ3npo/kvaDnn6XpgZ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r43or63vvIzlj6rmg7PlnKjlhqzoh7PkuLrkvaDpgIHkuIrmmpbmmp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yLjwvZW0+55+t5L+h5Lyg6YCS77yM5b+r5LmQ5Li6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26Ze077yM5aSa5aSa55WZ5oSP44CC5Yas6Iez56aP6Iez77yM6aW65a2Q6YC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Liq5b+r5LmQ77yM5ZCD5Lik5Liq5bm456aP77yM5ZCD5LiJ5Liq5aW96L+Q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6K6w5b6X5Zad5rGk44CC5Yas6Iez5b+r5LmQ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aYr+S4gOWPque+iu+8jOWcqOWGrOiHs+i/meS4gOWkqei/nuiCieW4puavm+WSj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Qg+S6hu+8jOS4uumpseWvkuOAguaIkeWUr+S4gOeahOi0quWbvuaYr++8mui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ahOiCmuWtkOmHjO+8jOaEn+WPl+a4qeaaluOAgjwvcD48cD48ZW0+NjQuPC9lbT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kZ/lha7pm6rpo5jpo5jvvIzlhqzoh7PoioLmsJTlt7LmnaXliLDvvIzkuIDlubTkuYv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raTvvIzlj5HkuKrkv6Hmga/miorkvaDlkYrvvIzlr5Llhrvml7bliIborrDnqb/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loTouqvouq/lj5fkuI3kuobvvIzlgaXlurfku47mraTkuI3po5jmkYf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kvaDnu5XvvIE8L3A+PHA+PGVtPjY1LjwvZW0+6L+Z5p2h55+t5L+h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6KaB5piv5Zyo5b+Z77yM5LiN5Zue5Lmf6KGM77yb5oiR56Wd56aP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6KGM77yb5LuK5aSp5piv55qE5L2g77yM6aG65b+D5bCx6KGM77yb6K6w5b6X5a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bCx6KGM77yb55yL5a6M5LmL5ZCO56yR5bCx6KGM44CC5Yas6Iez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Au+aYr+WcqOWvkuWGt+eahOaXtuWAmeWwhuS9o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WvkuWGrOeahOaXtuiKguWwhuS9oOaDpuiusO+8jOaAu+aDs+e7meS9o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+8jOaPkOmGkuWcqOWGrOiHs+eahOWJjeayv++8jOelneemj+iZveeEt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iihOS7jemcgOWkmua3u++8jOe+juS4veaXoOmhu+WGu+S6uu+8jOaEv+S9oOesk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4gOagt+eBv+eD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Z6bmZoeDF1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em5maHgxd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8DA06FD694DE851C1AF7F735E5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