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F7C09269C0277934E2C6E6171B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F7C09269C0277934E2C6E6171B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Yr+ebsuebruS4juiDhuaAr+eahOWboOaIk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jwvcD48cD48ZW0+Mi48L2VtPuWBmuS9oOacgOWOn+Wni+eahO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S7u+S9leS6uueahOWkjeWItuWTgemDveadpeW+l+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UvuW8g+S4gOS4quS6uuaYr+aXoOWjsOaXoOaBr+eahO+8jOS4jeS8mu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WFpem7keWQjeWNle+8jOS4jeS8muWIoOaOieS7lueahOeUteivne+8jOeci+WIs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Pr+S7peavq+S4jee+oeaFleWcsOeCuei1nu+8jOWPquaYr+S9oOW/g+mHj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S9oOS7rOS4jeS8muWGjeeDree7nOWcsOiBiuWkqeWIsOa3seWkn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7luefq+aDheWIsOatu+mYtOaZtOS4jeWumu+8jOW9k+WInemCo+S5i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Co+S5iOmHiueEtu+8jOayoeacieeKueixq++8jOi/meautei3r++8jOWPq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/memHjOS6huOAgjwvcD48cD48ZW0+NC48L2VtPui/meS4luS4iu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PpuS4gOS4qu+8jOato+i/h+edgOaIk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cqOeql+WGheengOm4s+m4r++8jOaIkeWcqOeql+Wklueci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aNheegtOWNleaBi++8jOeql+WGheeql+WkluS4gOWxgue6u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7meaIkeeahOWNiueCueW+rueske+8jOaIkemDveW9k+S4quWun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+iAgOOAgjwvcD48cD48ZW0+Ny48L2VtPumBpei/nOeahOWkqeepuuS4re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SjOWvguWvnuS4uuS8jeOAgjwvcD48cD48ZW0+OC48L2VtPuWIq+WrjOW8g+Wni+e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eahOS6uu+8jOWIq+mZquedgOaAu+aYr+WrjOW8g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XtuWAme+8jOaIkeS7rOaEv+aEj+WOn+iwheS4gOS4qu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cn+eahOaEv+aEj+WOn+iwheS7lu+8jOiAjOaYr+aIkeS7rO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OAgjwvcD48cD48ZW0+MTAuPC9lbT7lpoLmnpzmiJHku47msqHpgYfop4H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lpLHljrvkvaDjgII8L3A+PHA+PGVtPjExLjwvZW0+5bKB5pyI5LiN6a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h6IO96YCD6L+H5L2g57uZ55qE5Lyk5a6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p+aDheaVheS6i+WcqOe+ju+8jOmCo+mDveWPquaYr+WGjeingeeahOmihO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g4/lgrvlrZDkuIDmoLfniLHkvaDvvIzkvaDlg4/nlq/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lpbnjgII8L3A+PHA+PGVtPjE0LjwvZW0+5oiR5ZCs6L+H5LiA5LiH6aaW5q2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2D6YOo55S15b2x77yM6K+76L+H5LiA55m+5pys5Lmm77yM5Y205LuO5pyq5L+Y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44CCPC9wPjxwPjxlbT4xNS48L2VtPuS4jeaDs+ino+mHiu+8j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WkquWkmuWwseWDj+aIkeWcqOaAquS9oOS4jeaHgu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muJDnn6XpgZPkuobvvIzlvojlpJrkuJzopb/lj6/pgYfogIzkuI3lj6/ms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kvZXlv4Xmi7zkuoblkb3ljrvlnKjkuY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LuA5LmI77yM5bm456aP5bCx5piv5q+P5aSp5pep5pmo6Ya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o77yM56uf54S26L+Y6IO95Zyo552h5Y2K5Liq5bCP5pe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Km+eahOaKsee0p+iHquW3se+8jOaXoOazleaEn+inieWIsOmCo+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OAgjwvcD48cD48ZW0+MTkuPC9lbT7pl7LotbDlpKnmtq/nnIvnmb3pppbvvI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po47pm6rvvIzokL3lsL3nga/oirHvvIzpo47ms6Llj4jotbfnrJHkvZzn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x566X5oiR5Lus5rKh5pyJ57uT5p6c77yM5oiR5Lmf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5q6144CCPC9wPjxwPjxlbT4yMS48L2VtPuaIkeaLv+S7gOS5iOivt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iuW4nemDvemCo+S5iOW9t+W+qOOAgjwvcD48cD48ZW0+MjIuPC9lbT7miJHkvK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nZrlvLrvvIznlKjlvq7nrJHmjqnnm5bkuobmiYDmnIn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LmL5omA5Lul5oSf5Yiw5a2k54us77yM5bm2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b+D5L2g77yM6ICM5piv5L2g5Zyo5LmO55qE6YKj5Liq5Lq65rKh5pyJ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aPreaZk+S6huW9vOatpOeahOiEhu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3suWkseWOu+S6huS7juWJjeeahOWdmuW8uuOAgjwvcD48cD48ZW0+MjU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kurrmsLjov5zpl7vkuI3liLDouqvkuIrnmoTng5/lkbPvvIzlsLHlg4/ooq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nn6XpgZPpgqPkuKrkurrniLHlvpfmnInlpJrntK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YO95piv5LiA5Liq5Lq677yM5LuA5LmI6YO95rKh5pyJ77yM5YyF5o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pyL5Y+L44CCPC9wPjxwPjxlbT4yNy48L2VtPuW9k+ecn+aDs+iiq+aIs+ep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JqeS4i+eahOWPquaYr+S4gOmil+aUr+emu+eOu+eij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mg4XlsLHlg4/pvpnljbfpo47vvIzop4Hov4fnmoTvvIzpnZ7mrb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5LjwvZW0+55Sf5rS75oC75piv6Imw6Zq+55qE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6KaB5Y+Y5b6X5pu05by65aSn44CCPC9wPjxwPjxlbT4zM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aIke+8jOWIsOacieivr+S8mueahOaXtuWAme+8jOS9oOacieebuOS/o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niLHlsLHniLHvvIzkuI3niLHlsLHkuI3niL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qnmiJHvvIzmiJHnjqnkuI3otbfjgII8L3A+PHA+PGVtPjMyLjwvZW0+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Kh5p2l55qE5Y+K5Lmg5oOv77yM5bCx5bey6ZmM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yoeacieS9oO+8jOaYjuaXpeS4jeWAvOW+l+etieW+he+8jOaYqOWkq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aDs+OAgjwvcD48cD48ZW0+MzQuPC9lbT7kuZ/orrjmnInkuIDlpKn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miJHku6znmoTov4fljrvvvIzkvJrlj5HnjrDlvojlubznq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7un57ut552A5a+C5a+e77yM5ZOA5Lyk5a6I5YCZ552A5ZOA5Ly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6q+W/g+S/seeWsu+8jOaXoOiDveS4uuWKm++8jOS4j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mu+W8gO+8jOS9huaYr+WNtOi2iuadpei2iuinieW+l+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I7mmI7kuKTkuKrlnKjkuIDotbfnmoTkurrvvIzljbTlkIToh6r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v4PjgII8L3A+PHA+PGVtPjM4LjwvZW0+5aaC5p6c6K+05pyJ6ZK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biM5pyb6IO95LiA55u06ZSZ5LiL5Y67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4juS9oOeahOebuOmBh++8jOW/mOS4jeS6huS9oOWvueaIkeeahOa4qeaf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4jeS6huS9oOeahOW+rueskeOAgjwvcD48cD48ZW0+NDAuPC9lbT7mnInkuID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vmsLjkuI3lj5jlv4PjgII8L3A+PHA+PGVtPjQxLjwvZW0+6LCB5pu+5LuO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eM6LWw6L+H77yM55WZ5LiL5LqG56yR6Z2l77yb6LCB5pu+5Zyo6LCB55qE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c55WZ77yM5rip5pqW5LqG5oOz5b+177yb6LCB5Y+I5LuO6LCB55qE6Zuo5a2j6Ye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rOb5rul5LqG55y85rOq44CC6Z2S5pil55qE5a+C5a+e5piv55Sf5ZG9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a+C5a+e55qE6Z2S5pil5piv5oKy5ZOA55qE77yb54S26ICM5a+C5a+e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iv5rKh5pyJ5bm456aP77yM6ICM5piv5oiR5Lus5LiN5oe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quadpeS9oOiuuOWlueaDhemVv++8jOS8muS4jeS8muaDs+i1t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OAgjwvcD48cD48ZW0+NDMuPC9lbT7opoHmib/orqToh6rlt7HkuI3lv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b/orqTliKvkurrkuI3lho3niLHkvaDlrrnmmJPlvpflp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byA5aeL6YCJ5oup6ZSA5aOw5Yy/6L+577yM57uI5LqO5LiN5YaN5oqK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NS48L2VtPuS4gOS4queIseS9oOeahOWls+S6uu+8jOWlu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aYr+eri+S9k+eahO+8jOavq+aXoOS/neeVmeeahO+8jOS4jemhvuS4gOWI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6XlkI7vvIzku5bnu5nov4fkvaDnmoTmsqHmnInnu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pg73opoHnu5nlj6bkuIDkuKrkurrkuobvvIzogIzkvaDov57nnLznuqL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73msqHmnInjgII8L3A+PHA+PGVtPjQ3LjwvZW0+6KqT6KiA55qE6KqT5a2X5ZKM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5a2X77yM6YO95piv5pyJ5Y+j5peg5b+D55qE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wveeahOeWsuaDq++8jOaIluiuuOWwseecn+eahOWPquacieatu+S6oea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S6huOAgjwvcD48cD48ZW0+NDkuPC9lbT7niLHkuIrkuobkuIDkuKrkurrku6X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nkIbmmbrvvIzlj5jlvpfkuI3lj6/nkIbllr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a2Q5aSc5Y+q5piv5paR5paT5pif5rKz6YeM55qE5LiA6aKX5Lyg6K+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pyb5aW55piv55yf55qE5a2Y5Zyo6L+H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WPqumFjeW9k+WbnuW/hu+8m+S4gOS6m+S6uu+8jOWPquiDveWBmu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popfmnIDlvLHnmoTlv4PvvIzlt7Lnu4/ooqv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kpXlv4Poo4LogrrjgII8L3A+PHA+PGVtPjUzLjwvZW0+5a+55LiN6LW377y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N6IO95YaN5Zue5p2l77yM5oiR5pyJ5oiR55qE6aqE5Y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teS9v+aIkei2s+Wkn+a0kuiEse+8jOS+neaXp+aciemBk+S4jeWuj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UuPC9lbT7ml7bpmpTlpJrlubTvvIzkvaDnqoHnhLblh7r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orrDlvZXph4zvvIzmiJHlkYblnZDkuobkuIDlpJzvvIzlk63nnYDnrJHvvIz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U2LjwvZW0+5oiR57uI5LqO5piO55m944CB5Yqe5LiN5Y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x5oiQ5LqG5p636ZSB44CCPC9wPjxwPjxlbT41Ny48L2VtPuaIkei3n+WvguWvnu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u+8jOWvguWvnuWPquS8mue7meaIkeeCueagueeDn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v57kvaDkuI3niLHmiJHov5nngrnpg73niLHvvIzkvaDor7T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llK/ni6zkuI3llpzmrKLmiJHllpzmrKL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CG5a+55L2g55qE5oCd5b+177yM5a+E5LqI5pWj6JC955qE5pif6L6w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4Wn6L+b5L2g55qE56qX5YmN77yM5Ly05L2g5aW955y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ivgeWPquiDveivgeaYjuS4pOS4quS6uui6uuWcqOW6iuS4iuWQiOS4j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S4jeiDveivgeaYjuS4pOS4quS6uumAguS4jemAguWQi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mK/kvaDnmoTlpLHnnKDvvIzmiJHmm77mmK/kvaDpmr7ku6Xlv43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YyLjwvZW0+5pyJ5pe25YCZ77yM5piO5piO6K6o5Y6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6yR552A6K+06L+Y5aW977yM5piO5piO5b6I6Zq+6L+H77yM5Y20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6Iul5peg5YW25LqL77yM5piO5piO5b6I5LuL5oSP77yM5Y206L+Y5piv5L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05rKh5YWz57O744CCPC9wPjxwPjxlbT42My48L2VtPumavui/h+S6huS4j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+8jOWboOS4uuWIq+S6uuS4jeWcqOS5juOAgjwvcD48cD48ZW0+NjQ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q5/orqnmiJHkuI3og73lv5jjgIHkuI3og73mlL7jgILnl5vjgIHov5j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LiA56eN5oSf6KeJ5q+U5aSx5oGL6L+Y55eb6Ium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2Ni48L2VtPuWQjuadpeS9oOe7iOS6ju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+8jOaIkeS5n+S4jeWGjeaYr+mCo+S4quiusuaVheS6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nlho3pq5jlj4jmgI7moLfvvIzouK7otbfohJrlsJblsL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pmLPlhYnjgII8L3A+PHA+PGVtPjY4LjwvZW0+5L2g5ZOt55qE5qC35a2Q77yM5YOP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5p6B5Yaw5bOw5ZC55p2l55qE5Ya36aOO44CCPC9wPjxwPjxlbT42OS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aYpeadpeetieS9oO+8jOaNouadpeeahOWPquaYryZsZHF1bzvliKvpl7kmcmRxdW8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3MC48L2VtPuaJgOacieWFs+ezu+WPmOa3oeeahOWOn+Wb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4puedgOa7oeiFlOeDreaDheaJvuS9oO+8jOS9oOWNtOaVt+ihjeeah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miornnaHnnKDkuKLkuobvvIzmmZrkuIrnnaHku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hpLkuI3kuobjgII8L3A+PHA+PGVtPjcyLjwvZW0+5peg6K665oCO5qC3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f5pWF5aCV6JC95oC75piv5LiN5YC85b6X5Y6f6LCF55qE77yM6LaK5piv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piv6KaB54ix6Ieq5bex44CCPC9wPjxwPjxlbT43My48L2VtPuWFtuWun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Yr+S4jeiDveWLieW8uueahO+8jOWwpOWFtuaYr+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rmnInnlJ/ogIHkuInljYPnlr7vvIzllK/mnInnm7jmgJ3kuI3lj6/lj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em55y85rKh5pyJ6KeB6L+H5Y+z55y85LiA6Z2i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+q5oeC6Zmq5a6D6JC95rOq44CCPC9wPjxwPjxlbT43Ni48L2VtPuWIq+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mavui/h+S6hu+8jOaUvuaJi+WQp++8jOS7luS4jeeIs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nqoHnhLbngrnphpLmiJHvvIzmiJHku6znm7jor4bnmoTml7bpl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6XlubTorqHnrpfkuobvvIzkvaDmib7liLDkuobkvaDniLHnmoTvvIzogIzmiJ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lvpjlvornnYDjgII8L3A+PHA+PGVtPjc4LjwvZW0+5L2g55m+6Iis6K6o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ul5Li65LuW5oC75Lya5oSf5Yqo5oC75Lya6K6w552A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LiN55+l6YGT5ZWK77yM5a655piT5b6X5Yiw55qE5b6A5b6A6YO9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mA5Lul6KaB5oOz5a+55pa554ix5L2g77yM5L2g5b6X5YWI55+l6YGT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S48L2VtPuaDheWmguS4nOa1geawtO+8jOaXpeaXp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ngeWQm++8jOWMluS9nOebuOaAneazquOAgjwvcD48cD48ZW0+ODA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g7PkvaDvvIzlho3kuZ/kuI3opoHorqnoh6rlt7HpgqPkuYjoi43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W55WM5LiK5pyA5aW955qE5oSf6KeJ5bCx5piv77yM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Oz5L2g44CCPC9wPjxwPjxlbT44Mi48L2VtPuW9k+aXtuS4jeWwj+W/g+aK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WIsOaIkeW/g+mHjO+8jOiAjOeOsOWcqO+8jOWug+WRiuivieaIkSZsZHF1bzvmra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7Lml6Dms5XliKDpmaTjgII8L3A+PHA+PGVtPjgzLjwvZW0+5aaC5p6c5rKh6IO9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Iuf5LiU6L+H5aW977yM5bCx5pqC5pe25LiN6KaB5Y675oOz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cieayoeacieS4gOS4quS6uu+8jOabvue7j+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FqOmDqOeahOeUn+WRve+8jOeOsOWcqOi/nuWjsOmXruWAmeS5n+S8muinieW+l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UuPC9lbT7lpb3lg4/mlL7kuIvkuobvvIzlj4jlpb3lg4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j6rmmK/lho3kuZ/mib7kuI3liLDlpb3llpzmrKLlpb3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objgII8L3A+PHA+PGVtPjg2LjwvZW0+5a+C5a+e6JC96a2E5ZOA5Ly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p2l5LqG5Y+I5Y675pez6L+H5b6A44CCPC9wPjxwPjxlbT44Ny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mCo+autei/h+WOu+aOqemlsOaOie+8jOS4jeaDs+WGjeWOu+aPr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sLjov5zliLDlupXmnInlpJrov5zvvJ/miJHku6zpg73kuI3nn6X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lgZroh6rlt7Hmg7PlgZrnmoTkuovmg4XjgILopoHmnInli4fmsJTljrv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mF55eF5omN55+l6YGT6LCB54ix5L2g77yM6YWS6YaJ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4ix6LCB44CCPC9wPjxwPjxlbT45MC48L2VtPuecn+W/g+WWnOasoui/h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Bmuaci+WPi++8jOWboOS4uuWGjeWkmueci+WHoOecvO+8jOmDvei/mOaYr+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lveWWnOasouS9oO+8jOefpeS4jeefpemBk++8jOS7juacquaUvuW8g+i/h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jua1k+eDiOWPmOW+l+aChOaXoOWjsOaBr+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vvIzmiJHmsqHmnInkvaDku6zmg7PosaHnmoTpgqPkuYj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aaZ6Zu+6JaE77yM6YCP5biY5bmV77yM5oOG5oCF6LCi5a625rGg6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6IOM77yM57uj5biY5Z6C77yM5qKm6ZW/5ZCb5LiN55+l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WcqOaIkeS7rOiAv+iAv+S6juaAgOWcsOivtOWIq+S6uumDveWPm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hOaChOWcsOWwseWwhuaIkeS7rOiHquW3seS5n+aUueWP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mg7PlgZrkuKrnvo7nvo7nmoTmoqbvvIznhLblkI7lnKj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jgII8L3A+PHA+PGVtPjk1LjwvZW0+5Y+q5pyJ5a2k5Y2V55qE5bCP5a2p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Ye677yM6YKj5b+n5q6H55qE576Z44CCPC9wPjxwPjxlbT45Ni48L2VtPu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yp+ahkeeahOWHhOWHie+8jOWknOWcqOaXoOiogO+8m+emu+mAn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l+WkseeahOe+juWlve+8jOaIkeWcqOW/p+S8pO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mraPopoHmlL7lvIPjgILmsqHmnInkvaDvvIzmiJHkvp3nhLblj6/ku6X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6rmmK/mnInngrnnl5voi6bnvaLkuobjgII8L3A+PHA+PGVtPjk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u+5piv5oiR55qE5Y+j5aS056aF77yM546w5Zyo5Y205oiQ5LqG5oiR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5OS48L2VtPuWmguaenOivtOW/mOWwseW/mO+8jOaAjuS5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6uueLrOiHquaCsuS8p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VwcG91NnZ6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1cHBvdTZ2e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F7C09269C0277934E2C6E6171B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