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6983041169CF36D2DA0DD6EBB7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6983041169CF36D2DA0DD6EBB7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M6K+t5b2V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luS7rOS8muWPmOW+l+W8uuWkp++8jOWJjeaP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luS7rOimgeaIluiAheWbnuadpeOAgjwvcD48cD48ZW0+Mi48L2VtPuS4jeimgeWO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S4iuW4ne+8jOS4iuW4neWPquS8muW5s+etieWcsOWvueW+heS6uuex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dkuiRseWwkeW5tOS4jeS5j+S4reS6jOaXtuWFie+8jOWUr+iDveiu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DhemVv+OAguWPr+aEv++8nzwvcD48cD48ZW0+NC48L2VtPuaIkeWwhuS4uuatp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5i+WWhO+8jOaIkeWwhuimhuebluatpOS4luS4gOWIh+S5i+a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WKm+WwseWDj+aYr+aIkeeahOefpeivhuS4gOagt++8jOaYr+S4gOec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5sua2uOeahOazieawtOOAgjwvcD48cD48ZW0+Ni48L2VtPuaIkeiDveWIm+mA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W9k+eEtuS5n+iDveavgeaOiei/meS4quS4lueV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WOu+Wvu+aJvuaXpeWHuuWJjeeahOm7juaYju+8jOayieedoeWcq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WknOS5i+S4reWQp+OAgjwvcD48cD48ZW0+OC48L2VtPuS9oOaDs+iuqeaIkeWIuuep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Ej+S5iO+8n+S4uuS7gOS5iOS4jemAgOWQju+8nz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to+WcqOWIhuW0qeemu+aekO+8jOivpeeUqOi/meS6m+aui+i6r+WBmuS7gOS5i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JbnlYzkuIrvvIzmsqHmnInkuIDmi7Pop6PlhrP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poLmnpzmnInvvIzpgqPlsLHkuKTmi7PjgII8L3A+PHA+PGVtPjExLjwvZW0+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Gi77yM5YW25a6e5b2T5L2g5YeG5aSH5ZKM5oiR5oiY5paX5pe277yM5L2g5bey57uP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acieacneS4gOaXpeadg+WAvuWcqOaJi++8jOS+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eWkqeS4i+i0n+aIkeS5i+S6uuOAgjwvcD48cD48ZW0+MTMuPC9lbT7msLjov5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DnlpHogIHniLnor7TnmoTor53vvIzlj6rmnInprZTms5XmiY3og73miZPotKXprZT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5Sf5pyJ5LiJ5Lu25b+F57uP5LmL5LqL77yM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Lqh77yM6L+Y5pyJ5a6/6YaJ44CCPC9wPjxwPjxlbT4xNS48L2VtPuWFtuWun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OefpeiDveWKm+eahO+8jOaIkeeci+WIsOS6huS9oOeahOatu+S6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LHlg4/mtLvnnYDnmoTml7blgJnpgqPmoLfvvIzkvaDmrbvlvpfml6Dotq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6Dnn6XjgII8L3A+PHA+PGVtPjE3LjwvZW0+5biI5ZOl77yM5Li65LuA5LmI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l5oiQ56uL5LiA5Liq5p2C6ICN5oiP54+t77yf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8muefpemBk++8jOS4lueVjO+8jOWcqOaIkeeahOecvOmHjOaYr+WkmuS5iOa4u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gTwvcD48cD48ZW0+MTkuPC9lbT7lnKjku5bnmoTlv4Pnoo7mjonkuYvliY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blv6vop4HliLDku5bvvIzmiJDkuLrku5bnmoTlipvph4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l5Li65L2g5o6l5Y+X55qE5piv6LCB55qE54ix77yM6YKj5piv5LiA5Liq5aS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yMS48L2VtPuS7juiHquaIkeefpeivhueahOa6kOWk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S5i+azieS4re+8jOaIkeWPiOWbnuW9kuS6hu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nlsLHosIHosIHosIHvvIzmiJHnmoTml7bpl7Tpg73ljrvmr4Hnga3kuJbnlY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Z5LiA5LiW5Y+q6KaB5oiR6L+Y5rS7552A77yM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k5L2g5LiA6Lef5oyH5aS044CCPC9wPjxwPjxlbT4yNC48L2VtPuWmguaenOS9oO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s++8jOmCo+aIkeWPquimgeWPmOaIkOmtlOeOi+WwseWlve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ov4fml6DmlbDkuKrlpJzmmZrlkozmmJ/mmJ/vvIznm7TliLDmiJHku6zlho3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oTpgqPlpKnjgII8L3A+PHA+PGVtPjI2LjwvZW0+5oul5pyJ5byA5p6q6LWE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yJ6YKj5Lqb5pyJ552A6KKr5bCE5p2A6KeJ5oKf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/meS4quS4lueVjO+8jOWPqumcgOimgeS4gOaKiuWJkeWwseWPr+S7pe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WcsOaWueOAgjwvcD48cD48ZW0+MjguPC9lbT7miJHlsIbnlJ/lkb3kuI7ojaP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lrojlpJzkurrvvIzku4rlpJzlpoLmraTvvIzlpJzlpJznmob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u45L+h6Ieq5bex77yM6L+Z5omN5piv5Lq655qE54G16a2C5Lit5Lqn55S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55qE5Yqb6YeP44CCPC9wPjxwPjxlbT4zMC48L2VtPuaIkeS7gOS5iOS5n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S9huaYr+aIkeS8muWKquWKm+aIkOS4uuS9oOW/g+ebruS4reeahOiLsemb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Jzopb/llYrvvIzlrp7lnKjmmK/lpKrmnInotqPkuo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LLnvaLkuI3og73lkaLjgII8L3A+PHA+PGVtPjMyLjwvZW0+5b285pa55Li66LC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Zeu44CC5Lmd5pyI6Zyy5rm/77yM5b6F5ZCb5LmL5YmN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Yr+iZmuaLn+eahOS4lueVjO+8jOS9huWNtOavlOeOsOWunuabtOaci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En+inieOAgjwvcD48cD48ZW0+MzQuPC9lbT7lj6rmnInmi6XmnInooqvmnYDnmoT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miY3og73mi6XmnInlvIDmnqrnmoTotYTmoLz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Gt5LiW77yM6LCB5Lq66Zi75oum77yf5aSp6Iul5pyJ5oCo77yM6JGs5LmL5L2V5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4iOWTpe+8geS4jeimgeWcqOavgeeBreefpeivhuS6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iHquaWsO+8jOWJjei/m+OAgjwvcD48cD48ZW0+MzcuPC9lbT7ph43opo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5jorrDnmoTkurrvvIzkuI3mg7Plv5jorrDnmoTkurrjgILkvaDvvIzmmK/osI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WK5oiR55qE5Y+z5omL77yB5LiN5Y+X5o6n5Yi277yB5ZK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ZWK77yB5ZCs6K+d5ZWK77yBPC9wPjxwPjxlbT4zOS48L2VtPuaEn+WPl+eXm+iLp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WQjOWxheWQp++8jOaOpeWPl+eXm+iLpuWQp++8jOS6huino+eXm+iLp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I3mmK/pkojlr7nkvaDvvIzmiJHmmK/or7TlnKjl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vvIzpg73mmK/lnoPlnL7jgII8L3A+PHA+PGVtPjQxLjwvZW0+5q2m6KOF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5+l6K+G77yM6ICM5LiN5piv5LiA6Lqr5bqf6ZOc54OC6ZO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uvuS9v+WkqeS4i+aXoOacieWtpO+8jOS4jeefpeW9k+WHoOS6uuens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6uuensOW4ne+8nzwvcD48cD48ZW0+NDMuPC9lbT7lh7rnlJ/kuo7lhYnmmI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l7Tov7fpu5HmmpfvvIzmuLTmnJvloJXokL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aSp55Sf5pyJ572q77yM572q5a2977yM5LiN6L+H5piv5LiA56eN6Ieq5Zi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ik44CCPC9wPjxwPjxlbT40NS48L2VtPuS9oOaYr+iLsembhO+8jOaJgOS7peimg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mXtOS7juadpeayoeaciea0u+edgOeahOiLsemb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ubLlmJvopoHljrvpgIHmrbvllYrvvIzmrbvkuobopoHmgI7kuYjovr7miJ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lv4PlkaLnmb3nl7TvvJ88L3A+PHA+PGVtPjQ3LjwvZW0+5oiR6KaB5piv5ouU5Ye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qK5YmR55qE6K+d77yM5rKh5pyJ6L+Y6IO956uZ552A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gu+8geWIq+i3keWViuWvuemdoueahO+8jOeci+iKseecvOS6huWQl++8n+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6huOAgjwvcD48cD48ZW0+NDkuPC9lbT7ov5nkuI3lvpfkuI3orqnmiJHnqb/moq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njrDlnKjku6Xlj4rov4fljrvmnaXkv67ooaXlroPku6z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ZCn5biI5ZOl77yM5Yqg5YWl5pif5LmL6Zif77yM5L2g5bCx5YaN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ys5LqM5ZWm44CCPC9wPjxwPjxlbT41MS48L2VtPuiusOS4i+aIkeeahOWSkuiv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S8muWQrOWIsOS4i+S4gOasoeS6huOAgjwvcD48cD48ZW0+NT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prZTlpbPnmoTor53vvIzpgqPmiJHlj5jmiJDprZTnjovlsLHlj6/ku6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+U6LW35a+55Lq66KeB5q275LiN5pWR77yM6YKj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q275LqG566X5LqG44CCPC9wPjxwPjxlbT41NC48L2VtPuiLpeS4jeaDs+i+k+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WwseW+l+WFiOiupOa4heiHquW3seeahOW8seWwj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nZrlvLrnmoTmhI/lv5fllYrvvIzlroHlj6/pgInmi6nmrbvkuZ/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I8L3A+PHA+PGVtPjU2LjwvZW0+5Zyo5Y6L5YCS5oCn55qE5Yqb6YeP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6YO95piv5q+r5peg5oSP5LmJ55qE44CCPC9wPjxwPjxlbT41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WvuemdouaAjuS5iOi/mOS4jeaKlemZje+8n+aIkei/mOS7peS4uuWvuemdouW3sue7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jwvcD48cD48ZW0+NTguPC9lbT7loJXokL3oh7Ppu5HmmpfnmoTkurr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lhYnmmI7vvIznl7Tov7fmuKnmmpbjgII8L3A+PHA+PGVtPjU5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qWa55qE5Lq677yM5piv5peg5rOV5LqG6Kej55yf5q2j55qE5ZKM5bm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S4jua3sea4iuWvueinhu+8jOWcqOmCo+eJh+iZmuaXoOS4r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iHquW3seOAgjwvcD48cD48ZW0+NjEuPC9lbT7ljbPkvb/pgY3kvZPps57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kvJrmlL7lvIPmiJHlpZTot5HnmoTmlrnlkJ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IiN5byD5Lu75L2V5Lic6KW/55qE5Lq677yM5bCx5peg5rOV5pS55Y+Y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BPC9wPjxwPjxlbT42My48L2VtPuWMlueCueS4uue6v++8jOWFt+e6v+aIk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Wni+S5i+eCueeUseaIkeaJgOmAoOOAgjwvcD48cD48ZW0+NjQuPC9lbT7ml6LnhL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or5rmhI/nmoTlj5Hpl67kuobvvIzpgqPmiJHlsLHlpKflj5HmhYjmgrLnmoT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1LjwvZW0+5q+P5LiA6aKX6IuN6ICB55ay5oOr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eP552A6L+e57u15LiN57ud55qE54ix5oSP44CCPC9wPjxwPjxlbT42Ni48L2VtP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mUruaXtuWIu+i2iuimgemaj+aEj++8jOe7k+aenOaYr+S4jeS8muWPm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l6LnhLbov5nmmK/miJHnmoTpnZLmmKXvvIzpgqPkuYjlsLHorqn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v7fojKvkvJrlkKfjgII8L3A+PHA+PGVtPjY4LjwvZW0+5Yqb5ouU5bGx5rKz77yM5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G16a2C77yM5q2k5Yi75oiR5bey5oiY5peg5LiN6IOc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vuS5g+aDoOaDoO+8geS7peWkp+mtlOazleW4iOS4uuS4mu+8jOaTjee6teacgOW8uua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tlOazleOAgjwvcD48cD48ZW0+NzAuPC9lbT7miJHkuIDnm7TlnKjlubvmg7PvvIzlnKj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vvIzov5nluqfln47loKHnoa7lrp7lrZjlnK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iv5Li65LqG5aW577yM5oiR5Y2z5L2/5piv6IOM5Y+b5pW05Liq5LiW55W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Zyo5oSP77yBPC9wPjxwPjxlbT43Mi48L2VtPumbquS4uuS7gOS5iOaYr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+WboOS4uuWug+W/mOiusOS6huiHquW3seWOn+acrOeahOmin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j6rmnInlloToia/lkozmuKnmn5TnmoTor53vvIzmmK/mi6/mlZHkuI3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jgII8L3A+PHA+PGVtPjc0LjwvZW0+55yf5q2j6YeN6KaB55qE5Lic6KW/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5qE5Lq65q+U5oul5pyJ55qE5Lq65riF5qW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gei3r+S/riZtaWRkb3Q7ViZtaWRkb3Q75biD6YeM5aGU5bC85Lqa5LiL5Luk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pyN5LqO5oiR44CCPC9wPjxwPjxlbT43Ni48L2VtPuS6uueahOWwiuS4peS4ju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eWQjOagt++8jOW/hemhu+WlveWlveWuiOaKpOOAgjwvcD48cD48ZW0+NzcuPC9lbT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g73mmK/kuLrkvaDliJvpgKDnmoTvvIzkvaDnjrDlnKjmraPooqvkuIrluJ3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nYDjgII8L3A+PHA+PGVtPjc4LjwvZW0+5b+D5Ya377yM5Lq65q2777yM6a2C54G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iR5pyJ6LWE5qC86KKr5ouv5pWR5ZCX77yfPC9wPjxwPjxlbT43OS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6huS/neaKpOacgOmHjeimgeeahOS6uueahOaXtuWAme+8jOS8muWPmOW+l+mdnuW4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ODAuPC9lbT7orqnpmLLkurrnmoTmtLvms5XkuI7op4nmg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g5nljbDlnKjkvaDnmoTlv4PkuK3lkKfjgII8L3A+PHA+PGVtPjgx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F5ZG75ZCf55qE5Lq655Sf77yM5oiR5Yia5YeG5aSH5o6l5Y+X77yM5a6D5bCx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Yr+S4jeaYr+aJgOacieWWnOasoumDveW+l+S7mO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+8jOmCo+aIkeS4jeWWnOasouS9oOS6huWlveS4jeWlv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mmK/lpoLmraTnmoTmrovlv43vvIzljbTlj4jlpoLmraTnmo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6Lqr5Li65oiY5aOr5aaC5p6c6YCA57yp55qE6K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2A5oiY57q/5Zyo5ZCO6YCA44CCPC9wPjxwPjxlbT44NS48L2VtPuWQvuS5i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+eEsOmtlOazleS9v++8jOiiq+a8hum7keeDiOeEsOWQnuWZrOauhuWwv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nYDkurrogIXnu4jkvJrooqvmnYDvvIzku4fmgajkvJrlsIbov5n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7mjqXlnKjkuIDotbfjgII8L3A+PHA+PGVtPjg3LjwvZW0+5oiR6Iul5oiQ5L2b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6a2U77yM5oiR6Iul5oiQ6a2U77yM5L2b5aWI5oiR5L2V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LpeaIkOS9m++8jOWkqeS4i+aXoOmtlO+8m+aIkeiLpeaIkOmtlO+8jOS9m+Wl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OAgjwvcD48cD48ZW0+ODkuPC9lbT7kuI3nrqHmlr3kuojlpJrlsJHlkIzmg4XvvIz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rnsbvov5jmmK/ml6Dlj6/mlZHoja/jgII8L3A+PHA+PGVtPjkwLjwvZW0+6ISa6Li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omL5o6M55Sf5q2777yM5Lyg6K+05LiN5py977yM546L6ICF5LiN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atpOS5g+WGs+aLm+WJjeeahOmTuuWeq++8jOS9oOaHguWQl++8n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aYjue7meS9oOS7rOeci+ea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jNsZjZ3dWhob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IzbGY2d3Voa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6983041169CF36D2DA0DD6EBB7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