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3CEAF142BEBB4C5026D84E69B88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3CEAF142BEBB4C5026D84E69B88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LiA5q61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cn+eahOW+iOiuqOWO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wseaYr+S4jeWBnOWIt+aJi+acuueahOiHquW3se+8jOaXoOaJgOS6i+S6i+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OAgjwvcD48cD48ZW0+Mi48L2VtPuS6uueUn++8jOacieiuuOWkmueahOaXoOWl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S4jeWGje+8jOaIkeefpemBk++8jOmjjui/h+WyguiDveaXoOeXle+8jOWmg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+8jOiuqeaIkeS7rOepv+i2iuWwmOS4lueahOe5geadgu+8jOaEn+iwoue8mOS7v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ct+mhvu+8jOWvhOaDheaciOS4i++8jOmBpeacm++8jOS5n+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iupOivhuWwseWkn+S6hu+8jOS9meeUn+Wwseeu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8gOW/g+eCue+8jOWboOS4uuS7peWQjuS4je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mOacieW+iOWkmuOAgjwvcD48cD48ZW0+NS48L2VtPuWkqem7keS6huiiq+WtpOeL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+8jOS4gOS4quS6uuWbnuW/huS9oOeahOS9k+a4q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peedgOiuqeeUn+a0u+e7meS6iOS9oOaJgOacieeahOetlOahiO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mgeaLv+WHuuiAkOW/g+etieW+he+8jOeUn+a0u+eahOe+juWlve+8jOaAu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7j+aEj+eahOaXtuWAme+8jOebm+ijheiOheS4tOOAgjwvcD48cD48ZW0+Ny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eUn+mDveaYr+a1gea1qu+8jOW9k+aIkemBh+ingeS9oO+8jOWmgum5v+W9kuae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+mdoOWyuOOAgjwvcD48cD48ZW0+OC48L2VtPuaVnuW8gOW/g+aJiei/meenjeWCu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WwseS4jeimgeWGjeWBmuS6huOAgjwvcD48cD48ZW0+OS48L2VtPuWBtuWwl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rpeW5tOaXtuWFie+8jOS4jeefpeaEgea7i+WRs++8jOS4jeeUqOaLhei0o+Wk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WIq+S6uuW/g+eiju+8jOS4jeefpeS6uumXtOiLpue0r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tLvnnYDnmoTlpKflpJrmlbDkurrvvIzkuIDovojlrZDlj6rlgZrkuo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oh6rmrLrvvIzmrLrkurrvvIzooqvkurrmrL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Y+q5piv5LiA5Liq5a2p5a2Q77yM5L2V5b+F5ZOt55qE5aSq5aSn5aOw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LiN5oeC55qE54ix6Ieq5bex77yM5Y205YWI5a2m5Lya5LqG54ix5Yir5Lq6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LiN5oeC5b6X5L+d5oqk6Ieq5bex77yM5Y205YWI5L+d5oqk6LW35LqG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oiR5Lus6L+Y5rKh5pyJ5Zyo5Zmp5qKm5Lit5oOK6YaS77yM5Y20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xMi48L2VtPuW9k+aIkeWGs+WumuWOn+iwheS9oOW5tu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S9oO+8jOWwseS7v+S9m+S4gOS4qua6uuawtOeahOS6uuS7u+aAp+aUvuW8g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a3seWkhOeahOazpea9remHjOiChuaEj+ayieWOu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6rlt7HpspzmmI7nmoTkuLvlvKDlkozkuKrmgKfvvIzkuI3opoH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rvmlLnlj5jku5bkurrvvIzlkIzmoLfvvIzkuZ/kuI3opoHooqvku5bkurrmiYD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nkuobvvIzlsLHkuI3mmK/oh6rlt7HkuobjgII8L3A+PHA+PGVtPjE0LjwvZW0+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aeL57uI5piv6YKj5LiA5bCP6YOo5YiG5Lq677yM55yf5a6e55qE5L2g5oiW6K64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aWz55Sf5LiA5qC377yM5oiQ57up5LiA6Iis77yM5pS25YWl5LiN6auY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Y5aW977yM5L2G5piv6LaK5piv5pmu6YCa6LaK6KaB5a2m5Lya54Wn6aG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6L+Q5Yqo77yM5Lqk5Y+L5peF6KGM77yM5L2g55yL77yM5Zyo5L2g5LiN6Ieq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bCx5bey57uP5rS75oiQ5pyA5aW955qE6Ieq5bex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soOaIkeeahOS4jeeUqOi/mO+8jOe7meS4jeS6huS9oOeahOS5n+WIq+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imge+8jOaEv+S9oOaIkeWFteWIhuS4pOi3r++8jOmDvea0u+eahOWwveWFt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+a8q+i3r++8jOS/nemHjeWNg+WNg+S4h+OAgjwvcD48cD48ZW0+MTY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nmoTkuovmgLvkvJrmnInvvIzkuI3lpoLmhI/nmoTkuovmgLvkvJrpgYfkuI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nlv6vnmoTlm57lv4blpoLmnpzlrp7lnKjmirnkuI3mjonvvIzpgqPlsLHlrabkvJ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ozlubPlhbHlpITvvIzlnabnhLbpnaLlr7njgII8L3A+PHA+PGVtPjE3LjwvZW0+5Y+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6K+05LiN5Zyo5LmO77yM5ruh6IS455qE5LiN5bGR77yM5Y+q5piv5Li6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yL6LW35p2l6YKj5LmI6ISG5byx44CCPC9wPjxwPjxlbT4xOC48L2VtPumX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Un+a0u+eahOS6uuaYr+S9oO+8jOivtOeIseaIkeeahOaYr+S9oO+8jOivtO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S9oO+8jOacgOWQjuWTreeahOWDj+adoeeLl+eahO+8jOWNtOaYr+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ho3ng6bvvIzkuZ/liKvlv5jorrDlvq7nrJHvvJvlho3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s6jmhI/or63msJTvvJvlho3oi6bvvIzkuZ/liKvlv5jlnZrmjIHvvJvlho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niLHoh6rlt7HjgII8L3A+PHA+PGVtPjIwLjwvZW0+5oiR5Lus6L+Y5piv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205bey57uP6YGN5L2T6bOe5Lyk44CCPC9wPjxwPjxlbT4yMS48L2VtPuS9oO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WPmOaIkOS7gOS5iOagt+WtkO+8jOS9oOmDveS4jeS8muemu+W8gOaIke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RmOS4i+S6humdouWFt++8jOern+eci+WIsOS6huiQveiNkuiAjOmAg+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Y/nmoTov4fljrvvvIzku6XlkI7kvaDnmoTkurrnlJ/lsL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lpb3kuovjgII8L3A+PHA+PGVtPjIzLjwvZW0+5q+P5b2T5oOz5Yiw5L2g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YaF5b+D5peg5rOV6K+J6K+055qE6KiA6L6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Au+imgei1sOmZjOeUn+eahOi3r++8jOeci+mZjOeUn+eahOmjjuaZ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jOeUn+eahOatjO+8jOeEtuWQjuWcqOafkOS4quS4jee7j+aEj+eahOeerOmXt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nie+8jOWOn+acrOi0ueWwveW/g+acuuaDs+imgeW/mOiusOeahOS6i+aDheec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W/mOiusOS6huOAgjwvcD48cD48ZW0+MjUuPC9lbT7plb/lpKfkuobvvIz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rJHlvpfkuI3nuq/nsrnkuobvvIzlk63lvpfkuI3lvbvlup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2k5pe277yM5Y+q5piv5LiA5Liq5Lq65oqx552A5omA5pyJ55qE55eb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B5Y675ZGQ5ZaK44CB5Y675peg5Yqb44CB5L+p5Liq5Lq66K+05aW955qE5Z2a5oy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Y+j5pyA5ZCO55qE55eb77yM5piv57uZ54ix5oOF5pyA5ZCO55qE5pS+57q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Zyo5L2g55qE5LiW55WM77yM5b+N5b+D6K6p5oiR5bCx6L+Z5qC355qE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imgeWQkeS7u+S9leS6uuino+mHiuS9oOiHquW3se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S7i+aEj++8jOaBqOS9oOeahOS6uuS4jeS8muS/o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nmoTpgZPot6/kuIrmgLvmnInmm7TmlrDlpYfnmoTkuovmg4XvvIzmm7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mlrDmnIvlj4vvvIzkurrnmoTlv4PngbXljbTlvojlsI/vvIzmoLnmnKzoo4XkuI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vvIzmiYDku6XkuIDot6/liY3ooYzvvIzkuIDot6/mipv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6KaB6L275piT6KKr5b2x5ZON77yM5Lmf5Yir5aSq6L+H5pyJ55CG5p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rS75b6X5aSq5piO55m977yM5b+D6YeM55+l6YGT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dkuaYpeWFhea7oeacneawlO+8m+WDj+egtOWcn+eahOaWsOiKv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7oea0u+WKm++8m+WDj+asouiFvueahOWwj+ays++8m+mdkuaYpea1gea3jO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q+S5kOS4jui/t+aDmOOAgumdkuaYpeaYr+eojee6teWNs+mAneeahOaip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lveWlveaKiuaPoeOAgjwvcD48cD48ZW0+MzEuPC9lbT7mnInkupvkurr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7rnjrDvvIzmhI/lpJbnmoTnu5nkvaDmg4rllpzvvIzmm77ku6XkuLrku5bmmK/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npZ7vvIzlj6/ku6Xmi6/mlZHlv4PngbXnmoTlubLmuLTjgILlhbblrp7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ms6jlrprlj6rmmK/kurrnlJ/ph4zljIbljIbooYzotbDnmoTov4f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peg5oSP5LiO5LiW5Lq65LqJ5q+U44CC5aaC5p6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5oiR6YO95LiN5bGR44CCPC9wPjxwPjxlbT4zMy48L2VtPu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WWnOasoueci+acgOi/keiuv+Wuou+8jOacn+W+hemCo+S4quS6uueahOWHu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raTni6zmmK/kuIDnp43ml6DlpYjnmoTpgInmi6nvvIz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sqHmnInmib7liLDlkIjpgILnmoTlkIzooYzogIXvvIzlraTni6z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og4zlkI7nmoTop6PohLHvvIzlraTni6znmoTov4fnqIvvvIzlsLHmmK/kuIDkuKr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nJ/niLHnmoTov4fnqIvjgII8L3A+PHA+PGVtPjM1LjwvZW0+54Of6Iqx77yM5oiR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iO5Lq65LmL6Ze055yL5Yiw6L+H77yM5aSp56m655qE6L656KeS6ICA5YWJ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5q6L57y65LiN5aCq44CCPC9wPjxwPjxlbT4zNi48L2VtPuW+gOWQjua7mua7m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S4jeS4pOeri++8jOS9huaIkeecn+eahOWlveaDs+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msqHmnInohL7msJTvvIzlj6rmmK/lnKjlrrPmgJXlpL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+55L2g5oiR6Iqx5YWJ5LqG5omA5pyJ55qE5pyf5pyb77yM55So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b5rCU77yM6L+Z5piv5oiR5pyA5ZCO5LiA5qyh5Li65L2g5rWB5rOq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qyh77yBPC9wPjxwPjxlbT4zOS48L2VtPuS4uuS6huS4gOS4quS9oO+8jOaIk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a3oeS6huWFs+ezu++8jOe7k+aenO+8jOS9oOi1sOS6hu+8jOS7luS7rOS5n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or7TkuI3nprvlvIDnmoTmmK/kvaDvvIzlkI7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3lkK3osIPlpLTotbDnmoTkuZ/mmK/kvaDjgII8L3A+PHA+PGVtPjQ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J5Y+q6ZyA5LiA556s6Ze077yM5pqW5LiA6aKX5b+D6KaB5aSa5bCR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WPqueIseWvueS9oOWPkeiEvuawlO+8jOWboOS4uuaIkea9n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S/oeS9oOS4jeS8muemu+W8gOaIkeOAguiDoemXueWOn+adpeaYr+S4gOenjeS+n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pnaLliY3nmoTlnY7pg73lj6/ku6Xov4fvvIz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nmoTkuovmg4XkvJrpg73mnInlpb3nmoTnu5Pmnpz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5qE5YWE5byf77yM5L2g5bCx6KaB5a+55b6X6LW35YWE5byf6L+Z5Lik5Liq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gOaAleepuuawlOmDveWuiemdmeS4i+adpe+8jDEy54K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5rKh5pyJ5LiA54K5552h5oSP77yM5pyA5ZCO5LiA5qyh5Li65L2g5rWB5rO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5yf5b+D5Yiw5bqV566X5LuA5LmI44CCPC9wPjxwPjxlbT40Ni48L2VtPuaIke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OqemlsOW/g+mFuO+8jOWPr+aDnOS9oOS7juacqueci+epv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ku6XkuLrvvIzmnIDphbjnmoTmhJ/op4nojqvov4fkuo7lkIPphov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ljp/mnaXmnIDphbjnmoTmhJ/op4nmmK/kvaDml6DmnYPlkIPph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Cx566X5LiA5YiH5b6S5Yqz5peg5Yqf77yM5bCx566X57uT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aC5q2k77yM5oiR5LuN54S26YCJ5oup5oiR6Ieq5bex6K6k5Li65pyA5aW9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cieS6huaWsOasou+8jOW/mOS6huaXp+eIse+8j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/nuWPi+aDhemDveiDveeUqOS4iui/meWPpeivne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kvJrmm7Tpmr7ov4fvvIzlj6rlpb3oo4XkvZzmiJHmr5TkvaDlhrfm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6IO95Li65L2g5YGa55qE5Lmf6K645LiN5aSa77yM5L2G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oC75piv5Lya5Zyo55qE44CCPC9wPjxwPjxlbT41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7tuS9k+mdouOAgeWFrOW8gOWSjOa4qeaalueahOS6i+aDhe+8jOaJgOaci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OAgeS4jemhuuWSjOmYtOaal+mDveW/heeEtuWPpuacieWOn+WboOOAguivt+aKi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WIsOmYs+WFieS4i+OAgjwvcD48cD48ZW0+NTMuPC9lbT7nhp/kurrkuYv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oajnpLrkuoblpKrkurLlr4bnmoTlhbPns7vvvIzlsLHogq/lrprkvJrlh7rpl67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K+06LW35p2l6YO95piv5pWF5LqL77yM6K+05Yiw5bqV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G944CCPC9wPjxwPjxlbT41NS48L2VtPuaEn+aDheWIsOS6huaXoOivneWPr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Vt+ihjeaXtu+8jOecn+eahOivpeaVo+S6hu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pnIDopoHmlbDlubTnu4/okKXvvIzljbTlj6/ku6XlnKjkuIDnnqzpl7TlnY3l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em5byx55qE5Lq65Y+q5Lya6KO56Laz5LiN5YmN77yM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5qE5Lq65Y+q6IO95byV5Li654On6Lqr77yM5Y+q5pyJ55yf5q2j5YuH5pWi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A5ZCR5oqr6Z2h44CCPC9wPjxwPjxlbT41OC48L2VtPuaIkeadpeWIsOS9o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1sOi/h+S9oOadpeaXtueahOi3r+OAgjwvcD48cD48ZW0+NTk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lj5HnjrDmiJHkuI3lho3orqHovoPpgqPkuYjlpJrvvIzpgqPkuI3mmK/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mmK/mlL7lvIPjgII8L3A+PHA+PGVtPjYwLjwvZW0+5oiR5LiA5qyh5qyh55qE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2i5p2l5L2g5LiA5qyh5qyh55qE5qy66aqX44CCPC9wPjxwPjxlbT42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4pOWkp+ivr+WMuu+8muS4gOaYr+eUn+a0u+e7meS6uueci++8jOS6jOaY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a0u+OAgjwvcD48cD48ZW0+NjIuPC9lbT7ov5nkuYjlpJrnprvlvIDnmoT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nprvlvIDnmoTkurrvvIzorqnmiJHlv4Pph4zov5jmmK/kuIDpmLXpmLXmgrj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kuZ/opoHliLDmiJHnmoTnprvlvIDkuobvvIzlr7nmnKrmnaXnmoTov5nkuYjlpJr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miJHov5jmmK/lvojov7fojKvjgII8L3A+PHA+PGVtPjYzLjwvZW0+6KaB5b+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5qE5LiN6IGU57O777yM5omN6IO95o2i5p2l5LiA5Y+l5aW95LmF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crOadpeS7peWJjeS8muWTreeahOS6i++8jOeOsOWcqO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WTreS4jeWHuuadpeS6huOAgjwvcD48cD48ZW0+NjUuPC9lbT7miJHnlKjkuInnlJ/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jaLkvaDkuIDkuJbov7fnprvjgII8L3A+PHA+PGVtPjY2LjwvZW0+5pyJ6Laj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7uI5Lya55u46YGH77yM5peg6K665L2g5pyq5p2l5bCG5Y675b6A5L2V5pa5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Ly044CCPC9wPjxwPjxlbT42Ny48L2VtPui/meS4gOeUn+aAu+acieW+iOWkmu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n+inieaXoOiDveS4uuWKm++8jOavlOWmguWKquWKm+S6hui/mOaYr+S4i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+8jOavlOWmgueUqOW/g+S6hui/mOaYr+W+l+S4jeWIsO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lpzmrKLmn5DkurrvvIzlubbkuI3kuIDlrpropoHmiJDkuLrmgY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og73lgZrmnIvlj4vlsLHlt7LotrPlpJ/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LCI5oGL54ix5piv5Lik5Liq5Lq65ZCM5oSP5LiL57uT5ZCI55qE77yM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A5Liq5Lq66K+055qE566X77yfPC9wPjxwPjxlbT43MC48L2VtPuaIk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HquW3seS4uuS7gOS5iOS8mui/meagt++8jOaYjuaYjuS4juaIkeaXoOWFs+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jeS4jeS9j+abv+S9oOaTjeedgOS4gOS7veW/g+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uLrkvaDmjKHpo47pga7pm6jvvIzlsLHoh6rlt7HmkpHotbfkuIDniYflpKn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h6rpob7lj6/mgJzvvIzosIHmtLvnnYDpg73kuI3lrrnmmJP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LiW55WM5LiK77yM5rKh5pyJ5Lq655yf5q2j5Y+v5Lul5a+5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yk55eb5oSf5ZCM6Lqr5Y+X44CC5L2g5LiH566t56m/5b+D77yM5L2g55eb5LiN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mf5LuF5LuF5piv5L2g5LiA5Liq5Lq655qE5LqL77yM5Yir5Lq65Lmf6K645Ly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6K645Lya5Zef5Y+577yM5L2G5rC46L+c5LiN5Lya5riF5qWa5L2g5Lyk5Y+j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rqD54OC5Yiw5L2V56eN5aKD5Zyw44CCPC9wPjxwPjxlbT43My48L2VtPuWtpOeLrOS+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eBtemtgueahOeXheeXh++8jOaIkeWcqOiDuOWPo+mHjOS4gOebtOWciOWFu+edg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vZPkuIDliIfpg73nu5PmnZ/kuobvvIzniLHov5j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nIDorqnkurrnl5vkuI3mrLLnlJ/nmoTkuovmg4X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piv5oiR55qE5bm05bCR5b+D5LqL77yM57uI5Y+Y5oiQ5oiR55qE6ZmI5bm05p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On+adpe+8jOW+iOeIseW+iOeIseeahOaEn+in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cqOS4gOi1t+e7j+WOhuS6huiuuOWkmuS6i+aDheS5i+WQjuaJjeS8muWPkeeO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l7bpl7TlsLHmmK/miJHku6zlvZPkuIvnmoTlkbzlk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pg73lupTor6Xlhajlv4PlhajmhI/nmoTnlJ/mtLv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Ya35ryg77yM57uI5Lya6K6p5Y+m5LiA5Liq5Lq65rKJ6buY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t55qE5b+D77yM5Lmf5Lya5riQ5riQ5Ya35Y2077yb5YaN5omn552A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Wi5oWi6YCA57yp44CCPC9wPjxwPjxlbT43OS48L2VtPuWwseeul+S4lueVjOiNkui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4quS6uu+8jOS7luS8muaYr+S9oOeahOS/oeW+k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PotLTku5bkurrnmoTmhJ/mg4XjgILlmLLnrJHvvIzlv4XlvpfkuI3lgb/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og73pgKDmiJDmhI/mlpnkuI3liLDnmoTkvKTlrrP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6YCJ5oup5b+r5LmQ77yM5pu06ZyA6KaB5YuH5rC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mgeefpemBk++8jOS4jeaYr+avj+WPpeWvueS4jei1t++8jOmDveiDv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PpeayoeWFs+ez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mFnYnZlY21v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hZ2J2ZWNtb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3CEAF142BEBB4C5026D84E69B88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