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D29128CF096D23E8B12027A1EF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29128CF096D23E8B12027A1EF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+t5Y+l5a2Q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i48L2VtPuimgeaYr+S9oOeahOW/g+acrOadpeWwseWcqO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gOaXpumcgOimge+8jOaOj+WHuuadpeWwseWPr+S7peW9k+eBq+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1t+a1quS4uuWKiOmjjuaWqea1queahOiIquiIuemlr+ihjO+8j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eahOi9u+iIn+mAgeiRrOOAgjwvcD48cD48ZW0+NC48L2VtP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+8jOayoeacieWBmuS4jeWIsOeahOS6i+OAgjwvcD48cD48ZW0+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GjeWkp++8jOS9oOS4jeS4iuWPsO+8jOawuOi/nOaYr+S4quinguS8l++8m+W5s+W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S4jeWPguS4ju+8jOawuOi/nOaYr+WxgOWkluS6uu+8m+iDveWKm+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hjOWKqO+8jOWPquiDveeci+WIq+S6uuaIkOWK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iupOa4heWunuaDhe+8jOS4gOWumuimgeS6sui6q+e7j+WOhuS4gOeCue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W5u+aDs+eahOWkqui/nOWkquWkmu+8jOWBmuWlv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mueahOS6i++8jOacquadpeaJjeS4jeS8mui+nOi0n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S9oOS4u+WusOeUn+a0u++8jOimgeS5iOS9oOiiq+eUn+a0u+S4u+W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eWGm+WPr+WkuuW4heS5n++8jOWMueWkq+S4jeWPr+Wkuu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vaDnmoTpgInmi6nmmK/lgZrmiJbkuI3lgZ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JDlip/vvIzkvYbkuI3lgZrlsLHmsLjov5zkuI3kvJrmnIn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qG5pyq5p2l5aW95LiA54K577yM546w5Zyo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44CCPC9wPjxwPjxlbT4xMi48L2VtPuS4iemkkOW4uOaAneWGnOWkq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4jeW/mOS8l+eUn+aBqeOAgjwvcD48cD48ZW0+MTMuPC9lbT7mjqfliLblpb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lrLmg6vnmoTlv4Pmib7kuKrmuKnmn5T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pel5aSN5LiA5pel55qE6YeN5aSN6aKT5bqf55Sf5rS777yM56u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oyv5L2c6LW35p2l77yM5LiA5YiH6YO95Lya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acieeQhuaJgOW6lOW9k+eahOWPluW+l+aIkOWKn++8jO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Bk+eQhueahOeijOeijOaXoOS4uuOAgjwvcD48cD48ZW0+MTYuPC9lbT7mio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vvIzml7bml7bmi6XmnInnvo7lpb3nmoTlv4Pmg4XvvIzljrv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rabkuaDvvIzmiY3kuI3kvJrmnInlm7Dpmr7jgII8L3A+PHA+PGVtPjE3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SP5b+X6KaB6LGh56SB55+z5LiA5qC35Z2a5a6a77yM5oiY5aOr55qE5oCn5qC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M6aOO5LiA5qC35rip5p+U44CCPC9wPjxwPjxlbT4xOC48L2VtPuS4luS4iu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S6uu+8jOayoeaciei1sOS4jemAmueahOi3r++8m+ayoeaciei1sOS4j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xse+8jOWPquacieaJvuS4jeWIsOi3r+eah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pPntKfmr4/kuIDliIbpkp/lrabkuaDvvIzogIzmmK/mipPntKflrabku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jgII8L3A+PHA+PGVtPjIwLjwvZW0+5q+P5LiA5Liq5pmu6YCa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S55Y+Y5pmu6YCa44CCPC9wPjxwPjxlbT4yMS48L2VtPumCo+S6m+Wwneivl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6i+WNtOWksei0peeahOS6uu+8jOavlOmCo+S6m+S7gOS5iOS5n+S4jeWwneivle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eahOS6uuS4jeefpeimgeWlveS4iuWkmuWwk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ph4zov5jlrZjnnYDkuI3nlJjlv4PvvIzpgqPlsLHov5jkuI3liL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j6ropoHlv4PkuK3mnInmo7XlkJHml6XokbXvvIzlpKrpmLPmgLv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jgII8L3A+PHA+PGVtPjIzLjwvZW0+5Lq655Sf5pyA5pys6LSo55qE5pa55rOV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77ya6Ieq55Sx6YCJ5oup77yM6Ieq6LSf5ZCO5p6c77yb5aaC5p6c5LiA6ImY6Ii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6am25Y675ZOq5Liq5riv5Y+j77yM6YKj5LmI5Lu75L2V5pa55ZCR5ZC5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LiN5Lya5piv6aG66aOO44CCPC9wPjxwPjxlbT4yNC48L2VtPueUn+a0u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4nOilv++8jOazqOWumumavuS7peW+l+WIsOOAguWGheW/g+W6lOefnOa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puiuqe+8jOS4gOS7vea3oeaziu+8jOWcqOW+l+WkseS5i+mXtOeVmeS4gOS7v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S4gOS7vea0kuiEse+8jOS7peS4gOmil+a3oeeEtuS5i+W/g+mdouWvue+8jO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YjueZveaXtu+8jOS9oOS8mueMm+eEtuinieaCn++8muabvue7j+eahOiLpuma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8pOeXm++8jOmDveWcqOWygeaciOeahOayiea3gOS4re+8jOWPmOW+l+a+hOa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jwvcD48cD48ZW0+MjUuPC9lbT7miJHlnZrkv6HvvIzlpLHotKXlkI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47mmI7vvIzlsLHmmK/kuonlj5bog5zliKnnmoT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I5aSa5Y2K6YCU6ICM5bqf55qE5Lq677yM6YO95oOz55yL5L2g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Y5oiQ5LuW5Lus44CCPC9wPjxwPjxlbT4yNy48L2VtPuWQkeS4i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LpeaMpOOAguWboOS4uu+8jOWkp+mDqOWIhuS6uumAieaLqeS6hu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mnInnu4/ljobkurrnlJ/nmoTnp43np43no6jpmr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p/lh7rkurrnlJ/nmoTku7flgLzjgII8L3A+PHA+PGVtPjI5LjwvZW0+5LiN6KaB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Si5Yqb5ZKM5Yqz5Yqb5rWq6LS55Zyo56m65rSe5aSa5L2Z55qE6K+t6Ki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efpemBk+S7gOS5iOaYr+S4ouiEuO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aYr+iiq+S6uuWYsueskeeahOaipuaDs+i2iuacieS7t+WA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nZrmjIHkvaDnmoTmoqbmg7PvvIzpgqPlsIbmmK/mlK/mjIHkvaDlnKjml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IDliIfmiJDlsLHnmoTlipvph4/vvIzojrflvpfkuobov5nnp43lipvph4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lj6/ku6XnnJ/mraPotbDkuIrpgqPmnaHkuI7lpKflpJrmlbDkurrkuI3lkI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pgZPot6/jgII8L3A+PHA+PGVtPjMyLjwvZW0+56iX5a2Q5Lqr5Y+X552A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6F6YGH77yM57uT5Ye655qE5Y205LiN5piv6LC356m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S4jeaDs+WBmu+8jOS8muaJvuS4gOS4quaIluaXoOaVs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Ds+WBmu+8jOS8muaDs+S4gOS4quaIluaXoOaVsOS4qu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kuobmnIDlpb3nmoTnu5PmnpzvvIzorqnmiJHku6znlq/ni4L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Sq5b+D5piv5pyA54yb54OI55qE54Gr77yM5oaO5oG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omn552A77yM6L+35oOR5ZKM6ZSZ6K+v55qE6KeB6Kej5piv5pyA6Zq+6YCD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77yM54ix5piv5pyA6Zq+5rih6L+H55qE5rKz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eahOS6uuaImOWkqeaWl+WcsO+8jOaXoOW/l+eahOS6uuaAqOWkqeaBq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mmK/kuIDnp43kv6Hlv7XvvIznm7jkv6Hnvo7lpb3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pgYfop4Hnvo7lpb3jgII8L3A+PHA+PGVtPjM4LjwvZW0+5Zyo6L+Z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i75oSP5Y6754Wn6aG+5L2g77yM5piv55WZ5piv6LWw5pyA57uI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6w5a6e5bCx5piv6L+Z5LmI5q6L6YW377yM5L2g5b6X5a2m5Lya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S6uuiDveaPkuaJi+S9oOeahOS6uueUn++8jOWhk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oi+W+iOeWvO+8jOS9huacgOe7iOS9oOiDveaUtuiOt+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ov5nkuKrkuJbnlYzvvIzkvaDkuI3liqrlip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kuobkvaDmg7PopoHnmoTnlJ/mtLvjgILkvaDkuI3liqrlipvvvIzku7vkvZ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lkozkvaDmsqHmnInljYrmr5vpkrHnmoTlhbPns7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u75L2V5Lq655qE5b+96KeG44CB5oaO5oGo5oiW6ICF5ZCm5a6a6Zi75oyh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6Ieq5bex44CCPC9wPjxwPjxlbT40Mi48L2VtPuayoeacie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Un+a0u+S4jeiDveeul+eUn+a0u++8jOWPquiDveeul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bvkuIrkuoblsbHpobbvvIzlj6/og73mmK/kvKTnl5XntK/ntK/vvIzkvY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bTmmK/ml6DpmZDpo47lhYnjgII8L3A+PHA+PGVtPjQ0LjwvZW0+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Sa5a2m5LiA5qC35pys5LqL77yM5Lul5ZCO55qE5L2g5bCx6IO95bCR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5qE6K+d44CCPC9wPjxwPjxlbT40NS48L2VtPuWPquaciea7oeaAgOiHq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cqOS7u+S9leWcsOaWuemDveaAgOacieiHquS/oeWcsOayiea1u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5tuWunueOsOiHquW3seeahOaEj+W/l+OAgjwvcD48cD48ZW0+N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o47pm6jkuI3kvJrpmLvmraLmiJHliY3ov5vnmoTmraXkvJDvvIzlnLDpnaLnmoT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I3kvJrogL3or6/miJHorqHliJLkuK3nmoTml7bpl7TvvIzlv4Pmg4XnmoTlpb3lnY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miJHlr7nkuJbnlYznmoTnnIvms5XjgILnm7jkv6HmiJHlsLH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YvmlpfvvIE8L3A+PHA+PGVtPjQ3LjwvZW0+5L2O5aS06KaB5pyJ5YuH5rCU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aB5pyJ5bqV5rCU77yM5bmz5pe26KaB5pyJ6aqo5rC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jeaYr+imgeeUqOecvOazquWNmuW+l+WQjOaDhe+8jOiAjOaYr+eUq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OAgjwvcD48cD48ZW0+NDkuPC9lbT7lnLDnkIPmmK/ov5Dliqj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vJrmsLjov5zlpITlnKjlgJLpnInnmoTkvY3nva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Zyo5bmz5Z2m55qE6YGT6Lev5Lmf5Lya5pyJ6I2G5qOY5Z2O5Z23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f5LiA5qC344CCPC9wPjxwPjxlbT41MS48L2VtPuaEv+S9oOaIkeaXo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ZmuS6lO+8jOWPiOiDveWkn+a1qui/ueWkqea2r++8m+ecn+ato+eah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quW3seWWnOasoueahOaWueW8j+i/h+WujOi/meS4gO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sZfmsLTntK/np6/miJDplb/vvIznlKjlrp7lubLmlLbojr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Y676L+96YCQ77yM5rC46L+c5LiN5Lya5oul5pyJ44CC5Li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rC46L+c5Y6f5Zyw5YGc55WZ44CCPC9wPjxwPjxlbT41NC48L2VtP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gOimgeaIkeS7rOWOu+Wvu+aJvueahOOAguiuqeaIkeS7rOm8k+i1t+WLh+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aIkeS7rOeahOaZuuaFp++8jOaKiuaPoeWlveaIkeS7rOeUn+WRvemHjO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Im+mAoOWHuuS4gOS4quWxnuS6juiHquW3seabtOWKoOeyvuW9q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osIHog73lt6blj7PkvaDnmoTmg4Xnu6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kuI3mlL7ov4foh6rlt7HvvIzkuI3opoHlho3nhqzlpJzkuobvvIzos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YXkuovvvIzlj6rmmK/lrabkvJrkuobmjqfliLbjgILorrjlpJrkurrnmoT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nhp/vvIzkuI3ov4fmmK/ooqvkuaDkv5fno6jljrvkuobmo7Hop5LvvIzlj5jlvpf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lrp7pmYXkuobjgII8L3A+PHA+PGVtPjU2LjwvZW0+5bim552A5oSf5oGp55qE5b+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2m5Lya54ix77yM54ix54i25q+N77yM54ix6Ieq5bex77yM54ix5pyL5Y+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1Ny48L2VtPuaIkee7meS4jeS6huS9oOWkmuWw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quivjeWPq+WwveaIkeaJgOiDveOAgjwvcD48cD48ZW0+NTguPC9lbT7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mmK/lnKjlubPlh6HkuK3lgZrlh7rkuI3lubPlh6HnmoT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A5a6a6KaB56uZ5Zyo6Ieq5bex5omA54Ot54i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eq6Zeq5Y+R5Lqu6KaB5ZaE6Imv77yM6KaB5YuH5pWi77yM6KaB5YOP5pif5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qq5Yqb5Y+R5YWJ44CCPC9wPjxwPjxlbT42MC48L2VtPuecn+W/g+eahOWvu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CueWFtOi2o++8jOaYr+aOqOmUgOWRmOacgOmHjeimgeeahO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nJ/lvoXnqoHlpoLlhbbmnaXnmoTlpb3ov5DvvIzlj6rmhL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nu4jmnInlm57miqXvvIzmhL/mr4/kuKrorqTnnJ/liqrlipvnmoT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msLTliLDmuKDmiJDnmoTmnKrmnaX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6l5Y+X44CB5LiA5a6a5piv5b285q2k5LiN5aSf5oiQ54af44CB5omA5Lu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YCf5Y+j44CC5Lqy54ix55qE77yM5oiR5o6l5Y+X5LqG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oiR5Lus6L+Y5LiN5aSf5oiQ54af44CC5biM5pyb5L2g55qE5LiL5LiA5Li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YO96Laz5aSf5oiQ54af44CCPC9wPjxwPjxlbT42My48L2VtPuWwh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S8muaEn+iwoueOsOWcqOaLvOWRveeahOiHquW3s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og73pooTnn6XmnKrmnaXnmoTlkb3ov5DvvIzkvYbmiJHku6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nmgqbnmoTooajmg4XpnaLlr7nlkb3ov5DjgII8L3A+PHA+PGVtPjY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6KaB57un57ut5YuH5pWi6L+95qKm44CB5Li654ix5LuY5Ye644C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eS5oOw44CB5LiN6L276KiA5pS+5byD77yM5oS/5pe25YWJ5LiN6LSf5Yqq5Yqb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LSf6Ieq5bex44CCPC9wPjxwPjxlbT42Ni48L2VtPumAieaLqeS7u+S9l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mDveacieW+l+acieWkseOAguaJgOS7pe+8jOS4jeeUqOe+oeaF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4jeeUqOaKseaAqOS7gOS5iOOAguS9oOaJgOiDveWBmueahO+8jOWPqu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SjOWGheW/g+eahOW5s+ihoeOAgjwvcD48cD48ZW0+Njc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mK/mm7TliqDkuI3mmJPnmoTmmK/vvIzmiJHku6zpg73mnInkuIDpopf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7zmkI/nmoTlv4PvvIzlj6ropoHliqrlipvov4fvvIzljbPkvb/po47pnJzmiZ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I3otJ/mraTnlJ/jgII8L3A+PHA+PGVtPjY4LjwvZW0+5Lq655Sf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LuK5pel5LiN5pCP5L2V5pe25pCP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4jOacm+aIkOWKn++8jOS7peaBkuW/g+S4uuiJr+WPi++8jOS7pee7j+mqjOS4uu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wj+W/g+S4uuWFhOW8n++8jOS7peW4jOacm+S4uuWTqO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mnInooqvnmb7liIbkuYvkuZ3ljYHkuZ3nmoTkurrlmLLnrJHov4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otYTmoLzosIjpgqPnmb7liIbkuYvkuIDnmoT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2a5oyB6Ieq5bey55qE5L+h5b+177yM6Ieq5L+h5Zyw5LuY6K+4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LiA6YGH5Yiw5oyr5oqY5bCx5pS+5byD55qE5Lq65pu05YW35pyJ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acgOeyvuW9qeeahOS4jeaYr+WunueOsOaipu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iAjOaYr+WdmuaMgeaipuaDs+eahOi/h+eoi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jmmZrnu4/ljobkuobmgI7moLfnmoTmkpXlv4Poo4LogrrvvIzml6nkuI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luqfln47luILkvp3nhLbovabmsLTpqazpvpn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655Sf6L2o6L+55oGQ5oCV6YO95piv5LqL5YWI5ZG95a6a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qq5Yqb77yM5bm255u45L+h5ZG96L+Q5piv5o6M5o+h5Zyo6Ieq5bex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oCV5pyJ55CG5oOz77yM5LiN5oCV6L+Z5Liq55CG5oOz5pyJ5aSa6auY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Y+q6KaB5Z2a5oyB77yM5LiN6L+H5YiG6auY5Lyw6Ieq5bex77yM5oC7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NS48L2VtPuivt+S4jeimgeaUvuW8g++8jOaUvuW8g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aUvuW8g+S6huS4gOi+iOWtkOOAgjwvcD48cD48ZW0+NzY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nmoTkurrvvIzmsqHmnInotbDkuI3pgJ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A56eN5oyr5oqY5oiW5LiN5Yip55qE56qB5Y+Y77yM5piv5bim552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W6L6D5aSn55qE5pyJ5Yip55qE56eN5a2Q44CCPC9wPjxwPjxlbT43O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veaNp+WIq+S6uueahOW8uuWkp++8jOS4jeWmgueci+eci+iHquW3seacieWkmuW8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LjluLjotKPlpIfoh6rlt7HnmoTkurrvvIzlvoDlvoD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kurrnmoTosIXop6PjgII8L3A+PHA+PGVtPjgwLjwvZW0+5aaC5p6c5pyJ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iZyZHF1bzvmg7PlgZrnmoTkuovvvIzlsLHor7fnjrDlnKjljr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5pyJ55qE5Yqq5Yqb6YO95LiN5Lya5a6M5YWo55m96LS5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7K+5Yqb77yM6YO95piv5a+55pyq5p2l55qE56ev57Sv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Ws5bmz77yM5ZSv54us5pe26Ze05pyA5YWs5bmz77yM5L2g5piv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q5Yqb77yM5pe26Ze06YO95Lya57uZ5Ye657uT5p6c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OTF0bHQwa2N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TkxdGx0MGtj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D29128CF096D23E8B12027A1EF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