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DCA692C547F4C62D4A99202296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CA692C547F4C62D4A99202296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6KiA57uP5YW46KGo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WHneinhuWIsOS9oOeahOecv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QrOWIsOS9oOeahOWjsOmfs++8jOW9k+aIkemXu+WIsOS9oOengOWPkeS4iu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+8jOW9k+aIkeaEn+WPl+WIsOaIkeWJp+eDiOeahOW/g+i3s++8jOaIk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9oOaYr+aIkeS7iueUn+eahOWUr+S4gO+8gTwvcD48cD48ZW0+Mi48L2VtPuaIk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e7k+aIkOWPpe+8jOWtl+mHjOihjOmXtOaYr+S9oOeahOaooeagt++8m+aIkeaKiu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iTneWkqe+8jOWkqemrmOa1t+mYlOaYr+eIseeahOWuo+iogO+8m+aIkeaKiuW/g+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+8jOetieW+heS4jeiDveaKiuaAneW/teaUueWPmOOAguivtOWj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9oOS4gOS4h+W5tO+8jOaYr+aIkeeahOi/veaxgu+8m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g+W5tO+8jOaYr+aIkeeahOa4tOacm++8m+iAjOWQu+S9oOS4gOasoe+8jOWI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/q+S5kOeahOaXtuWFieOAgjwvcD48cD48ZW0+NC48L2VtPueI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mFku+8jOS4gOmlruWwsemGieS6hu+8m+aAneW/te+8jOWOn+adpeaYr+a1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seWwhuaIkea3ueayoeS6hu+8m+S9oO+8jOWOn+adpeaYr+acteiKs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qeW3suaChOeEtuW8gOaUvuS6huOAgjwvcD48cD48ZW0+NS48L2VtP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aIkeS4gOebtOS7peadpeaDs+imgeaJvueahOmCo+S4quS6uu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buOivhuS6huS9oO+8jOaYr+S4gOenjee8mOS7ve+8jOWPquW4jOacm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NouWPluS9oOeahOecn+aDheOAgjwvcD48cD48ZW0+Ni48L2VtPuiuq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S9oOayj+adr+iMtu+8jOWKoOi/m+S4gOWdl+WGsOezlu+8jOWGjeazqOWFpe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aKiuaIkeeahOeIseaBi++8jOS4gOeCueeCueWcsOa6tui/m+iM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vtOeahOeskeivne+8jOaYr+aIkeeDpuaBvOeahO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XoOeQhuWPlumXue+8jOWPquaYr+iuqeeIseWPmOW+l+abtOWKoOmAjemB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9oOeahOWlve+8jOefpemBk+S9oOeahOWmme+8jOihqOeZveabtOmcgOimg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S9oO+8jOaEv+S9oOWkqeWkqeeske+8gTwvcD48cD48ZW0+OC48L2VtPu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aXtu+8jOaIkeaEv+aEj+aIkOS4uuS9oOWPr+S7peS+nemd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r+WtkOmHjOmdouijhea7oeS6huawtOWGjeWkmuS4gOa7t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Huu+8jOS4jeWmguWFqOmDqOWAkuaOie+8jOiuqeadr+WtkOWSjOawtOmDv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S5n+iuuOi/measoeS4jeS8mua1geWHuu+8jOS4gOebtOWIsO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jmmK/ngavmn7Tor7TnmoTlpb3llYrvvIzlpbnor7T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ljYrouqvliqjnianjgILpgqPkupvnlLfkurrlj6Plj6Plo7Dlo7D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vljYrnlJ/nmoTlubjnpo/vvIzlhbblrp7mmK/or7Tnu5nkvaDkuIvljY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4ix5LiA5Liq5Lq677yM5bCx5piv5oOz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Ow6Z+z77yb54ix5LiA5Liq5Lq677yM5bCx5piv5oOz55yL6KeB5LuW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M5LiN6ZyA6KaB55So5Y2O5Li955qE6K+t6KiA5L+u6aWw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6YeM77yM5pqW5Zyo5L2g5b+D77yBPC9wPjxwPjxlbT4x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En+iniemcgOimgeS4gOWIhumSn++8jOWWnOasouS4gOS4quS6u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+8jOeIseS4iuS4gOS4quS6uumcgOimgeS4gOWkqe+8jOS9huaYr++8j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tOimgeeUqOS4iuS4gOi+iOWtkO+8jOiAjOS9oO+8jOaYr+aIkeS6v+eUn+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/mOS4jeaOieeahOS6uuOAgjwvcD48cD48ZW0+MTMuPC9lbT7kvaDnmoTkv6Hmga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iKDmjonvvIzkvaDnmoTnrJHohLjmiJHkuI3og73lv5jmjonvvIz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lt7Lnn6XpgZPvvIzmiJHlv4Pot7PnmoTlo7Dpn7PkuI3mg7PorqnkvaDlkKz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Zy65riF6Zuq6aOe6Iqx5rih77yM54Gv54Gr6ZiR54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77yM5qKm6YeM6Iqx5byA5Y2D55m+5pqu77yM5oCd5bC95oSB6K+t5rOq5Lyg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piO5pyI57+p57+p6Iie77yM5oOF6YOO5L2z5Lq65YC+5b+D6K+J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Ge6Zuq57q36aOe55qE5aSc5pma77yM5p6V552A5L2g55qE56yR6K+t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4jeefpemBk+S9oOeahOW9seWtkOWkmuS5iO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aIkeeahOecvOWJjeaZg+WKqO+8jOiuqeaIkeS4jeiDveacieS4gOWIu+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XqeS4iuedgeW8gOacpuiDp+ecvOedm+eahOmCo+S4gOWIu+i1t++8jOWIsOae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FpeecoOi/m+WFpeaipuS5oe+8jOS9oOeahOW9seWtkOS4gOebt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YuPC9lbT7ml7bpl7TnmoTlt6jova7ml6Dms5Xmirn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nurXkvb/mtbfmnq/nn7Png4LvvIzkvaDnmoTouqvlvbHmsLjlrZjmlr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E8L3A+PHA+PGVtPjE3LjwvZW0+5oiR546w5Zyo5Zyo5YGa5Lik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Y+Y5LyY56eA77yM56ys5LqM5Lu25piv562J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lnuWRiuivieaIke+8jOeIseaYr+e8mOWIhu+8jOeIseaYr+aEn+WKqO+8jOeI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IseaYr+WuveWuue+8jOeIseaYr+eJuueJsu+8jOeIseaYr+S9k+iwh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aJv+ivuu+8gTwvcD48cD48ZW0+MTkuPC9lbT7kvaDnmoTliafmnK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jlv4PlgZrkvaDnmoTphY3op5LjgILliY3mj5DmmK/vvIzov5nkuKrphY3op5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ku6Pmm7/nmoTjgII8L3A+PHA+PGVtPjIwLjwvZW0+5LiA6L6I5a2Q5b6I55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ZSZ6L+H5LqGMjDlpJrlubTvvIzpmr7pgZPov5jopoHnu6fnu63plJn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6vngrnnrZTlupTlkozmiJHkuIDotbflkKfvvIE8L3A+PHA+PGVtPjIxLjwvZW0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GQ5oOz77yM5bm456aP5piv5LiA56eN54yc5oOz77yM5ri05py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76O5aW95piv5LiA56eN55CG5oOz77yM5aaC5p6c5piv5LiA56eN6K6+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iA56eN5oCd5oOz77ya5LuK55Sf5pyJ5L2g77yM5LiA55Sf5peg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lueVjOS4iuWPquacieS4gOS4quWQjeWtl++8jOS9v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iCoOaMguiCmu+8jOWDj+acieS4gOagueeci+S4jeingeeahOe6v++8jOS4gOWkt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cqOaIkeW/g+WwluS4iu+8jOS4gOWktOaUpeWcqOS9o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gYfkuIrkvaDmmK/ku4rnlJ/nmoTnvJjku73vvIzniLHkuIr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zlrojmiqTkvaDmmK/miJHku4rnlJ/nmoTpgInmi6nvvIzkuLr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mgKjml6DmgpTvvIzniLHkvaDkuIDnlJ/kuI3lj5j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6YKj5LmI5aSa55qE5Z+O6ZWH77yM5Z+O6ZW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77yM5aW55Y206LWw6L+b5LqG5oiR55qE44CCPC9wPjxwPjxlbT4y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WQpuW6lOivpeaJk+W8gOeql+ajguiuqeWwj+mbqOmjmOi/m+Wxi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mdouWvueaYpeWkqeeahOacn+W+he+8jOaIkeivpeS7mOWHuuaAju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vaDniLHkuIrnmoTmiJHkuZ/niLHkuIr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iJHkuZ/llpzmrKLkuobjgII8L3A+PHA+PGVtPjI3LjwvZW0+5oiR6LW36Lq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v54Ot5rC077yM5o+h5Zyo5omL6YeM77yM5Y205oSf6KeJ5LiN5Yiw5Lu75L2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7jua1t+i+ueadpeeahOS9oOingeaDr+S6hu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ingei/h+a1t+a9ruaxuea2jOaXtueahOa+jua5g+S6uuW/g++8jOS5n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Oa9ruWQjueahOS4gOeJh+a7qea2guOAgjwvcD48cD48ZW0+MjkuPC9lbT7miJH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m6DkuLrkvaDlsLHmmK/miJHnmoTnvJjliIbvvIzmiJHkvJrnj43mg5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mhJ/mg4XvvIzluIzmnJvlnKjku6XlkI7nmoTpgZPot6/kuI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nm7TotbDliLDmnIDlkI7jgII8L3A+PHA+PGVtPjMwLjwvZW0+55Sf5rC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6ZSZ6K+v5p2l5oOp572a6Ieq5bex5LiN5YC85b6X44CC5aaC5p6c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6ZyA6KaB6K+05LuA5LmI44CC5aaC5p6c5L2g5LiN5oeC5oiR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+05LuA5LmI44CCPC9wPjxwPjxlbT4zMS48L2VtPuS5n+W4jOacm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S4jeimgeaUvuW8g+iHquW3se+8jOacieS4gOWkqeS9oOS8muW+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gTwvcD48cD48ZW0+MzIuPC9lbT7luIzmnJvkvaDluK7miJHlr7vkuI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gKfmoLzot5/kvaDkuIDmoLfvvIznm7josozlkozkvaDpm7flkIzvvIzlpJblno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h7rkuIDovpnvvIzlj6/niLHmr5TkvaDkuI3nm7jkuIrkuIvvvIznu5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mr6vkuI3lt67vvIE8L3A+PHA+PGVtPjMzLjwvZW0+5oiR5LiN5bCP5b+D5oq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sZHF1bzvor6/lj5Hnu5nkvaDkuobjgILlpoLmnpzkvaDmjqXlj5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qjlrZjotbfmnaXvvIzlpoLmnpzkvaDkuI3mjqXlj5fvvIzlsLHmiorov5nkuIn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5Hnu5nmiJHjgII8L3A+PHA+PGVtPjM0LjwvZW0+5L2g5piv5LiW55WM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oS/5oSP55So6Ieq5bex55qE5b+D77yM5aW95aW955qE6Zmq552A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NS48L2VtPuS4lumXtOaYr+S4gOWNiuS4gOWNi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OeahOS4gOWNiu+8jOaBtueahOS4gOWNiu+8m+WFieaYjueahOS4gOWNiu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Niu+8m+eZveWkqeeahOS4gOWNiu+8jOWknOaZmueahOS4gOWNiu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WPpuS4gOWNiuOAgjwvcD48cD48ZW0+MzYuPC9lbT7miJHlj6/ku6X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otbflkozkvaDlnKjkuIDotbfnmoTmr4/kuIDkuKrliqjkvZzjgIH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ov5nkupvlo7Dpn7PjgIHov5nkupvlvbHlg4/vvIzpg73lt7Lnu4/lhpn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jgII8L3A+PHA+PGVtPjM3LjwvZW0+5LuK5aSp6KeB5Yiw5L2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5oiR6L+Z5YmN5Y2K6L6I5a2Q5piv55m95rS75LqG77yM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5Yiw5YGa5Lq655qE5b+r5LmQ5ZKM5bm456aP77yM5oiR5oOz5oiR5Ly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5LiL5Y6755qE44CCPC9wPjxwPjxlbT4zO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ls+Wtqe+8jOWwseWDj+S4gOWJr+a3oea3oeeahOmjjuaZr+eUu++8jOiDveWkn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/g+Wig++8jOaIkeaEv+aEj+a3oeaziuiHquW3se+8jOabtOaEv+WcqOi/me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WSjOS9oOWIhuS6q+eOq+eRsOeahOa4hemmmeWSjOW3p+WFi+WKm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+8gTwvcD48cD48ZW0+MzkuPC9lbT7kvaDnmoTnnLznnZvnnKjkuIDkuI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kvaDnmoTnnLznnZvlho3nnKjkuIDkuIvvvIzmiJHlsLHmtLvov4fmna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uI3lgZzlnLDnnKjmnaXnnKjljrvvvIzkuo7mmK/miJHkvr/mrbvljrvmtL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q65Lus6K+077ya54ix5LiA5Liq5Lq65piv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44CC5L2G5piv5oiR5Y206KaB5L2g57uZ5oiR5Zue5oql6K6p5oiR5Zyo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K5oiR55qE54ix5YWo6YOo6YCB57uZ5L2g77yBPC9wPjxwPjxlbT40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uueiyjO+8jOabtOeIseS9oOeahOW/g+eBte+8jOWNs+S9v+aIkeS4je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iHs+WwkeS5n+imgeaEv+W5uOemj+S4juS9oOWQjOWcqOOAgu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jOaIkeS5n+WwseW/g+a7oeaEj+i2s+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kuI3og73kuI7kvaDplb/nm7jljq7lrojvvIzov5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nrYnkvaDvvIzljbTkuI3nn6XpgZPnu5PlsYDvvIzov5nmmK/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LmraTliLvog73mi6XmnInkvaDvvIzmsYLmraTnlJ/og73kuI7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p5LiK5pif5Lqu5pm25pm277yM6K6k6K+G5L2g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6m66YeM5LiH6aKX5b+D77yM5pyJ5LiA6aKX5piv5oiR5b+D77yb5oOz5oiR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Ww5pif5pif562J5rWB5pif77yM6K6w5b6X5aSp5aSp6KaB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acm+edgOWchuaciO+8jOWDj+WcqOWHneinhuedgOS9o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wseWcqOmCo+aYjuS6rueahOaciOmVnOS4re+8jOaIkeeci+WIsOS6h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HneelnuaIkeeahOS9oOOAgjwvcD48cD48ZW0+NDUuPC9lbT7kvaDlg4/mmI7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t5/kvaDlt7Lms6jlrprvvJvkvaDlg4/oirHmnLXvvIzniLHkvaDniLHliLDmsq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vkvaDlg4/nu7/msLTvvIzmiJHnmoTniLHlj6rlr7nkvaDov73vvJvkvaDlg4/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kvaDlsLHnlq/nmavjgILniLHkvaDvvIzniLHkva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iA5Liq5LiW55WM77yM5ZCM5LiA54mH6JOd5aSp77yM5ZG85ZC4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5peg6Imy77yM5peg5ZGz77yM6YCP5piO77yM5Y205peg5aSE5LiN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44CC5oOz5Yiw6L+Z6YeM77yM6L+e5q+P5LiA5qyh5ZG85ZC477yM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5Sc6Jyc44CCPC9wPjxwPjxlbT40Ny48L2VtPuaIkeW/g+mHjOijheedg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mOWvhuS4jeiDveWRiuivieS9oO+8jOaAleS4gOaJk+W8gOmjmOWHuuS4gOi/nuS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e7leWciOeahOWwj+e6ouW/g+WQk+i3keS6huS9o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jKvojKvkurrmtbfkuK3vvIzog73lpJ/kuI7kvaDnm7jpgYfnm7jnn6Xnm7j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K3mnIDlpKfnmoTmoqbmg7PvvJvorqnmiJHlsIbmiJHnmoTmoqbmg7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orqnmiJHlsIbkvaDnmoTlvbHlrZDmt7Hmt7HnmoTliLvliJLlnKjmiJH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lv5jorrDvvIE8L3A+PHA+PGVtPjQ5LjwvZW0+5Zac5qyi77yM5bCx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ix44CC54ix77yM5bCx5piv5rex5rex55qE5Zac5qyi44CC5oiR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So6YCB5L2g5Zue5a6277yM6ICM5piv5oiR5Lus5LiA6LW35Zu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MC48L2VtPuWmguaenOeIseS4iuS9oOS5n+eul+aYr+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3seS/oei/meS8muaYr+eUn+WRveS4reacgOe+juS4veeahOmUme+8jO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4gOi+iOWtkOOAgjwvcD48cD48ZW0+NTEuPC9lbT7mgYvkuIDkuKrnvo7kuL3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7TkuIDluK3msLjkuI3nprvlvIPnmoTor53vvIzotbDkuIDnlJ/po47pm6j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t6/vvIzmiqTkuIDpopfnuq/nnJ/mn5TlvLHnmoTlv4PvvIzlrojkuIDmrr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mg4XvvIzlvIDkuIDmnLXlnLDogIHlpKnojZLnmoToirHvvIzmhL/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yLjwvZW0+5aaC5p6c55yf54ix5LiA5Liq5Lq65bCx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f5p2l55qE5qC35a2Q77yM54ix5LuW55qE5aW95Lmf54ix5LuW55qE5Z2P77yM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Lmf54ix5LuW55qE57y654K577yM5Yaz5LiN6IO95Zug5Li654ix5LuW5bC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Y+Y5oiQ6Ieq5bex5omA5biM5pyb55qE5qC35a2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9oOW/g+WGjeWKoOS4iuaIkeeahOW/g++8jOWwseeul+eXm+iLpua7i+WRs+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OAgjwvcD48cD48ZW0+NTQuPC9lbT7kurrnlJ/nmoTpgZPot6/kuIrmgLvmmK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mg4rllpzlkozpmLvnoo3vvIzkvaDlj6/ku6XkuKLlvIPlvojlpJr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gIHmtYHoqIDjgIHomZrojaPjgIHpgqPkupvkuI3niLHkvaDnmoTku6Xlj4rkva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lm57lv4bvvIzkvYbmmK/ml6DorrrkvZXml7bvvIzkvaDkuI3lj6/ku6XkuK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4fmsJTjgII8L3A+PHA+PGVtPjU1LjwvZW0+6ICB5YWs77yM5oiR5pio5pma5Lm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pma5rKh552h77yM6Zmk5LqG5qOA5p+l6Ieq5bex55qE5beu6ZSZ77yM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+5Yqo6KGo546w77yM5oqT57Sn5YWJ6Zi06LW25Yi2JmxkcXVvO+a4qeaal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p/osIXmiJHlkKfvvIE8L3A+PHA+PGVtPjU2LjwvZW0+5omA6LCT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oOz6Lef5L2g6LCI5Liq5oGL54ix44CCPC9wPjxwPjxlbT41Ny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kumjnu+8jOidtOidtumjnu+8jOicnOicguWXoeWXoeWwhuS9oOi/veOAguaYp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e+ju+8jOaYpeaaluiKseW8gOW/g+iKs+iPsuOAguWNg+e6uOm5pO+8jOWNg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WwveaAneW/teebvOS6uuW9kuOAguW/g+ebuOWNsO+8jOeIseebuOmaj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S4jeWQjuaClO+8gTwvcD48cD48ZW0+NTguPC9lbT7lj6r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Tnu5nkvaDlop7liqDkuobng6bmgbzvvIzkuI3mg7PpmbflnLDlpK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kuI3og73oh6rmi5TvvIzmt7HpmbfnmoTkuI3og73lkbzlkLjvvIzlpoLmnp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KTlrrPvvIzmiJHkvKTlrrPnmoTmr5TkvaDmt7HvvI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4ix5L2g77yM5Y+v5piv5oiR5LiN5pWi6K+077yM5oiR5oCV6K+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ams5LiK5q275Y6777yM5oiR5LiN5oCV5q2777yM5Y+q5piv5oCV5YGH5aa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LqG77yM6LCB6L+Y5Lya6LGh5oiR5LiA5qC354ix5L2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eci+edgOS9oOeahOiEuO+8jOm8u+WtkOmXu+edgOS9oOeahOWRs+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rOedgOS9oOeahOmfs++8jOS9huaYr+aIkeeahOiEkeiii+mHjOWNtOayoeac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W3sue7j+awuOi/nOWNsOWcqOS6huaIkeW/g+mH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mK/nibXmjILnnYDnmoTovpvoi6bvvJvniLHvvIzmmK/mgJ3lv7X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vniLHvvIzmmK/nm7jmi6XnnYDnmoTlubjnpo/vvIzniLHvvIzmmK/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rojmiqTvvJvniLHvvIzmmK/miJHlr7nkvaDpu5jpu5j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bCK6YeN77yM54ix5Lya6LWw5o6J44CC5rKh5pyJ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peg6IGK44CC5rKh5pyJ6K+a5a6e77yM54ix5Lya5LiN54i944CC5rKh5pyJ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ya5LiN54mi44CCPC9wPjxwPjxlbT42My48L2VtPuaIkeiHquenge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mdoOi/keS9oO+8jOabtOS4jeiDveS+neWBjuS9oOOAgu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elnu+8jOS9oOaYr+aIkeeahOeBtemtgu+8geaIkeimgeWlve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gTwvcD48cD48ZW0+NjQuPC9lbT7ov5nkuYjlpJrlubTmnaX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nkIbmg7PnmoTniLHmg4XvvIzkvYbmsqHmnInkuIDkuKrkurrog73lg4/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nIDliJ3nmoTml7bliLvmiZPliqjkuobmiJHvvIzogIzkuJTotormnaXotor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iqjjgII8L3A+PHA+PGVtPjY1LjwvZW0+5Zac5qyi5L2g5Lmf6K645piv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oiR55yf55qE5Y+Y5LqG6K645aSa77yB5YK755Oc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a4tOacm+eIseaDhe+8jOS4gOS4quS6uueahOesk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qeS6uueahOecvOecuO+8jOS4gOS7veazqueUseS4pOmil+adpeS9k+WRs+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WJjeeUn+WumuaIkeaEv+eUqOS4gOWIh+aNouS4gOS7ve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kuIDnlJ/kuK3mnIDlubjov5DnmoTkuKTku7bkuovvvJrkuI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u4jkuo7lsIbmiJHlr7nkvaDnmoTniLHmtojogJfmroblsL3vvJv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mnInkuIDlpKnvvIzmiJHpgYfop4H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L2g5aSq576O5aW95Luk5oiR5peg5rOV5Z2m55m96K+05Ye6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WGs+WumuWWnOasouS9oOS4gOi+iO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i+iOWtkO+8jOaYr+aIkeeahOS4gOi+iOWtkO+8jOWPquimge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S4gOebtOWWnOasouS4i+WOu+OAgjwvcD48cD48ZW0+Nz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t7Hmg4XlnLDms6jop4bnnYDkvaDnmoTnnLznnZvvvIzlsLHlg4/lpKfmtbfoiK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nuq/lh4Dlvpfmj4nkuI3ov5vkuIDnspLlsI/lsI/nmoTnu4bms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GH5LiK5LiA5Liq5Lq66KaB5LiA5YiG6ZKf55qE5pe26Ze0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6ZyA5LiA5bCP5pe255qE5pe26Ze077yM54ix5LiK5LiA5Liq5Lq6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Y+v6KaB5oiR5b+Y6K6w5L2g5Y206KaB55So5LiK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Mq+iMq+S6uua1t+S4re+8jOebuOivhu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S7ve+8jOWPquW4jOacm+eUqOaIkeeahOecn+ivmu+8jOaNouWPl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zMuPC9lbT7mnInmg4XkuYvkurrvvIzlpKnlpKnmmK/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7lkpvvvIzkuIDnrLrnm7jkvKDvvJvkuIDku73nm7jmgJ3vvIzkuIDlv4Pnm7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niLHmhI/vvIzkuIDnlJ/nm7jmgYvvvIE8L3A+PHA+PGVtPjc0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77yM5oiR55qE5b+D5LiO5L2g5ZCM5Zyo77yb5L2g55qE5b+D6Lez6L+e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SJ77yM5L2g55qE5q2l5LyQ5piv5oiR55Sf5ZG955qE6IqC5ouN77yb5Y2z5L2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yW5L2c5bCY5Z+D77yM5oiR5Lmf5rC45LiN6KiA6LS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4juS9oOWQjOWdkOWcqOacieedgOaciOWFieeahOiNieWdquS4i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acm+edgOe5geaYn+eCuee8gOeahOWknOepuu+8jOiusui/sOmCo+S6uumXt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lnuivneOAgjwvcD48cD48ZW0+NzYuPC9lbT7mnKzmnaXmiJHmg7Plko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sZ7kuo7miJHku6znmoTmtarmvKvml7blhYnvvIzmiJHmsLjov5z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kvaDml6Dms5XnkIbop6PmiJHmiJHmnInlpJrniLHkvaDvvIH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PkvJrvvIE8L3A+PHA+PGVtPjc3LjwvZW0+5ama5ae75piv55yL5b6X55qE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5yL5LiN6KeB55qE77yb6Zeu5YCZ5piv55yL55qE6KeB55qE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6KeB55qE77yM5Y+v5piv5oiR54ix5L2g77yM5Y205piv5pi+6ICM5piT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gOS5iOaYr+mUmei/h++8jOaIkeaDs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vr+eahOaXtumXtOS4juWcsOeCueS4juS9oOS4gOi1t+i1sOi/h++8jOS9hu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to+ehrueahO+8jOaIkeS7rOaYr+ato+ehrueahO+8jOS5n+iuuOaIkeW5tuacq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OAgjwvcD48cD48ZW0+NzkuPC9lbT7miJHkuI3opoHkvaDnmoTlhajpg6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ml6DlkI3mjIfvvIzmiJHkuI3og73nu5nkvaDmiJHnmoTlhajpg6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u5PlqZrmiJLmjIfjgII8L3A+PHA+PGVtPjgwLjwvZW0+54ix5oOF5piv6Z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Y+W55qE77yM5LiJ6KiA5Lik6K+t5Y+q5piv6KGo6Z2i5Yqf5aSr44CC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KaB5oCV5Ye66Zeu6aKY77yM55yf5b+D57uP6L+H56Oo5ZCI77yM5omN6IO9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6Wd5L2g6IO95om+5Yiw55yf54ix77yB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icu+ick++8jOS8mueUqOS4gOWNg+WPjOecvOedm+eci+edgO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iciOiao++8jOS8mueUqOS4gOWNg+WvueiHguiGgOaKseedgOS9o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iuW4ne+8jOS8mua0vuWkqeS9v+aKpOedgOS9oOOAguWPr+aDnOaIke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eUqOS4gOmil+ecn+W/g+eIseedgOS9o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nm7TlnKjmiJHouqvovrnvvIzlhbbku5bkuJzopb/kuI3lho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3aHcwZWx3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d2h3MGVsd2F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DCA692C547F4C62D4A99202296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