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8E24C33B7F1990169958E86089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8E24C33B7F1990169958E86089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+R6LS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+S4muWPkeS4gOWPke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kp+Wutu+8m+i0oua6kOWPkeS4gOWPke+8jOWvjOi0tea7oeWgguW5uOemj+Wut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keS4gOWPke+8jOe+jua7oeWSjOedpuaYr+S4gOWutu+8m+WBpeW6t+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mDveaKm+S4i++8m+WPkei0ouaXpe+8jOelneemj+WPkeS4gOWP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oOmAkuW/q+S5kOeskeWTiOWTiO+8gTwvcD48cD48ZW0+Mi48L2VtPuS7iu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+8jOiuqeS9oO+8jOWktOS4iumVv+mHkeadoe+8jOaJi+mHjOeUn+m7hOmH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GkumSu+efs++8jOecvOmHjOa1geeZvemTtu+8jOWMhemHjOmSseWinuWA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WPkeWPkeWPkeWkp+WPkeeIhuWPkeOAgjwvcD48cD48ZW0+My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+8jOWPr+ayoeW/mOiusOS9oO+8m+avj+S4quaXpeWtkOmHjO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S4iuW4neS/neS9keS9oO+8geiPqeiQqOeIseaKpOS9oO+8gei0ouelnu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seelnuWwhOS9j+S9oO+8geaEv+S9oOimgeS6keW+l+S6ke+8jOimgembqOW+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mguaEj++8jOm7hOmHkemBjeWcsO+8gTwvcD48cD48ZW0+NC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elneS9oO+8mueUn+aEj+WFtOmahumAmuWbm+a1t++8jOi0oua6kOiMguebm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guaXpei/m+aWl+mHkei0ouelnumXue+8jOS6i+S4mui+ieeFjOaNt+aKpeS8o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S4jeWwveaVsO+8jOemj+aYn+mrmOeFp+awu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eZvuS6i+WPr+S5kOS4h+S6i+iKrOi+vu+8jOW/g+aDhembquei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4g+WWnO+8jOWkqeWkqeWog+WTiOWTiO+8jOWkqeWkqeaMo+Wkp+mSse+8jO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WViu+8gTwvcD48cD48ZW0+Ni48L2VtPuaIkeeIseWPke+8jOaEv+S9oOemj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+8jOWlvei/kO+8jOi/kOi/kOS6q+mAmu+8m+ebvOS9oOW5uOemj+i3r+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Qieelpei3r++8jOi3r+i3r+eVhemAmu+8jOelneS9oOWkp+i0ou+8jO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0ou+8jOi0oua6kOW5v+i/m++8m+aIkeeIseWPke+8jOimgeW/q+S5kO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mjjumAgeeIveW/g+iIkueVhe+8jOi0oua6kOa7mua7mu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i+S4mumhuuWIqeS9s+e7qeWIm++8jOW3pei1hOWllumHkeiFsOWMheiXj++8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i+vuS4ieaxn++8jOi/juadpemAgeW+gOWkmue5geW/me+8m+S4h+S6i+mhu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Cje+8jOi0oui/kOS6qOmAmuS4jeWBnOS6q+OAguWPkeS4gOWPke+8jOelneS9o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gTwvcD48cD48ZW0+OC48L2VtPuacieS4gOenjeWWnOW6huWPq+W8gOW8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i+S4muWPq+W8gOW6l++8jOacieS4gOenjeW4jOacm+WPq+WPkei0o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l+awlOWPq+WIm+S4mu+8jOacieS4gOenjemereeCruWPq+eDreeDiOelnei0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WPq+W8gOW8oOi0uuivje+8jOelneS9oOaWsOW6l+W8gOW8oO+8jOW8gO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8gOadpeW5uOemj+OAgjwvcD48cD48ZW0+OS48L2VtPueUqOaIk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WJjei/m+eahOWKm+mHj++8jOeUqOS9oOS5kOingueahOeskeiEuOe7me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FsOiXie+8jOeUqOaIkeecn+W/g+eahOm8k+WKseS4uuS9oOaRh+aXl+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WKquWKm+eahOS7mOWHuuWkmuWkmui1muS6m+mSseWlveivt+aIkeWQg+mlr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TAuPC9lbT7llpzov47mlrDmmKXotLrmlr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KfmraXliLDpl6jmnaXvvIzmga3llpzmt7vnpo/lj4jlj5HotKLvvIzmnInmg4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lr7nlr7nvvIzlt6XkvZzpobrliKnliqDolqrmsLTvvIzogIHmnb/kuKrkuKr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xLjwvZW0+56Wd5oS/5pyL5Y+L576K5bm05LiA55Sf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YiG5LmL5Y2B5Lul5LiK5pS255uK5ou/5Zue5a6277yM576K5bm05p2l5Yiw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A55Sf6YO95oqK576K6LSi5Y+R77yBPC9wPjxwPjxlbT4xMi48L2VtPumSs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Gjei9rO+8jOW/g+aDheimgeW8gOW/g++8jOi+m+iLpuWujOS6huS8muacie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tuWIu+S/neaMgeiIkuW/g++8jOi6q+S9k+W8uuWBpeaYr+WBmuS6i+agueac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8uui6q++8jOi/kOawlOWBtuWwlOS5n+S8muWFieS4tO+8jOaEv+S9oOi0oua6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7mua7muOAgjwvcD48cD48ZW0+MTMuPC9lbT7mga3llpzmga3llpz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oj6nokKjkv53kvZHkvaDvvIzotKLnpZ7lhbvnnYDkvaDvvIzlhbPlha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npZ7nu5XnnYDkvaDvvIzmga3llpzmga3llpzvvIHlpJrnpo/lpJr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76K5bm05Zac576K576K77yM576K576K5b6X5o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76K55yJ5ZCQ5rCU5LiH5LqL5oKg77yM576K57K+6JOE6ZSQ5b+D5oOF5qyi44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LSi6Iqx5LiN5a6M77yM5aSn576K5Z2X5Z2X5pGe5oiQ5bGx44CC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76K5rCU77yM5oS/5L2g576K5bm06ICA6L6J54WM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W5tOmHjO+8muS6i+S4muWmguaXpeS4reWkqe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i1hOWcsOimhuWkqee/u++8jOacquadpemjjuWFieaXoOmZkO+8j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eEtu+8jOW/q+S5kOa4uOaIj+S6uumXtOOAgjwvcD48cD48ZW0+MTYuPC9lbT7ll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LHlkKfvvIHllLHnmoTlk43kuq7vvIzpo57lkKfvvIHpo57lkKfvvIHpo57nmoT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lkKfvvIHot7PlkKfvvIHot7PnmoTmm7Tov5zvvJvmoqbmg7PlsLHlnKjliY3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po57nmoTmm7Tpq5jvvIznpZ3kvaDvvJvmoqbmg7PmiJDnnJ/vvIzkuov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25pyJ5oub6LSi54yr77yM5Zac6L+O6LSi6L+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6IGa5a6d55uG77yM56yR5bCG6YeR6ZO255ub77yb5a625pyJ5pGH6ZKx5qCR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Kx5Yiw5aSE77yB56Wd5L2g5LuK5bm05Y+R5aSn6LS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il+iBmua7oeekvOeJqeeahOWQieelpeagke+8jOmhtuS4iuacgOWkp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Co+mil+aYn+aYr+aIkeeahOecn+W/g++8jOaMgueahOaYr+aIkeeahOeXt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dkOaWmeeahOaYr+aIkeeahOS4gOmil+ecn+ivmueahOW/g++8jOi/mOaci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gTwvcD48cD48ZW0+MTkuPC9lbT7kurLniLHnmoTvvIznlJ/mhI/lvIDlv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moTnlJ/mhI/otKLmupDmu5rmu5rvvIzlpoLml6XkuK3lpKnvvIzlhbT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vIDlvKDlpKflkInllYrvvIE8L3A+PHA+PGVtPjIwLjwvZW0+6IGa5aSp5Zy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yA5bGx5bed6LSi5rqQ77yM5pSS5LiH54mp6LSi5a+M77yM6ZuG5YWr5pa5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+R5Ye66L+Z5p2h5L+h5oGv77yM5Zyo5oiR54ix5Y+R5Y+R6LSi5pel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aS077yM5oS/5L2g6LSi5rCU5Yay5aSp77yM6LSi5rqQ5rua5rua77yM6LSi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i6L+Q5LiN57ud77yBPC9wPjxwPjxlbT4yMS48L2VtPuebvOacm+edgO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W8gOS4mueahOmereeCruWTjeS6hu+8jOS6suaci+eahOeskeWjsOabtO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xgeS6ruS6hu+8jOaipumdoOi/keS6hu+8jOaXoOiuuui1sOWIsO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Ur+aMgeS9oO+8jOWKoOayue+8geelneaEv+W8gOS4muWkp+WQi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MjIuPC9lbT7otKLnpZ7oioLov5nkuIDlpKnlpb3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pKflpZHmnLrvvIzogarmmI7lr5/lpKnmnLrvvIzovbvmnb7nkIbkuIfmnLrvvIz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rfllYbmnLrvvIzmmYvljYfljaDlhYjmnLrvvIzniLHmg4Xmt7vnlJ/mnLr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a/mnLrjgII8L3A+PHA+PGVtPjIzLjwvZW0+5paw5pil5o+Q6YaS77ya5bCR5Zad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6Iy277yM5bCR5ZCD5rK56IW75aSa5ZCD6I+c77yM5bCR5pCT6bq75bCG5aSa5q2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yA56m66LCD5aSa6YCa6aOO77yb5Yas5a2j5pmo6LW36LeR6LeR5q2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5rOh5rOh6ISa77yM6Lqr5L2T5YCN5qOS5bCR6L+b5Yy76Zmi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BPC9wPjxwPjxlbT4yNC48L2VtPuivtOS4gOWPpeaBreWWnOWPkei0o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PpeWFqOWutuWuieW6t++8m+ivtOS4gOWPpeaci+WPi+elneemj+ivr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lOS4gOWPpeW3peS9nOmhuuWIqeOAguS7iuWkqeWwseaYr+ivtOWQieelpeivn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iuWkqeWwseaYr+mhuuW/g+eahOaXpe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vvIzkuLrkvaDmraTliLvnmoTojaPogIDnu73mlL7vvIzmjozlo7D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miJDlip/lk43otbfvvIzov4fljrvnmoTkuIDlubTkvaDnu4jkuo7nlLv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lj6Xlj7fvvIzmlrDnmoTkuIDlubTph4zvvIzmhL/kvaDkuovkuJrlpKfouI/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ov57ov57ljYfvvIzlubTnu4jlho3mrKHkuI7miJDlip/kvJr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5oOz5Y2V5oyR77yM5oiR5bCx5ou/5LiA5byg6ZKx56C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76k5q6077yM5oiR5bCx5ou/5LiA5aCG6ZKx56C4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mT5LiA5Zy65aSn5LuX77yM6YKj5oiR5Lus55u05o6l5ou/5o+Q5qy+5py65a+5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6Wd5L2g6IOc5Yip77yM6YeR5ruh6ZK15ruh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hu+8jOimgei1mumSseS6hu+8jOaEv+S9oOaMgee7reiJr+Wlv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gkeeri+ato+ehrueahOebruagh++8jOe+juWMluiHquW3seeahOW9ouix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/oeWFheWunuiHquW3se+8jOebuOS/oeS9oOeahOaipuaDs+W/hemhu+S8m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eahOeQhuaDs+WcqOWJjemdou+8gTwvcD48cD48ZW0+MjguPC9lbT7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vJrorqnkvaDlj5HotKLvvJvliqrlipvmi7zmkI/vvIzkvJrorqnkvaD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kv6Hlv7XvvIzkvJrorqnkvaDlj5Hov7nvvJvlnabojaHlgZrkurr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qIHjgILmiJHniLHlj5HvvIzlj5HotKLml6XvvIzmjqXmlLbnpZ3npo/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h7rlvq7nrJHvvIzlj5HnjrDlv6vkuZDvvIzlj5HmjpjliL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5Yiw5LqG77yM6YCB5L2g5LqU5Y2D5LiH77ya5Y2D5LiH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2D5LiH6KaB5YGl5bq377yB5Y2D5LiH6KaB5bmz5a6J77yB5Y2D5LiH6KaB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5LiN6KaB5b+Y6K6w5oiR77yBPC9wPjxwPjxlbT4zMC48L2VtPuelneaWs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+8jOS7lemAlOatpeatpemrmOWNh+S4h+S6i+iDnOaEj++8jOm6u+mbgO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i0oua6kOW5v+i/m++8jOi6q+S9k+ajkuWQg+mlremmmeedoeinieWuie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BreWWnOWPkei0ou+8gTwvcD48cD48ZW0+MzEuPC9lbT7nvorlubTmnKr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jooYzjgILnvorlubTmnJ/nm7zkvaDvvJrlpKnlpKnlvIDlv4MmbGRxdW875Za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JnJkcXVvO++8m+S6i+S6i+WmguaEjyZsZHF1bzvnvo7nvornvoomcmRxdW87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JmxkcXVvO+aHkue+iue+iiZyZHF1bzvvvJvlkIjlrrblubjnpo8mbGRxdW875pq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JnJkcXVvO++8jOaAu+S5i+aEv+S9oOS4gOWIh+mDveWlvee+iuW5tOWWnOawl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omcmRxdW8777yM5rSL5rSL5rSS5rSS6LWa5aSn6ZK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acm+edgO+8jOebvOacm+edgO+8jOW8gOS4mueahOmereeCruWTjeS6hu+8jOS6sua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abtOS6ruS6hu+8jOW/g+ixgeS6ruS6hu+8jOaipumdoOi/keS6hu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leaXtuS9leWcsO+8jOaIkemDveaUr+aMgeS9o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LDkuIrot6/lhL/ljYPkuIfmnaHvvIzkvaDotbDlk6rmnaHpg73mnIn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liY3pnaLpoobkvaDvvJvlnLDkuIrlnY7lhL/ljYPkuIfmnaHvvIzkvaDlnKjlk6r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73kvJrmi77liLDph5HlhYPlrp3vvJvlnLDkuIrnmoTmoJHlhL/ljYPkuIfmo7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Krojavlh4nph4zmrYfmrYfpg73kvJrmnInotKLov5DnvannnYDkvaDjgIL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bDliLDlk6rph4zpg73lj5HotKLvvIE8L3A+PHA+PGVtPjM0LjwvZW0+5byA5by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aG65aSn5Yip77yM6LSi5rqQ5bm/6L+b77yM5oGt5Zac5Y+R6LSi77yB56Wd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5Sf5oSP5aSn5Y+R77yM5aSn5YiA6ZiU5pan77yM5aSn6LSi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4yb5Y+R77yM6LWa6ZKx6LWa5Yiw5LiN5oOz6LWa77yM5pWw6ZKx5pWw5Yiw5ou/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wPjxwPjxlbT4zNS48L2VtPuaCqOWDj+S4gOiJmOWImuWImui1t+iIqueahO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7rOS4gOi1t+WQkeW+gOW7uuiuvuabtOWujOe+jueahOaYjuWkqe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XqeaXpeebiOWIqe+8jOebiOWIqeWkmuWkmuWVi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JDlsLHnkIbmg7PvvIzoh6rkv6Hpk7jpgKDovonnhYzjgILmhL/kvaDnkIbmg7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mraXvvIzovonnhYzku47mraTliLvlvIDlp4vvvIzmhL/lkJvnlJ/mhI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lpb3ov5Dov57ov57kuI3mlq3vvIzph5HpkrHmsLjov5zoirHkuI3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Si56We6K+077ya5Y+q6KaB5oiR5Y+R55+t5L+h57uZ5Y2B5Liq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Y+R5aSn6LSi44CC5oiR55qE5aSp5ZWK77yM5Y+v5piv5oiR5Y+q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K77yB6LSi56We6K+077ya5LiN6KaB57Sn77yM5L2g57qn5Yir6auY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B5Liq77yBPC9wPjxwPjxlbT4zOC48L2VtPui0ouelnuWbnuecuOeskeS4gOesk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emj+i/kOeFp++8m+WWnOW6hueDn+iKseaUvuS4gOaUvu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soueVhe+8m+aBrei0uuefreS/oeWPkeS4gOWPke+8jOaWsOW6l+W8gOW8oO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neaWsOW6l+W8gOW8oOWkp+WQie+8jOS6i+S4muS4nOaIkOilv+Wwse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kuPC9lbT7pmLPlhYnmmI7lqprvvIzkuJzpo47pgIHmg4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L7mmbTvvIzov57ogIHlpKnpg73lnKjnpZ3otLrkvaDvvIzkuIDmnaHnn63kv6H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Ljov5zkuI3lj5jmlK/mjIHkvaDvvIzliqDmsrnvvIznpZ3lvIDlvKD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pKfkuLDmlLbjgII8L3A+PHA+PGVtPjQwLjwvZW0+55Sf5oSP5YW06ZqG77yM5Zy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Lit57u95pS+77yM6aG+5a6i55uI6Zeo77yM5Zyo6bKc6Iqx5Lit57CH5ou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Zyo5oiR55qE56Wd56aP55+t5L+h6YeM5raM5Ye6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6LSi56We54i354i36L+95L2g6LeR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mgeWPke+8jOWPkeS7luS4quebhumSteebiOa7oe+8jOWPkeS7luS4quaVsOmSse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S7luS4qumHkeaYn+mTtumbqO+8jOWPkei0oueahOaXpeWtkOaAjuS5iOWP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/q++8jOaAjuS5iOWPkeaAjuS5iOacieeQhu+8jOWwseaYr+S4jeiDveaKiueWr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4rlpKnlj5HotKLml6XvvIzpgIHkvaDkuIDlj6rlroj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pTosoXvvIzorqnlroPluK7kvaDlvIDmupDoioLmtYHlrojkvY/otKLvvIzmjKPlvp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pk7blsbHvvIzotZrlvpflhYPlrp3mlbDkuI3muIXjgILnpZ3mhL/kvaDov5DnqI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tKLmupDmu5rmu5rvvIzlubPmraXpnZLkupHkuIDot6/lj5H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Y+R77yM5Y+R6LSi5Y+R5a+M5LiN5Y+R56aP77yM5Y+R5Ye6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b5Y+R6L6+5Y+R5bGV5LiN5Y+R5oSB77yM5Y+R5Ye65LqL5Lia5aW95YWG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c5Y+R56aE5LiN5Y+R6aOZ77yM5Y+R5Ye655Sf5rS75aW96YCN6YGl77yM5Y+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qr55qE5piv56aP77yM5oS/5L2g5LiH5LqL56ew5b+D77yM5Y+R5Y+R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0ouelnuiKguWIsOS6hu+8jO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iOS4jeaJk+eul+e7meS9oOWkquWkmu+8jOWPquaciee7m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nInnlJ/mhI/vvIzmmKXmnaXlj5Hlh6Dmnp3jgILmnp3mnp3pg73mmK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p3mnp3pg73luKblj5HotKLmhI/vvIzmnp3mnp3pg73npZ3kvaDpobrliK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HvvIznlJ/mnLrli4Pli4PmhI/msJTpo47lj5HvvIzmhL/kvaDlv4Pmg4XkuZD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Zyo5LiN5ZCM55qE5pe26Ze044CB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iN5ZCM55qE5Lq6576k5Lit55So5LiN5ZCM55qE6K+t6KiA77yM6K+0552A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B57yW5YaZ552A55u45ZCM55qE55+t5L+h77ya56Wd5L2g6LSi6L+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Zyo77yB5L2g6KaB5LiN5Y+R77yM6LCB6L+Y6IO95Y+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8gOW8oOWkp+WWnO+8jOW8oOeBr+e7k+W9qei/jui0ouelnu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i0ouelnuWIsO+8jOS4jeimgeS9oOivtOS4gOWPpeivne+8jOemj+awlOi0o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OAguaEv+S9oO+8jOW8oOW8gOi0ouWvjOWkp+e9ke+8jOe9kei/m+WkqeS4i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Ej+e6oueBq+WPkeWPkeWPke+8jOaVsOmSseaVsOWIsOS5kOW8g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tKLnpZ7lkJHkvaDlj5Hlh7rpgoDor7fvvIzotZDkvaDph5Hlsb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vJvlpb3ov5DlkJHkvaDmi5vmiYvpl67lpb3vvIzpgIHkvaDouqvlv4PlgaXlurf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6Hmga/npZ3npo/kvaDvvIznpZ3kvaDlv4Pmg7PkuovmiJDkuovkuovpob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JbkuJblj5HjgII8L3A+PHA+PGVtPjQ5LjwvZW0+56Wd5L2g5q2j6LSi44CB5YG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q6LSi77yM6LSi5rqQ5rua5rua77yb5Lqy5oOF44CB5Y+L5oOF44CB56eB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SP77yb5a6Y6L+Q44CB6LSi6L+Q44CB5qGD6Iqx6L+Q77yM6L+Q6L+Q5Lq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lneS9oOato+i0ouWBj+i0ouaoq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WPi+aDheengeaDhe+8jOaDheaDheWmguaEj++8m+WumO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S6qOmAmuOAgjwvcD48cD48ZW0+NTEuPC9lbT7otKLnpZ7orqnmiJ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aDvvIzopoHlr7nkurrlpb3vvIzlsKTlhbbopoHlr7nlj5Hov5nmnaHkv6Hmga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vvIzluLjorqnmraTkurrlvIDlv4PvvIzlpJrlpJror7fmraTkurrlkIPppa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npLzvvIzotKLnpZ7miY3kvJrlhbPnhafkvaDjgII8L3A+PHA+PGVtPjU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K5bm055yf6auY5YW077yM5Lq65Lq66YO955u8576K5bm055uI44CC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K6LSi77yM576K576K5b6X5oSP5aW95YWJ6Zi044CC5Zac5LmQ5bm05Y2O576K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pil5YWJ576O5b+D5oOF44CC5a625bqt576O5ruh5bel6LWE5ra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rCU576K44CC5oS/5L2g576K5bm077yM5ZCJ56Wl5aaC5oSP576K55yJ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Bq+e6oueahOS6i+S4mui0oua6kOW5v+i/m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e5geiNo+aYjOmahu+8jOe+juWlveeahOelneemj+mAgeS4iuadp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UtuWIsOaIkeeahOeugOiur+WQju+8jOS6i+S4mumhuuWIqe+8jOWFrOWPuO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KDnga/nu5PlvanllpzmsJTnu5XvvIzmrKLlpKnllp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JvmraPmnIjliJ3kupTotKLnpZ7ml6XvvIznjLTlubTlj5HotKLkuIfkuov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sJTkuJzmnaXlpb3ov5DlpJrvvIzph5Hpk7bmu6Hku5PnrJHlkbXlkbXvvJvot6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tKfnm7jpmo/vvIzotKLmupDmu5rmu5rmsLjkuI3nprvvvJvpvpnnvornsr7npZ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nvorliLDmiJDlip/nmb7kuovlkInjgILotKLnpZ7ml6X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KLov5DkuIDot6/otbDkv4/vvIE8L3A+PHA+PGVtPjU1LjwvZW0+5oiR54i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uZ5L2g5bim5Y+R5p2l77yM5oS/5L2g6IO95ZCD6IO9552h6Lqr5L2T5Y+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OF57uq57uq5Y+R77yM6IGM5Zy66auY5Y2H5LqL5Lia5Y+R77yM5r2c5Yq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Y+R77yM5aW96L+Q5Ly05L2g5Y+R5Y+R5Y+R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KsemSse+8jOS9oOeIseS4iuS6hui1mumSseOAguWboOS4uui1mumSseiLp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KsemSseOAguaci+WPi++8jOefpemBk+S9oOeahOmavuWkhO+8jOeJueadp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Ej+WFtOmahu+8jOS6i+S4muacieaIkO+8jO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jLTlubQx5Y+35rSL6LSi6aOO5aSn5bm05Yid5LiA6Zu25pe2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pyA5aSn6LSi5Yqb5Y2B57qn77yM5aSn6Zuo5aSn5rSL77yM5oS/5ZCb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pep5Y+R5rSL6LSi77yM5LiO5pe25L+x6L+b5YWI5a+M6LW3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BpeW6t+aYr+acgOS9s+eahOekvOeJqe+8jOefpei2s+aYr+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/oeW/g+aYr+acgOWlveeahOWTgeW+t++8jOWFs+W/g+aYr+acgO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JteaMguaYr+acgOaXoOengeeahOOAguWcqOWFs+eIseS4reiuqeWPi+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JteaMguS4reabtOmdmeOAguaEv+aci+WPi+e+iuW5tOS4gOWIh+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ub3pppnmi4LpnaLvvIzntKvmsJTlhYbnpaXvv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hbjnpLzvvIznpZ3nlJ/mhI/lpoLmmKXmtZPvvIzotKLmupDkvLzmsLT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CB5L2g5oGt5Zac5Y+R6LSi77yM5bm456aP6KOF6L+b5Y+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5oqb5byA77yM5aSp5aSp5qyi5LmQ5byA5oCA77yM56yR5a6555Sa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6L+Q5rC46L+c6YO95Zyo77yM5qKm5oOz5pep5pel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buOS/oeWvueS6juavj+S4gOS4quS6uuadpeivtO+8jOmDveaYr+a4t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eahO+8jOaJgOS7peimgeaKleWFtuaJgOWlveWViu+8jOelneemj+WPkei0o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kp+WPkeeJueWPkeWViu+8gTwvcD48cD48ZW0+NjIuPC9lbT7npZ3npo/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npo/mmJ/pq5jnhafvvIzllpzmsJTkuLTpl6jvvIznpZ3mgqjlhajlrr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ga3llpzlj5HotKLvvIzmga3llpzlj5HotKLvvIE8L3A+PHA+PGVtPjYzLjwvZW0+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6YGT6Z2g6K+a5L+h77yM6Iqx6ZKx5Lqk5Y+L5b6X5rex5oOF77yM6LWa6ZKx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6LW377yM6Iqx6ZKx5Lmf5piv6LWa6ZKx5p6c77yM5oS/5L2g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LWa6ZKx77yM5r2H5rSS5byA5b+D77yM56aP5ruh6YeR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WPke+8jOWQkeW/q+S5kOWHuuWPke+8jOeUn+a0u+abtOe+juWmm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i/m+WPke+8jOaXpeWtkOabtOeUnOicnO+8m+Wwhua9nOWKm+WPkeaMp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1t+iJsu+8m+WwhuWLpOWKs+WPkeaJrO+8jOi0ouWvjOawuOS4jeaWre+8m+aIk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PkeWPkeeskeW8gOW/g+awuOWcqO+8jOWPkeWPkeemj++8jOemj+awl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UuPC9lbT4mbGRxdW876YeR6ZO26LSi5a6dJnJkcXVvO+S7u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CZsZHF1bzvlvKDlvKDpkp7npagmcmRxdW87562J5L2g5ou/77yMJmxkcXVvO+mAm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SZyZHF1bzvlj6/lirLoirHvvIwmbGRxdW875aW96L+Q5L+h5oGvJnJkcXVvO+ivt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S6huS9oOWwseaciemSseiKse+8gTwvcD48cD48ZW0+NjYuPC9lbT7nvo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ombGRxdW87576KJnJkcXVvO+ecieWQkOawlO+8jOeUn+aEjyZsZHF1bzvnvornvo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X5oSP77yM5YmN56iLJmxkcXVvO+e+iiZyZHF1bzvlhbPlpKfpgZPvvIzng6bmgb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6KJnJkcXVvO+mVv+iAjOWOu+OAgue+iuW5tOWPkee+iui0ou+8jOW8gOe+iuiN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Wmnu+8jOWkqeWkqeWWnOawlOa0i+a0i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B0MTNxOG8w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wdDEzcThvM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8E24C33B7F1990169958E86089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