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B5F292ED8586E17B57B37357C5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B5F292ED8586E17B57B37357C5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IOM5Y+b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WlveWkmuivneW/jeed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WQjuadpeWwseaHkuW+l+ivtOS6hu+8jOWlveWkmuS6i+Wkseacm+Wkmu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S4jeWcqOaEj+S6huOAgjwvcD48cD48ZW0+Mi48L2VtPuiDvemVv+S5h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WfuuS6juWWnOasou+8jOS4jeaVoueci+S9oO+8jOavj+S4gOecvOmDveaYr+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abvue7j+iuvuaDs+i/h+aXoOaVsOasoeS4juS9o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+8jOWQjuadpea4kOa4kOaYjueZvemHjemAoui/meenjeS6i++8jOS4gOS4quS6u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n+iuuOS6huOAgjwvcD48cD48ZW0+NC48L2VtPuaIkee7iOS6juaYjueZve+8jOacieaX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S5n+mcgOimgeiOq+Wkp+WLh+awlOOAguemu+W8gOeahOS6uuS8muS4ouaO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iAjOermeWcqOWOn+WcsOeahOS6uuWNtOWuiOaKpOedgOWbnuW/hu+8jO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ahOS7peS4uu+8jOS4gOWIh+i/mOWbnuW+l+WOu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+iOaThemVv+WPo+aYr+W/g+mdnu+8jOWPiOmDveW+iOW4jOacm+WvueaWu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vn+inieOAgjwvcD48cD48ZW0+Ni48L2VtPuS4gOS4queUt+S6uuacgOWkp+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ayoeacieWls+eUn+WWnOasouS7lu+8jOiAjOaYr+WWnOasoui/h+S7lueah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iHquW3seW9k+WIneeejuS6huecvOOAgjwvcD48cD48ZW0+Ny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Jh+eXtOW/g++8jOaKteS4jei/h+S9oOS7rOS4gOaXtueahOWIu+mqqOmT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7rOS7peS4uuWPr+S7peS6kuebuOmZquS8t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OWPquaYr+WcqOW9vOatpOeahOS6uueUn+mHjOW+kuWinuiLpu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4jOacm+S9oOiDveWWneeahOeDgumGie+8jOe7meaIkeWPkeS/oeaBr+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dpeaJvuaIke+8jOiHs+WwkeiuqeaIkeefpemBk++8jOWcqOS9oOWWnemG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WIsOeahOS6uuaYr+aIkeOAgjwvcD48cD48ZW0+MTAuPC9lbT7liqrlipv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nm7jniLHlsLHlj6/ku6XlnKjkuIDotbfvvIzov5nmmK/kuJbnlYzkuIr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sI7oqIDvvIzmlK/mkpHnnYDmiJHku6zlubTlsJHml7bot4zot4zmkp7mk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7uI5LqO5Y+Y5oiQ5LqG5L2g5pyA5ZCR5b6A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546w5Zyo55qE5oiR77yM55yL5LiN5LiK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iuqeaIkeaApueEtuW/g+WKqOeahOeerOmXtOaYr+ecn+eahO+8jOeOsOWcqOaD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4gOS4neazoua+nOS5n+aYr+ecn+eahOOAgjwvcD48cD48ZW0+MTMuPC9lbT7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sLHorqnlpbnov4fljrvvvIzmiJHku6znmoTmlYXkuovlt7Lnu4/nv7vpob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kvaDnmoTkuovmg4XvvIzlpb3lpb3lvZPkvaDnmoTkuIDkuKrnjrDku7v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lvoDkuovvvIzkuI3osIjlvoDmg4XvvIzmiJHkuZ/mnInoh6rlt7HnmoT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+Z5piv5LiA5p2h5rOo5a6a6LWw5ZCR5oKs5bSW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uI57uT77yM6LWw5ZCR6L6c6LSf55qE6Lev77yM6LaB5oiR5LiN5Lyk5b+D5L2g5b+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NS48L2VtPuaEn+aDheacieeahOaXtuWAme+8jOaAu+aYr+W+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uOAgue7j+W+l+i1t+mjjumbqO+8jOWNtOe7j+S4jei1t+W5s+a3oe+8m+mjjumbq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qeaZtOS+v+WQhOiHquaVo+S6huOAgjwvcD48cD48ZW0+MTYuPC9lbT7nlJ/kuo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IzmsqHmnInkuIDmoLfmhJ/mg4XkuI3mmK/ljYPnlq7nmb7lrZT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5av6L+H77yM5YK76L+H77yM5omn552A6L+H77yM5Z2a5oy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6L+H77yM5Yiw5pyA5ZCO6L+Y5piv5LiA5Liq5Lq66L+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+8jOS5n+aYr+S4gOenjeW+rueske+8jOWkseWOu++8jOS5n+aYr+S4gO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WkmuWwkeeahOaDhe+8jOWPquaYr+e8mO+8jOWkmuWwkeeahOecn+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DheecvO+8jOaYr+i+nOi0n++8jOaYr+mUmei/h++8jOS5n+aYr+S6uueUn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OAgjwvcD48cD48ZW0+MTkuPC9lbT7omb3nhLbmiJHlvojllpzmrKLkvaDvvIzkvY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vkuojkvaDkvKTlrrPmiJHnmoTmnYPliKnjgII8L3A+PHA+PGVtPjIw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KaB5L2g55qE546w5Zyo77yb54ix5L2g55qE5Lq677yM6KaB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MS48L2VtPuS6uua0u+edgO+8jOaYr+S4gOenjei0o+S7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i/geWwse+8jOi1sOWcqOiHquW3seeahOi3r+S4iu+8jOaAu+acieS4g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S5n+acieS4gOS6m+aUvuW8g++8jOaXtumXtOayiemGie+8jOS6uueUn+i/t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rqnkuIDkuKrkurrotbDov5voh6rlt7HnmoT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n6XkuI3op4nnmoTjgII8L3A+PHA+PGVtPjIzLjwvZW0+6LaK5p2l6LaK55CG6Ke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LiN5piv6LaK5oiQ54af6LaK6Zq+54ix5LiK5LiA5Liq5Lq677yM6ICM5pi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6LaK6IO95YiG6L6o6YKj5piv5LiN5piv54i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+8jOecn+eahOiDveiuqeS4gOS4quS6uuWPmOaIkOelnue7j+eXhe+8jOWJj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mOaYr+WYtOinkuW+ruaJrO+8jOi/meS4gOenku+8jOWNtOa5v+a2puS6huecvOec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kuoblv4Pph4zlpKrov4fph43opoH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nu4jml6Xlv6fmgqPjgILkuI3mmK/lrrPmgJXkuI3lpJ/niLHvvIzlj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qoHnhLbnprvlvIDjgII8L3A+PHA+PGVtPjI2LjwvZW0+5Lq66YO95piv6KKr6Ieq5b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77yM6ICM5LiU6aaW5YWI57uZ6Ieq5bex55qE5oOF57uq5omT6LSl44CC5o6n5Yi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oOF57uq55qE5Lq677yM5Yir5Lq655qE5LiA5Liq5a2X77yM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+v5Lul5aSx55yg5LiA5pW05pma5LqG44CC5L2g5Y+q5piv6ZqP5omL57uZ5LqG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iR5Y2057qi5LqG6IS477yM5oOz55So5L2Z55Sf5YGa5Luj5Lu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7peeOqeeskeS4uueUse+8jOWWnOasouS9oOWbm+W5tOS5i+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LvmnInkuIDmrKHnrJHlrrnvvIzorqnkvaDmlLbojrf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lm6DpgqPml7blubTlsJHvvIzmgLvmiormnKrmnaXmg7PlvpflpKrlpb3jgIL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4DkuYjpg73kuI3or7TvvIzkuI3ku6PooajmiJHku4DkuYjpg73kuI3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np43lv43orqnvvIzlsLHlj6vmsonpu5jjgII8L3A+PHA+PGVtPjI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77yM5oiR6L+Y5piv5Lya56yR55qE44CCPC9wPjxwPjxlbT4zMC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tOmVnOmHjeWchu+8jOS4jei/h+aYr+mHjei5iOimhui+meeahOWPpuS4gOS4quWumu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S4gOW8gOWni+S7i+aEj+eahO+8jOWIsOacgOWQjui/mOaYr+S8muS7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kuIDnm7Tku6XkuLrlsbHmmK/msLTnmoTmlY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mK/po47nmoTmlYXkuovvvIzkvaDmmK/miJHnmoTmlYXkuovvvIzlj6/mmK/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mmK/kuI3mmK/kvaDnmoTmlYXkuovjgII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iY6IOc5LqG6Ieq5bex77yM6YKj5LmI77yM5LuW5Lya5oS/5oSP5Li65L2g5pS5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2P5Lmg5oOv77yM5aaC5p6c5LuW5Zug5Li66L+Z5Liq6K+05oiR5Lus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6K+B5piO5LuW54ix55qE5Y+q5piv5LuW6Ieq5be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e5geWNjuS4gOWcuuaipu+8jOaipumGkuS5i+WQjue7iOaIkOau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nrqHot5/osIHvvIzmnIvlj4vmiJbpmYznlJ/kurrvvIzkvaD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vvIzljbPkvb/kvKTlv4PvvIzkuZ/opoHlvq7nrJHjgILkuZ/orrjvvIzot6/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nmoTvvIzplJnnmoTlj6rmmK/pgInmi6nvvJvniLHlubbmsqHmnInplJnnmoTvvIz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nvJjliIbjgII8L3A+PHA+PGVtPjM1LjwvZW0+5bCK6YeN5piv5LiA57yV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OT5riF5rOJ77yM5LiA6aKX57uZ5Lq65rip5pqW55qE6IiS5b+D5Li477yM5LiA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q65aWL6L+b55qE5by65b+D5YmC44CCPC9wPjxwPjxlbT4zNi48L2VtPu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IseS9oOS6hu+8jOiAjOaYr+aXtumXtOWGjeS5n+WbnuS4je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ZPliJ3nlJzonJznmoTngrnngrnmu7Tmu7TvvIzmnIDlkI7mi7zlh5H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lm57lv4bnmoTmiYDmnInmiYDmnInjgII8L3A+PHA+PGVtPjM4LjwvZW0+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O5LiN6K+06YO95piv5Lyk5a6z77yM5pyJ5Lqb5Lq655WZ5LiO5LiN55WZ6YO9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aaC5p6c5oiR5pS+5byD5LqG77yM5LiN5piv5Zug5Li65oiR6L6T5LqG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44CCPC9wPjxwPjxlbT4zOS48L2VtPuWkmuWwkeWkseWOu++8jOWkmuWwke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4gOS4quS6uu+8jOWkseWOu+S4gOS7veecn++8jOecn+W/g+mCo+S5iOWG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buOaAnemCo+S5iOiLpu+8jOWtpOeLrOeahOmFku+8jOS4gOadr+azqua1ge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u+aYr+WNkeW+ru+8jOaAneW/teeahOWtpOeLrOWSjOm7hOaYj+aAu+aYr+mCo+S5i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l7bpl7TlvojpnZnvvIznnLznnZvlm6DkuLrpu5Hmm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IvlvpfliLDkuIDkupvkvp3nqIDnmoTlvbHlrZDjgILlpJzmmZrnmoTmoKHlm63lpK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obvvIzlronpnZnliLDku5bku6znmoTlkbzlkLjlo7Dpg73muIXmmbDlj6/ovq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h43nmoTpmLTlvbHkuK3mmqfmmKfnmoTmjIfmlbDpmaHnhLbljYf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qT5LiN5L2P55qE54ix5oOF5Yir57qg57yg77yM55WZ5LiN5L2P55qE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LmO77yM5b+Y5LiN5o6J55qE5Zue5b+G5Yir6L6D55yf77yM5pqW5LiN54O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r6YCX55WZ44CCPC9wPjxwPjxlbT40Mi48L2VtPui/meS4luS4iuacie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oOaXoOiDveS4uuWKm+eahO+8jOWlveerr+err+eahOi6q+S9k+eqgeeEtuWws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eXhe+8jOa3seS/oeS4jeeWkeeahOS6uueqgeeEtuWwseiDjOWPm+S6huS9oO+8j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WcqOW+rueskeeahOiHquW3seeqgeeEtuWwseWTreS6hu+8jOmCo+S4quivtOedg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4gOi1t+eahOS6uueqgeeEtuWwsei1sOS6huOAgjwvcD48cD48ZW0+NDM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KnopoHkuIvpm6jlsLHor6XluKbmiorkvJ7vvIzmmI7nn6XpgZPkuI3kvJr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LHor7fliKvlvIDlp4vjgII8L3A+PHA+PGVtPjQ0LjwvZW0+5aSn5aSa5pWw5Lq66YO9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77yM5L2G5b6I5bCR5Lq65pyJ6IO95Yqb5pSv5pKR6L+Z56eN5oeS5oOw44CC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JaE5oOF77yM5L2G5b6I5bCR5Lq65pyJ5YuH5rCU6KGo6L6+6L+Z56eN6JaE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gOe+jueahOS6uumxvOiXj+WcqOa3sea1t++8jOacg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6uuWAvOW+l+etieW+heOAgjwvcD48cD48ZW0+NDYuPC9lbT7lv4PntK/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qIvluqbvvIzov57nlJ/msJTlkozorqHovoPnmoTlipvmsJTpg73msqHmnIn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or7QmbGRxdW875rKh5LqLJnJkcXVvO+eahOaXtuWAme+8jOWNtOW+gOW+g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Pl+eahOaXtuWAmeOAgjwvcD48cD48ZW0+NDcuPC9lbT7kuJbnlYzkuIrmnID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kuI3mmK/vvIzmiJHkuI3og73or7TmiJHniLHkvaDvvIzogIzmmK/vvIz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bvlv4PohL7vvIzljbTlj6rog73mt7Hln4vlv4PlupX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5qE5oiR5Lus77yM5b6I5bqG5bm46YGH6KeB5ZCO5b285q2k6YO95oiQ6ZW/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6I5aW977yM6YGH6KeB5L2g5Lmf5b6I5aW977yM5Y+q5piv546w5Zyo5oiR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Lmf5oS/5L2g5LiA5YiH5a6J5aW944CCPC9wPjxwPjxlbT40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S9meeUn+adpee7reWGmeWxnuS6juaIkeS7rOW5uOemj++8jOWGmeedgOWGmeedgO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OAgjwvcD48cD48ZW0+NTAuPC9lbT7puJ/lj5fkvKTkuobkvJrnl5vvvIz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5fkvKTkuobkvJrnl5vvvIzmiJHku6zlj5fkvKTkuobkvJrnl5vjgILmr4/kuIDmrK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pg73mmK/pgqPkuYjnmoTpmr7ku6Xlv5jmgIDvvIzpg73mmK/pgqPkuYjnmoTnmoT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v4PmiYnjgII8L3A+PHA+PGVtPjUxLjwvZW0+5YG25bCU5oiR5Lya5oOz6LW35Lu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A5Lqb54m15oyC77yM5pyJ5Lqb54ix5LiN5b6X5LiN5ZCE5a6J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lueVjOS4iuacgOW/g+eXm+eahOaEn+inie+8jOS4jeaYr+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aIkeaKiuW/g+S6pOe7meS9oOeahOaXtuWAme+8jOS9oOWNtOWcqOasuu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MuPC9lbT7mm77or5Xov4fkuIDljYPmrKHnmoTlv5jorr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kuIDljYPpm7bkuIDmrKHnmoTmg7PotbfkvaDjgII8L3A+PHA+PGVtPjU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Lul5Li65aSp5aSp5pS+5Zyo5Y+j6KKL77yM6LS05Zyo5b+D6YeM55qE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6L+c5b6I6L+c77yM6L+c55qE5LiA54K55Lmf5LiN55yf5a6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WKm+S9v+iHquW3seS4jeimgeaDs+S9oO+8jOWKquWKm+S9v+iHquW3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/hu+8jOWKquWKm+S9v+iHquW3seaUvuS4i+OAguWPr+aYr+ecn+eahOWlvemav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oeS4jeS9j+mYtemYteWkseiQve+8jOWNtOWPquiDveWcqOWNiuWknOeLrOiHquWTr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lho3kuZ/kuI3mg7Plr7nosIHor7TvvIzog73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bDliLDmnIDlkI7jgILmiJHlho3kuZ/kuI3mg7Plr7nosIHor7TvvIzog73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kuIDotbflk63nrJHnmoTmiZvkuIvkuIDliIfjgILlm6DkuLrov5nmnaHot6/vvI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miJHoh6rlt7HjgILog73pmarmiJHnmoTkuZ/lj6rmnInmiJ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N6KaB5Y6755yL6YKj5Liq5Lyk5Y+j77yM5a6D5pyJ5LiA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ak55qE77yM55ak55eV5LiN6KSq77yM5Y+v5LuW5LiN5Lya5YaN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/meS4gOadr+aIkeaVrOS9oO+8jOaVrOS9oOa8q+S4jee7j+W/g+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+8jOWPiOS4jeWKqOWjsOiJsueahOavgeS6huaIkeeahOeUn+a0u++8jO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adr+mFku+8jOWFs+S6jueIseaDheaIkeS7rOWPquWtl+S4jeaP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vZPkvaDnnIvliLDkuIDkuKrkurrlr7nnlJ/mtLvvvIzmlL7ojaHkuI3nv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ga/nuqLphZLnu7/vvIzlr7nniLHmg4XvvIzop4HlvILmgJ3ov4H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qjpl67kuIDpl67ku5borqTnnJ/nmoTml7blgJnliLDlupXovpPnmoTmnInlpJrm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+D5oOF5ZWK77yM5Lq655Sf5ZWK77yM5ZSv5LiA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5qE5oOF77yM5ZSv5LiA55qE55S76Z2i77yM5piv5Zyo5oSP77yM5piv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6c6LSf77yM5Lmf5piv5pyA5ZCO55qE5aKD55WM77yM5aSa5bCR55qE5oyH5bC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Y+q5piv5by55oyH5LiA556s77yM5Lq655Sf6JC95bmV77yM5Y+q5piv5puy5pa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PC9wPjxwPjxlbT42MS48L2VtPuaIkeacgOmBl+aGvueahOaYr++8jOS9oO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IkeaXoOWFs+OAgjwvcD48cD48ZW0+NjIuPC9lbT7lpoLmnpzmiJHlj5jkuobjgI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Jrlvojmrovlv43jgIHlhrfooYDvvIzljYPkuIfliKvlpaLmnJvmiJH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g55qE6LSf5ouF5bCG5Y+Y5oiQ56S854mp77yM5L2g5Y+X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Wn5Lqu5L2g55qE6Lev44CC5L2g5b6u5b6u5Zyw56yR552A77yM5LiN5ZCM5oiR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d44CC6ICM5oiR6KeJ5b6X77yM5Li65LqG6L+Z5Liq77yM5oiR5bey562J5b6F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44CCPC9wPjxwPjxlbT42NC48L2VtPuaIkeS4jeaVouivtOaIkeaYr+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IseS9oOeahOS6uu+8jOS9huaIkeaVouivtOS9oOaYr+aIkeacgOeUqOW/g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UuPC9lbT7miJHlt7Lnu4/kuI3llpzmrKLkvaDkuo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7rnjrDlnKjmiJHmoqbph4zkuobjgII8L3A+PHA+PGVtPjY2LjwvZW0+5oC75pyJ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yq6aWu5Lq65YWI6YaJ77yb5oC75pyJ5LiA5q615oOF77yM5pyq5o+Q5b+D5YW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pyJ5LiA5Liq5Lq677yM5pyq6KeB55y85YWI57qi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jheWBmuWIgOaequS4jeWFpeeahOagt+WtkO+8jOWwseimgeWBmuWlveS4h+eureep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HhuWkh+OAgjwvcD48cD48ZW0+NjguPC9lbT7ov57mmZrlronpg73pnIDopoHlho3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nmoTljZXmgYvvvIzmmK/mnInlpJrkuYjljZHlvq7llYr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pWi6LWw77yM5piv55yL5YeG5LqG55S35Lq65Lya5Zue5aS044CC55S35Lq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ue77yM5piv55yL5YeG5LqG5aWz5Lq65LiN5pWi6LWw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aJgOacieeahOebuOmBh++8jOS5n+WwiumHjeaJgOacieeahOWks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nIDlj6/mg5znmoTmmK/vvIzmnInkupvph43opoH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nprvlvIDvvIzlkozkvaDkuIDlvKDlkIjnhafpg73msqHmnIn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y57uP6K6w5LiN5b6X5pyJ5aSa5bCR5qyh77yM5Zyo5Lq6576k5LmL5Lit5ZK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2g77yM6ZmM55Sf55qE5L2g5Lus77yM5YyG5YyG5pOm6IKp6ICM6L+H44CC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d54af5oKJ55qE5rCU5oGv77yM5Zue6L+H5aS05Y6777yM5Y205L6d5pe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yr54S244CCPC9wPjxwPjxlbT43My48L2VtPue7iOacieS4gOWkqeS9oO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WkseWOu+avlOaLpeacieabtOi4j+WunuOAguWGjeWWnOasouS5n+S4jeimgeaX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eeHg++8jOaXp+aDheWkjeeHg+eahOe7k+aenOWwseaYr+mHjei5iOimhui+meOAg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v+WQhOiHquWuieWlv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2U4YnFkancxZ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lOGJxZGp3M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B5F292ED8586E17B57B37357C5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