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1B1A4FC694D76D18076E7E4B7D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1B1A4FC694D76D18076E7E4B7D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oGL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WkqeawlOmAguWQiOWWneeCuemFk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TquadpeeahOWvueaJi+OAgjwvcD48cD48ZW0+Mi48L2VtPueci+WwveWNg+W4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gea9rui1t+a9ruiQve+8jOepuuW/huatpOaDheaIkOS8oOiv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4jeaYr+avj+S4quS6uumDveiDve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soeeahOmCgumAhe+8jOS4gOi+iOWtkOeahOS8p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eahOWAn+WPo+OAgeWPquimgei/qeivtOWHuuS/hOWws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UvuS4i+S6huWwiuS4pe+8jOaUvuS4i+S6hu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UvuS4jeS4i+S9oOOAgjwvcD48cD48ZW0+Ny48L2VtPuWtpuS4jeS8mu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uueaYk+WPl+S8pOOAgjwvcD48cD48ZW0+OC48L2VtPuW4puiRl+S4gOag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qui/ueWIsOWkqea2r+OAgjwvcD48cD48ZW0+OS48L2VtPuWOn+adpe+8j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WbnuS4jeWOu+eahOaXheihjOOAgjwvcD48cD48ZW0+MTA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lkKblroznvo7vvIzmiJHnmoTkuJbnlYzkuI3lhYHorrjkvaD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oqK5Lq655yL55qE5aSq6YCP5Lyk5b+D77yM5Yir5oqK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YCP5Lyk56We44CCPC9wPjxwPjxlbT4xMi48L2VtPuWFtuWunuaIke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qhOWCsuS4jeiuqeaIkeivtOOAgjwvcD48cD48ZW0+MTMuPC9lbT7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XntKfkvaDnmoTmiYvvvIzov5jmmK/kvaDmiafmhI/opoH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aS5LqG77yM5oiR5oqK5LiA5YiH6YO955WZ5Zyo5qKm6YeM77yM5LiA5L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6LWw44CCPC9wPjxwPjxlbT4xNS48L2VtPuaIkeS7juacquaDs+i/h+iuq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WIq+iHquS9nOWkmuaDheOAgjwvcD48cD48ZW0+MTYuPC9lbT7miJHlpb3lg4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ph43opoHov4fvvIzlj6rmmK/lgbblsJTooqvkvaD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M6LS16I2j5Y2O77yM5oiR5Y+q57uZ55yf5b+D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ueEtuS9oOS4jeeIseaIke+8jOS4uuS9leimgeivtOWTquS6m+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v+ivuuOAgjwvcD48cD48ZW0+MTkuPC9lbT7lk7zvvIzlhqzlpKnmnIDmtYHmsJ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lpzmrKLlr7nmiJHlhrvmiYvlhrvohJrjgII8L3A+PHA+PGVtPjIw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S54Of5bCx6Lef5aWz5Lq65YeP6IKl5LiA5qC377yM5rC46L+c6YO95pyJ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a/gOS4iuWkqeaIkeaJgOaLpeacieeahO+8jO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JgOayoeacieeahOOAgjwvcD48cD48ZW0+MjIuPC9lbT7kvaDotbDlkI7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7nkuo7miJHogIzoqIDpg73mmK/lmanmoqb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LiA5a6a6KaB5pyJ5bqV57q/77yM5LiN6KaB5LuA5LmI6YO9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aDheaEv+emu+W8gO+8jOeVmeS4i+aIkeeLr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jwvcD48cD48ZW0+MjUuPC9lbT7kvaDlupTor6Xlubjnpo/nmoTvvIzmiJH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v5nph4zjgII8L3A+PHA+PGVtPjI2LjwvZW0+5pu+5LiO6LCB5Lq66KW/56q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yq55+l44CC56m655WZ55C155C25puy44CCPC9wPjxwPjxlbT4y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aIkee7meS4jeS6hu+8jOWboOS4uuS4gOWknOaDheaIkeeOqeiF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oqvniLHnmoTkurrkuI3mtYHms6rvvIzlubjnpo/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jgII8L3A+PHA+PGVtPjI5LjwvZW0+5L2g5bim6LWw5LqG5pe26Ze077yM5Y20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b+G6YeM55qE55S76Z2i44CCPC9wPjxwPjxlbT4zMC48L2VtPui/nuWdmuaM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OiwiOS7gOS5iOacquadpeOAgjwvcD48cD48ZW0+MzEuPC9lbT7mr5XkuJ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LHnnIvkuI3liLDku5bkuobjgII8L3A+PHA+PGVtPjMy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b+95Ya35b+954Ot5oiR5pyJ5aSa5b+D55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i2heW5uOemj+mei+Weq++8jOiuqeaIkeaKiuS9oO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wvcD48cD48ZW0+MzQuPC9lbT7lpKnoi43oi43vvIzlpJzojKvojKvvvIzokpnl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o7nlLfmia7lpbPoo4XogI3mtYHmsJPjgII8L3A+PHA+PGVtPjM1LjwvZW0+5oKy5Ly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rKz44CB5oiR5Li66LCB6ICM5LiN6aG+5LiA5Yi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eIseeahOatjO+8jOmdmemdmeeahOWQrO+8jOmSn+eIseeahOS6uu+8jOi/nOi/n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sqHmnInmiJHnmoTml6XlrZDph4zvvIz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M4LjwvZW0+5omA5pyJ5aSx5Y676L+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Yir5aaE5oOz5YaN5pyJ5Zue5aS05pel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Wkp+eXheWIneaEiOeahOS6uu+8jOaAu+acieivtOS4jeWujO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kuJPlsZ7nmoTlkbPpgZPvvIzorqnmiJHnmoTlv4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p3pnaDjgII8L3A+PHA+PGVtPjQxLjwvZW0+57mB5Y2O6JC95bC95pe244CB6LCB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44CCPC9wPjxwPjxlbT40Mi48L2VtPuWIq+S4uuS4jeivpeS4uu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jeivpeS8pOeahOW/g+OAgjwvcD48cD48ZW0+NDMuPC9lbT7nnJ/mraP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miJHku47mnKrlkI7mgpTov4fjgII8L3A+PHA+PGVtPjQ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5qE6Ziz5YWJ77yM5rKh5LqG5L2g5oiR6KaB5oCO5LmI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Co+iIrOi0tOWIh+eahOaDheatjOaAjuS5iOWUseWIsO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nKjnu53mnJvkuK3ooYzotbDvvIzov5jkvJr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3mnJvjgII8L3A+PHA+PGVtPjQ3LjwvZW0+6KaB55eb5Yiw5LuA5LmI56iL5bq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Kr5a6J5oqa44CCPC9wPjxwPjxlbT40OC48L2VtPuS4gOacneaYpeWwv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+8jOiKseiQveS6uuS6oeS4pOS4jeefpeOAgjwvcD48cD48ZW0+NDkuPC9lbT7lr5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kvaDkuI3lnKjvvIzmmKXmmpboirHlvIDkvaDmmK/os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iN5LqG5ama5ae777yM5bCx5LiN6KaB6Zy45Y2g5Yir5Lq6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oquesm+WAmuWknOWHnemjnumbqu+8jOS4neerueS8tOmjjuaO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TIuPC9lbT7lgbblsJTnmoTnm7jpgYfvvIz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v73nlaXnmoTnu5rkuL3jgII8L3A+PHA+PGVtPjUzLjwvZW0+5Li65L2V5LiN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p5LiK77yM5L2g5piv5oCO5LmI5qC35a+55oiR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cieWkmuS5iOiIjeS4jeW+l+emu+W8gO+8jOWwveeuoeWFq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lpoLmnpzlj6rmmK/ljZXnm7jmgJ3vvIzpgqP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kvKTjgII8L3A+PHA+PGVtPjU2LjwvZW0+5LiW55WM5LqU5ZGz5L+x5YW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6L+H5b6X55Sc44CCPC9wPjxwPjxlbT41Ny48L2VtPuS6uueUn+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skeWIq+S6uu+8jOWGjeiiq+WIq+S6uueskees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lj6/lvoXmiJDov73lv4bvvIzlj6rmmK/lvZPml7bku6Xmg5j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YiH576O5aW955qG5LiN5Y+K5L2g77yM5Y20576O5aW95Y+v5Y+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2MC48L2VtPuaIkeaDs+aNouS4quWQjeWtl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oeagt++8jOWGjeadpeeIseS9oOOAgjwvcD48cD48ZW0+NjEuPC9lbT7lpoLmnpzkva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miJHlvITkuKLkuobvvIzmiJHkuI3lho3orqnkvaDmib7liL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LiA6Lev6LWw6LWw5YGc5YGc77yM55yL5LiN6YCP55qE5aeL57uI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i1sOS6huS7peWQjuaJjeS6huino++8jO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S9j+edgOeUnOi/mOS9j+edgOeWvOOAgjwvcD48cD48ZW0+NjQuPC9lbT7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rmnaXotorphbfkuobvvIzogIzmmK/otormnaXotormuKnmn5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L6L6I5a2Q5oiR6KaB5YGa5L2g55qE5b+D6ISP44CB6Iez5bC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Lya5q2744CCPC9wPjxwPjxlbT42Ni48L2VtPuacieS6m+S6uueahOS8pOWP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i+aFouaFoua6g+eDgu+8jOWmguaIkeOAgjwvcD48cD48ZW0+N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miYDmnInnmoTor53vvIzlsLHmmK/msqHorrDkvY/kvaDkuI3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qE5aSV6Ziz44CC5oiR55qE5a656aKc44CC6LCB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bm044CCPC9wPjxwPjxlbT42OS48L2VtPuS4gOS4queIsees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Trei1t+adpe+8jOavlOiwgemDveaSleW/g+ijguiC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nm7jlrojojqvpobvmnInvvIzlv4Pnoo7oqIDojZLosK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pyA5ZCO5oiR5Lus5rKh5pyJ5YaN5LiA6LW3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UtuaLvuiHquW3seeahOihjOadjuWOu+a8guaziu+8jOemu+W8gOi/m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miJHpq5jlp7/mgIHnmoTpgIDlh7rvvIzmiJDlha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ohLjnmoTlubjnpo/jgII8L3A+PHA+PGVtPjc0LjwvZW0+5pei54S25Zac5qy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YKj5bCx56WI56W35oiR5Lus6YO95bmy6ISG55qE5b27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mBl+aGvuS4jeeuoeaAjuS5iOWBmu+8jOmDveaXoOazleaMveWb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ku6XkuLrkvaDplb/lpKfkuobllYrvvI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lpaXlj5jlsI/kuobjgII8L3A+PHA+PGVtPjc3LjwvZW0+5L2g6K+l56yR55qE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pyJ5LiH6Iis5b+D56KO44CCPC9wPjxwPjxlbT43OC48L2VtPu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adoeeIseaDhei3r++8jOaIkeWPqueci+WIsOS6huiN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tK/liLDotbDot6/pg73ot7PmnLrlmajoiJ7vvIzlkIPpnaLpg73mir3m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N5piv5Y6f6LCF5L2g5LqG77yM5oiR5piv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26Ze05pS+5LiL44CCPC9wPjxwPjxlbT44MS48L2VtPuern+eEtuavlOWvguWv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guWvnu+8jOW/g+mFuOavlOW/g+eXm+abtOmavui/h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ojmg7Plv7XjgILmn5Dkupvml7blgJnjgILmn5DkupvkurrjgILmn5Dkup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ul5LiN5piv5oiR5Y+Y5LqG5pG45qC377yM5L6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5pe25YWJ44CCPC9wPjxwPjxlbT44NC48L2VtPuiLpeacieaDhe+8jOWkqea2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q+Wwuu+8jOiLpeaXoOaDhe+8jOWSq+WwuuS5n+Wkqea2r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jrvlkI7vvIzkuI3lv4XlvZLmnaXvvIzlsLHlg4/niLHvvIzkuI3or7Tph4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J5aSa5bCR5oiR54ix5L2g77yM5pyA5ZCO5oiQ5LqG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4Ny48L2VtPueZveaYvOS5i+WFie+8jOWyguefpeWknOiJsu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guPC9lbT7lpKfmpoLmt7HniLHlsLHmmK/mipjno6j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Y3kvJrmmL7lvpfmt7HliLvjgII8L3A+PHA+PGVtPjg5LjwvZW0+5omA6LCT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mv77yM5LiN6L+H5piv5LiA5Zy65oyB57ut5LiA55Sf55qE5ZOE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S4quS6uuOAgeS4gOmil+W/g+OAgeS4gOeUn+etieW+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3p0c3ZsczF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6dHN2bHMxd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1B1A4FC694D76D18076E7E4B7D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