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893F97F8C493DECEBCA7E42687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93F97F8C493DECEBCA7E42687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yA5b+D55qE55+t5Y+l5a2Q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seivrea1i+mqjOW+l+S6h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keWItuS4jeS9j+WGheW/g+eahOWWnOaCpu+8jOWDj+Wwj+m4n+S4gOagt+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utumXqOOAgjwvcD48cD48ZW0+Mi48L2VtPuW/q+S5kOaYr+S4gOenjeiDve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njeaZuuaFp+OAguW/q+S5kOeahOS6uuacgOiBquaY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S9v+WlueeahOW/g+aDheaEieW/q+S6huS4gOmYte+8jOWDj+mYtOS6keeqge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S6huS4gOadoee8nemame+8jOmAj+i/h+S6huS4gOS4n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a7oeiEuOaYr+eUnOicnOeahOW+rueske+8jOa0u+WDj+S4gO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iKseOAguWluemCo+eUnOicnOeahOW+rueske+8jOWDj+S4gOiCoea4heWH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qOaIkeW/g+S4rea1gei/h+OAgjwvcD48cD48ZW0+NS48L2VtPuWIhuaVsOWFrO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iOmdmeeci+edgOiHquW3seeahOaIkOe7qeWNle+8jOa/gOWKqOW+l+a7oeiEu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mHjOWDj+acieWPquWwj+m5v++8jOWcqOasouS5kOWcsOi5pu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+8jOWkluWFrOeJueWIq+mrmOWFtO+8jOS7lumineS4iueah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eiIkuWxleW8gOS6hu+8jOeyvuelnuefjeegvu+8jOaFiOelpeeahOiEuOS4iu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WSjOeahOeskeaEj+OAgjwvcD48cD48ZW0+Ny48L2VtPuS4uuS6huWvu+aJ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mBjeS6huWNg+WxseS4h+awtO+8jOWni+e7iOingeS4jeWIsOWug+eahO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PquimgeS9oOaLpeacieS4gOmil+efpei2s+eahOW/g++8jOW/q+S5k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OAgjwvcD48cD48ZW0+OC48L2VtPuaIkeS7rOabvue7j+S4uuasouS5kOiAj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whuimgeS4uuasouS5kOiAjOatu+OAguWboOatpO+8jOaCsuWTg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OaIkeS7rOeahOWQjeWtl+i/nuWcqOS4gOi1t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IsOW6leWcqOeskeS7gOS5iOWRou+8n+aIkeaDs+iAgeS6uuS7rOWHuuiHquesk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iCr+WumuaYr+S4jeS4gOagt+eahOOAguWPr+iDveaYr+S4pOS4quiAge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+aji++8jOS4i+eahOS4jeS6puS5kOS5juOAguWPr+iDveaYr+iAgeS6uuS7r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WRvOWQuOedgOaWsOmynOepuuawlO+8jOWPkeWHuuS6huiHqueEtueah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aYr+WlveWHoOS4quiAgeS6uuWbtOWcqOS4gOi1t+aJk+WkquaegeaLs+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HuuS6huW+ruW+rueahOeskeWuueOAgui/kOWKqOWujOWQju+8jOWkp+WutumD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keWHuuWjsOadpe+8jOmCo+WjsOmfs+WQrOi1t+adpeaYr+WkmuS5iOeahOaF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PpnZnnmoTmuZbpnaLmv4Dotbfkuobmtaro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Z/lg4/mtaroirHkuIDmoLfmrKLohb7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5Sf5rS76YO95Zyo5LiA5aSp5aSp55qE5bqm6L+H77yM5pyJ55Sc6Jy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b+D55qE77yb5pyJ5b+r5LmQ55qE77yb5Lmf5pyJ6L6b6YW455qE77yb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eahOeJueiJsuWwseaYr+S7lu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4jeimgeWLieW8uuiHquW3seWOu+WtpuWIq+S6uu+8jOiAjOimgeWPk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uemVv+OAgui/meagt+S4jeS9huiHquW3seinieW+l+W/q+S5kO+8jO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+pOS5n+abtOWuueaYk+acieecn+ato+eahOi0oeeM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pob/ml7bmrKLlpKnllpzlnLDvvIzlmLTlkqflvpflpoLlkIzkuIDmnLX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kuYXkuYXlnLDlkIjkuI3mi6LjgII8L3A+PHA+PGVtPjE0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95raI5oGv77yM5aeQ5aa55L+p5omL5ouJ5omL6Lez552A77yM56yR552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6L+O6aOO5pGG5Yqo77yM5rS75YOP5LiA5a+55rS75rO844CB5oSJ5b+r55qE6Iqx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xNS48L2VtPuWkqumYs+iQveWxseS6hu+8jOWug+mCo+WIh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FieS7juagkeaiouWktOWWt+WwhOWHuuadpe+8jOWwhueZveS6keafk+aIkOih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dkuWxseafk+aIkOihgOiJsuOAgjwvcD48cD48ZW0+MTYuPC9lbT7niLjniLj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moTopoHmsYLvvIzlpbnpob/ml7blv4PoirHmgJLmlL7vvIzllpzmgqbpo57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kuKTlj6rnnLznnZvnnK/lvpflg4/kuKTkuKrlsI/lsI/nmoTmnIjniZn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55qyi5Zac5b6X5ruh6IS46aOe6Zye77yM5Lik5Y+q5ZyG5Zy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2b77yM5aW95YOP5Lik55uP5bCP54Gv56y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mZpOaYqOWkqeeahOeDpuaBvO+8m+ehruWumuS7iuWkqeeahOW/q+S5kO+8m+i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5uOemj++8m+WtmOWCqOawuOi/nOeahOeIseW/g++8m+WPlua2iOS4lumX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m+eymOi0tOe+juS4veeahOW/g+aDhe+8m+WkjeWItumGieS6uueahOmjjuaZr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S9oOi/t+S6uueahOeskeWuue+8gTwvcD48cD48ZW0+MTkuPC9lbT7lkIzlrabku6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6Xni4LvvIzlhajpg73lhbTpq5jph4fng4jlnLDmrKLlkbz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aeR5q+U5Lul5YmN54ix6K+054ix56yR5LqG77yM6IS45LiK5oC75pi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55Sc55qE56yR5oSP77yM5YOP5piv5b+D5aS05pCB552A5LiA5Z2X5Zac6YWl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f5rq25YyW5LiN5a6M44CCPC9wPjxwPjxlbT4yMS48L2VtPuS7luS7rOWDj+S4gOe+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WFiemZtumGieeahOeHleWtkO+8jOWwluWjsOWRvOWPq+edgO+8jOWQkeWkqumYs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sI/lpp7lhL/nuqLnnYDohLjom4vlhL/vvIzmi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uabkuIDot7PnmoTvvIzkuKTlj6rlsI/ovqvlrZDkuZ/pmo/nnYDouqvk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DmkYbjgII8L3A+PHA+PGVtPjIzLjwvZW0+5q+P5qyh5o6S57uD6YO95LiN5Y+v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omA5Lul5oC75piv5pyJ6YKj5LmI5Yeg5Liq5ZCM5a2m55yL5Ly8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6ZSZ77yM5oO55b6X5oiR5Lus5ZOI5ZOI5aSn56yR77yM5pWZ5a6k6YeM5Zue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95pyX55qE56yR5aOw44CC5q+P5qyh77yM5oiR5Lus6YO9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+R6Ieq5YaF5b+D55qE56yR5aOw44CC5Yqf5aSr5LiN6LSf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6LWb5LiK77yM5oiR5Lus5Lul5YWo5qCh56ys5LiA55qE5aW95oiQ57up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5YWl5LqG5byg5bqX5Yy65q+U6LWb77yM5YWo54+t6YO95Li65oiR5Lus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piv5peg5q+U55qE6Ieq6LGq77yM5peg5q+U55qE5b+r5LmQ77yM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C48L2VtPuW/q+S5kOWwseWDj+iKseWEv+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eahOe/heiGgO+8jOaVo+iQveS6juS4jee7j+aEj+eahOinkuiQveOAguWTgeWR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aYr+eUqOW/g+eBteWOu+S9k+WRs+S6uuW/g+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nlhYnljY7nmoTlv4Pph4znroDnm7Tlg4/niaHkuLnnm5vlvI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msYnkuIDmnJ3lqLbkuoblqrPlpofov5jopoHlv4PoirHmgJL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uh5piv55qx57q555qE6IS45LiK5oWi5oWi5Zyw57u95byA5LqG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ac5oKm55qE56yR77yM5r+A5Yqo55qE56yR77yM5Lya5b+D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iOWmiOi9u+i9u+WcsOeskeS6hu+8jOWDj+S4gOaKuea3oea3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S7juWlueWYtOinkuS4iumjmOS6hui/h+WOu+OAgjwvcD48cD48ZW0+Mjg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ngb/ng4LlnLDlvq7nrJHvvIzpuJ/lhL/lnKjlv6vkuZDlnLDmrKLlj6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lYrvvIzlg4/lkIPkuobonJzkuIDmoLfnlJzjgII8L3A+PHA+PGVtPjI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oOF5pmv77yM5oiR5LmQ5b6X5Zyo5Zyw5LiK57+75LqG5Liq6Lef5aS077yM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52A5Y+r552A77yM5ouN552A5omL77yM6Le6552A6IS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LluaKiuWcqOawtOaxoOmHjOa2ruS6huWPiOa2ru+8jOWGjeaLp+W5s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r+S4i+iFsO+8jOWJjeiFv+W8k+i1t++8jOWQjumAgOe7t+edgO+8jCZsZHF1bzv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k7zlk6cmcmRxdW875ouW6LW35Zyw5p2l44CCPC9wPjxwPjxlbT4zMS48L2VtPu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OawtOS8vOeahOa0i+a6oua7oeahjO+8jOWvuei1teadjuS4pOS9jeWwpOS4uuaut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rnlprnlkKzliLDlpKflrrbnmoTotZ7nvo7lj4zpoo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TmnLXnuqLkupHvvIzkuIDmnaHpspznuqLnmoToiIzlpLTnu5XlmLTllIfkuID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vo7mu4vmu4vnmoTjgII8L3A+PHA+PGVtPjMzLjwvZW0+5oiR56uZ5Zyo6ZKf6KG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62J5LuW77yM5b+D6YeM56qB54S25raM6LW35LqG5LiA56eN5byC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e5oCv77yf5piv6auY5YW077yf5oiR5Y+q6KeJ5b6X5aW95YOP5pyJ5LiA6IK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5riF5YeJ5YeJ55qE6aOO77yM5o6g6L+H5oiR55qE5b+D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W+ruW+ruS4gOeske+8jOeZveWrqeeahOiEuOS4iumcsuWHuuS6hu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Zle+8jOabtOWKoOWoh+e+nuWPr+eIseOAgjwvcD48cD48ZW0+MzU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v6vkuZDmmK/miJHku6znlJ/mtLvkuK3mr4/ku7blsI/kuovvvIz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lpITkuK3nmoTngrnngrnmu7Tmu7TvvIzkvaDlv6vkuZDvvIzmiJ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v6vkuZDjgII8L3A+PHA+PGVtPjM2LjwvZW0+5oiQ6K+t5Y2h54mH5piv5oiR6K+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W95LyZ5Ly077yM5q+P5Yi25oiQ5LiA5Liq5paw55qE5oiQ6K+t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bCx55Sc5ruL5ruL55qE77yM5YOP5ZCD5LqG6Jyc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ahOehruWPquacieW9k+aIkeS7rOWkseWOu+aXtuaJjeefpemBk+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S7gOS5iO+8jOWQjOagt++8jOWPquacieW9k+aIkeS7rOaLpeacie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vue7j+WkseWOu+S6huS7gOS5iOOAgjwvcD48cD48ZW0+MzguPC9lbT7ku5bkuZD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lvoDkuIrlmLTllIfljIXvvIzohLjom4vlhL/ogLjmiJDkuKrogonnlpnnm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yA5b+D5piv5LiA56eN5b+D55CG54q25oCB77yM5piv5LiA56e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5CG5pqX56S677yM5L2g6KeJ5b6X5L2g5Y+v5Lul5byA5b+D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f5q2j5oul5pyJ5a6D44CCPC9wPjxwPjxlbT40MC48L2VtPuWQrOWI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1nue+ju+8jOS7luW/g+mHjOe+jua7i+a7i+eah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zlh7rov5nlo7Dpn7PnmoTlj5HmupDlnLDlsLHmmK/ljZfpgrvvvIzouqvkuIr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JrkuobnlLXvvIzlsI/nnLznnZvnq4vliLvpl6rotbfkuobkuq7lhYn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uW5Zyw6ICz5py155m96YeM6YCP57qi77yM6ICz6L2u5YiG5piO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KM6YeM5ZyI5b6I5YyA56ew77yM5YOP5piv5LiA5Lu26ZuV5Yi75Ye65p2l5Z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0My48L2VtPuaIkeeahOW/g++8jOaXoOazleWuieWuge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i3s+i3g+edgO+8jOmipOaKluedgO+8jOS4uui/meaXoOazlemihOefpe+8jOWN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dpeS4tOeahOS4gOWIh+aJgOWFtOWli+S4jeW3su+8jOmavuS7peiHq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5nml7bvvIzkuIDogqHnlJzkuJ3kuJ3nmoTmhJ/op4nmto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m6DkuLrov5nmmK/miJHoh6rlt7HnrKzkuIDmrKHlirPliqjnmoTnu5Pmnpz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lkJfvvJ88L3A+PHA+PGVtPjQ1LjwvZW0+55yL5Yiw5bCP54mb54qK6Ya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b+D6YeM6YKj5Liq6auY5YW05Yqy5bCx55St5o+Q5LqG77yM5YWo6Lq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GX5q+b6YO95rS75rO85b6X6Lez5LqG6LW35p2l44CCPC9wPjxwPjxlbT40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aVmeWupOmHjOa0kuS4i+eCq+ebrueahOWFiei+ie+8jOeFp+S6ruedgO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WFtOWli+eahOiEuO+8jOavj+W8oOiEuOmDveWDj+S4gOact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lpzlvpflsI/lvLrmnKzmnaXlsLHnu4bnnK/nnK/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jIfnlLLmjpDlh7rmnaXnmoTvvIzmiJDkuobkuKTmnaHlvK/lvK/nmoTnu4bnvJ3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b552A5LiA5pyb5peg6ZmF55qE55Sw6Ye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q+5Lul5bmz6Z2Z77yM5YW05aWL5LiN5bey77yM5Zug5Li65oiR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4us5pyJ55qE5oSP5ZGz77yM5oSf5Y+X5Yiw5LqG5Liw5pS2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skeWjsOWDj+S4gOS4sumTtumTg+S4geWGrOWTje+8jOWNiu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NiuWFpeS6ke+8jOmmmembvuS4reS9memfs+iiheiihe+8jOS4jee7neWmgue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IvliLDpmJ/lj4vnjoflhYjlhrLov4fph43ngrnvvIHku5b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h4fng4jnmoTot7PkuobotbfmnaXjgII8L3A+PHA+PGVtPjUxLjwvZW0+5oiR5Zyo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S75Yqo5Lit77yM5L2T6aqM5Yiw5LqG5oiQ5Yqf55qE5b+r5LmQ44CC54Gr566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5qE55CG5oOz44CB5oiR55qE5oS/5pyb6IW+6aOe5LqG44CC5oiR5pqX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Liq6L+c5aSn55qE55CG5oOz77yM5bCG5p2l5oiQ5Li65LiA5Liq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6Ieq5bex6K6+6K6h55qE54Gr566t77yM6YCB5LiK6JOd5aSp77yM5Yay6L+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656WW5Zu955qE6Iiq56m66Iiq5aSp5LqL5Lia5LqJ5YWJ5re7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ZpOWkleaZmuS4iu+8jOWEv+WtkOWtmeWtkOmDveadpeWIsOWl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a7oeiEuOeasee6uemDveiIkuWxleW8gOS6hu+8jOWwseWDj+ebm+W8gOeah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avj+agueeasee6uemHjOmDvea0i+a6ouedgOeskeaE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vvIzpl6jluJjkuIDmjoDvvIzlsI/lprnlg4/lkIPkuobllpzpuYrom4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/kuobotbfmnaXvvIzlvKDnnYDmsqHmnInpl6jniZnnmoTlsI/lmLTmoLzmoLz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zMHVz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aHRtbCI+aHR0cHM6Ly9kdWFuanV6aWt1LmNvbS9kdWFuanV6aS92MzB1czVnZGp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93F97F8C493DECEBCA7E42687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