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3:3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B72086BCD23F4F264180110A3027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B72086BCD23F4F264180110A3027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6Zq+6L+H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NiueDn+WNiumbqOa6quahpeeVlO+8jOa4lOe/g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aXoOS6uuWUpOOAgiZtZGFzaDsmbWRhc2g76buE5bqt5Z2a44CK6I+p6JCo6Juu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jYrng5/ljYrpm6jmuqrmoaXnlZTjgIs8L3A+PHA+PGVtPjIuPC9lbT7nurXkvb/mnIn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mnInmnIjvvIzlj6/loKrml6DphZLlj4jml6DkurrjgIImbWRhc2g7Jm1kYXNoO+adjuWV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iuaYpeaXpeWvhOaAgOOAizwvcD48cD48ZW0+My48L2VtPuS8pOW/g+enpuaxie+8jO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2gueCre+8jOivu+S5puS6uuS4gOWjsOmVv+WPueOAgiZtZGFzaDsmbWRhc2g75byg5Y+v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2W6Iqx5aOwJm1pZGRvdDvmgIDlj6TjgIs8L3A+PHA+PGVtPjQuPC9lbT7mjqjmiYvpg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uYvvvIzmub/ooaPms6rmu4Lmu4LjgIImbWRhc2g7Jm1kYXNoO+mfqeaEiOOAiuWQrOmil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ueeQtOOAizwvcD48cD48ZW0+NS48L2VtPuS+neaXp++8jOS+neaXp++8jOS6uuS4jue7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seeYpuOAgiZtZGFzaDsmbWRhc2g756em6KeC44CK5aaC5qKm5LukJm1pZGRvdDvmmKX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uPC9lbT7ov6LpgJLot6/lm57muIXph47vvIzkurror63muJDml6Dpl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luKbmhIHlvZLjgIImbWRhc2g7Jm1kYXNoO+WRqOmCpuW9puOAiuWknOmjnum5ii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rKz5qGl6YCB5Lq65aSE44CLPC9wPjxwPjxlbT43LjwvZW0+5bCR5bm05LiN6K+G5oSB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54ix5LiK5bGC5qW844CCJm1kYXNoOyZtZGFzaDvovpvlvIPnlr7jgIrkuJHlpbTlh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S5puWNmuWxsemBk+S4reWjgeOAizwvcD48cD48ZW0+OC48L2VtPum4s+m4r+S/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veWktOaXtu+8jOaxn+WNl+a4reWMl+S4ieWNg+mHjOOAgiZtZGFzaDsmbWRhc2g76LS66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oOc5L2Z5pilJm1pZGRvdDvmgKXpm6jmlLbmmKXjgIs8L3A+PHA+PGVtPjkuPC9lbT7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p5Llo7DmgrLoh6ror63vvIzlrqLlv4PmhIHnoLTmraPmgJ3lrr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quWFg+mHj+OAiuacm+axn+WNlyZtaWRkb3Q75bm95bee5Lmd5pel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cguWEv+S4jeino+efpeS6uuiLpu+8jOeHleWEv+S4jeino+ivtOS6uuaEg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6iL5Z6T44CK5pyA6auY5qW8Jm1pZGRvdDvml6fml7blv4Pkuov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b6Y5b6K5bCG5L2V6KeB77yf5b+n5oCd54us5Lyk5b+D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mK7nsY3jgIrlko/mgIDlhavljYHkuozpppYmbWlkZG90O+WFtuS4g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mrLLlhbHmn7PoirHkvY7or4nvvIzmgJXmn7PoirHovbvoloT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vKTmmKXjgIImbWRhc2g7Jm1kYXNoO+m7hOWtnei/iOOAiua5mOaYpeWknOaciC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riF5piO44CLPC9wPjxwPjxlbT4xMy48L2VtPuS6ieWliOaEgeadpe+8jOS4gOaXpe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Vv+OAgiZtZGFzaDsmbWRhc2g76LS66ZO444CK6KGM6Lev6Zq+Jm1pZGRvdDvnvJromY7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0LjwvZW0+5Z2g57KJ6aOY6aaZ77yM5pel5pel5ZSk5oSB55Sf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jaLnpZbnmovjgIrmsZ/ln47lrZAmbWlkZG90O+eUu+alvOW4mOaaruWN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tOOAizwvcD48cD48ZW0+MTUuPC9lbT7miorphZLpgIHmmKXmmKXkuI3or63jgILpu4Tmm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vmvYfmvYfpm6jjgIImbWRhc2g7Jm1kYXNoO+acsea3keecn+OAiuidtuaBi+iKs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6YCB5pil44CLPC9wPjxwPjxlbT4xNi48L2VtPuWNg+mHkee6teS5sOebuOWmgui1i+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ieatpOaDheiwgeivieOAgiZtZGFzaDsmbWRhc2g76L6b5byD55a+44CK5pG46bG85YS/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aYpembqOalvOWktOWwuuWFq+euq++8jOS9leaXtuW9kuec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n+a9ru+8n+iKkumei+egtOmSteaXoOS6uuivhu+8jOi4j+i/h+aoseiKseesrOWHoOa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ZGFzaDsmbWRhc2g76IuP5pu85q6K44CK5pys5LqL6K+X5Y2B6aaWJm1pZGRvdDvpgInk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4LjwvZW0+6I2G5bGx6ZW/5Y+35rOj6KGA5Lq677yM5b+g6Iej5q27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az6ay844CCJm1kYXNoOyZtZGFzaDvmnY7nmb3jgIrpnqDmrYzooYz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6ZW/5a6J5pWF5Lq66Zeu5oiR77yM6YGT5a+75bi444CB5rOl6YWS5Y+q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vpvlvIPnlr7jgIrmnKjlhbDoirHmhaImbWlkZG90O+a7geW3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g+WAheOAizwvcD48cD48ZW0+MjAuPC9lbT7lnKjlpKnmhL/kvZzmr5Tnv7zpuJ/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hL/kuLrov57nkIbmnp3jgIImbWRhc2g7Jm1kYXNoO+eZveWxheaYk+OAiumVv+aBqOat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EuPC9lbT7nu5Plj5HkuLrlpKvlprvvvIzmganniLHkuKTkuI3nlp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Lj+atpuOAiue7k+WPkeS4uuWkq+Wmu+OAiz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n6XprYLlt7Lmlq3vvIznqbrmnInmoqbnm7jpmo/jgILpmaTljbTlpKnovrn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nn6XjgIImbWRhc2g7Jm1kYXNoO+mfpuW6hOOAiuWls+WGoOWtkOS6jOmmluWFtu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MuPC9lbT7phZLotLHluLjmhIHlrqLlsJHvvIzmnIjmmI7lpJrooqv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jgIImbWRhc2g7Jm1kYXNoO+iLj+i9vOOAiuilv+axn+aciCZtaWRkb3Q75LiW5LqL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Km44CLPC9wPjxwPjxlbT4yNC48L2VtPuS9s+i+sOW8uumlrumjn+eKueWvku+8jOma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Qp+adoeaItOm5luWGoOOAgiZtZGFzaDsmbWRhc2g75p2c55Sr44CK5bCP5a+S6aOf6Ii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LPC9wPjxwPjxlbT4yNS48L2VtPumGiemHjOS4lOi0quasoueske+8jOimgeaEgemC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3peWkq+OAgiZtZGFzaDsmbWRhc2g76L6b5byD55a+44CK6KW/5rGf5pyIJm1pZGRvdDvpg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jgIs8L3A+PHA+PGVtPjI2LjwvZW0+5bGx5pqd6Ze754y/5oSB77yM5rKn5rGf5oCl5aS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rZ/mtannhLbjgIrlrr/moZDlupDmsZ/lr4Tlub/pmbXml6f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3LjwvZW0+5oSB5Lit55yL44CB5aW95aSp6Imv5aSc77yM55+l6YGT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Ky5ZK944CCJm1kYXNoOyZtZGFzaDvnurPlhbDmgKflvrfjgIrnkLXnkLbku5k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reeni+OAizwvcD48cD48ZW0+MjguPC9lbT7mgIXmnJvljYPnp4vkuIDmtJLms6rvvIzok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vILku6PkuI3lkIzml7bjgIImbWRhc2g7Jm1kYXNoO+adnOeUq+OAiuWSj+aAgOWPpOi/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mliZtaWRkb3Q75YW25LqM44CLPC9wPjxwPjxlbT4yOS48L2VtPue/sOael+mjjuaciO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mlu+8jOWvhOS4juWQtOWnrOW/jeazqueci+OAgiZtZGFzaDsmbWRhc2g75YiY6JGX44CK6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q5aSpJm1pZGRvdDvpm6rnhaflsbHln47njonmjIflr5LjgIs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q66Ze05oOG5oCF5a6i77yM55+l5ZCb5L2V5LqL5rOq57q15qiq77yM5pat6IK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+G5bmz55Sf44CCJm1kYXNoOyZtZGFzaDvnurPlhbDmgKflvrfjgIrmtaPmuqrmspk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aui+mbquWHnei+ieWGt+eUu+Wxj+OAizwvcD48cD48ZW0+MzEuPC9lbT7ni6zoh6rlh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ov5joh6rpgaPvvIzoh6rliLbnprvmhIHjgIImbWRhc2g7Jm1kYXNoO+m+muiHquePjeOA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mOaymSZtaWRkb3Q75YaZ5qKm44CLPC9wPjxwPjxlbT4zMi48L2VtPuiKsea4kOWHi+e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kOmjju+8jOeUu+W4mOWeguWcsOaZmumHjeW3pe+8jOWglemYtuiQpuiXk+iInuaEgee6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a2Z5YWJ5a6q44CK5rWj5rqq5rKZJm1pZGRvdDvoirHmuJDlh4vnl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JDpo47jgIs8L3A+PHA+PGVtPjMzLjwvZW0+5pWF5Lq655u45pyb6Iul5Li65oOF44C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rex5aSc6Zuo77yM5a2k5b2x5bCP56qX54Gv44CCJm1kYXNoOyZtZGFzaDvpmYjlhYv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sZ/ku5kmbWlkZG90O+Wbm+a1t+WNgeW5tOWFteS4jeino+OAiz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LlhpvmmKXmgJ3kubHlpoLkupHvvIznmb3lj5Hpopjor5fmhIHpgIHmmK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sp+mYs+S/ruOAiuaYpeaXpeilv+a5luWvhOiwouazleabueatj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lpKnkuI7np4vlhYnvvIzovazovazmg4XkvKTvvIzmjqLph5Hoi7Hnn6Xov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mLPjgIImbWRhc2g7Jm1kYXNoO+adjua4heeFp+OAiuihjOmmmeWtkCZtaWRkb3Q75aS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WJ44CLPC9wPjxwPjxlbT4zNi48L2VtPuaAheacm+WAmuWNseagj++8jOe6ouaXpeaX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v+S4i+OAgiZtZGFzaDsmbWRhc2g75byg5piq44CK56a75Lqt54eVJm1pZGRvdDvkuID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sbHlpoLnlLvjgIs8L3A+PHA+PGVtPjM3LjwvZW0+54y/5ZW85a6i5pWj5pqu5rGf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Lyk5b+D5rC06Ieq5rWB44CCJm1kYXNoOyZtZGFzaDvliJjplb/ljb/jgIrph43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pg47kuK3otKzlkInlt57jgIs8L3A+PHA+PGVtPjM4LjwvZW0+57q454Gw6aOe5L2c55m96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77yM5rOq6KGA5p+T5oiQ57qi5p2c6bmD44CCJm1kYXNoOyZtZGFzaDvpq5jnv6XjgIr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6Xlr7nphZLjgIs8L3A+PHA+PGVtPjM5LjwvZW0+5ZCM5Li65oeS5oWi5Zut5p6X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a+56JCn5p2h6Zuo6Zuq5aSp44CCJm1kYXNoOyZtZGFzaDvnmb3lsYXmmJPjgIrpm6r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pa7otaDmoqblvpfjgIs8L3A+PHA+PGVtPjQwLjwvZW0+5bCP6L2p56qX44CC5q2j5qKz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46aG+5peg6KiA77yM5oOf5pyJ5rOq5Y2D6KGM44CCJm1kYXNoOyZtZGFzaDvoi4/ov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sZ/ln47lrZAmbWlkZG90O+S5meWNr+ato+aciOS6jOWNgeaXpeWknOiusOaip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mmKXmnaXnp4vljrvnm7jmgJ3lnKjvvIznp4vljrvmmKXmnaXkv6H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gIImbWRhc2g7Jm1kYXNoO+mxvOeOhOacuuOAiumXuuaAqOOAiz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TlubTlsoHlsoHmnJvkuK3np4vvvIzlsoHlsoHlubTlubTpm77pm6jmhI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bvuWHoOOAiueZuOacquWFq+aciOWNgeWbm+aXpeiHs+WNgeWFreWknOaciO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s+OAizwvcD48cD48ZW0+NDMuPC9lbT7osIHpgZPmipXpnq3po57muKHvvIzlv4bmmJTpu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ooYDmsaHvvIzpo47pm6jkvZvni7jmhIHjgIImbWRhc2g7Jm1kYXNoO+i+m+W8g+eWvuOA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wg+atjOWktCZtaWRkb3Q76Iif5qyh5oms5bee5ZKM5Lq66Z+144CL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huingeazqueXlea5v++8jOS4jeefpeW/g+aBqOiwge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K5oCo5oOF44CLPC9wPjxwPjxlbT40NS48L2VtPuaEgeaXoOmZkO+8jOa2iOeYpu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wgeefpe+8n+mXsuaVmeeOieesvOm5pum5ieW/temDjuivl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YWw5oCn5b6344CK55u46KeB5qyiJm1pZGRvdDvokL3oirHlpoLmoqblh4Tov7f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b+N5rOq5LiN6IO95q2M77yM6K+V5omY5ZOA5bym6K+t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mY/lh6DpgZPjgIrnlJ/mn6XlrZAmbWlkZG90O+WdoOmbqOW3sui+nuS6k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ku4rlj6Tmn7PmoaXlpJrpgIHliKvvvIzop4HkurrliIboooLk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nlJ/jgIImbWRhc2g7Jm1kYXNoO+W8oOWFiOOAiuaxn+WNl+afsyZtaWRkb3Q76ZqL5aCk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OC48L2VtPuS7lueUn+iOq+S9nOacieaDheeXtO+8jOS6uumXtOaX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Rl+ebuOaAneOAgiZtZGFzaDsmbWRhc2g75Ya15ZGo6aKQ44CK5YeP5a2X5rWj5rqq5rKZ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ihjOWuq+ingeaciOS8pOW/g+iJsu+8jOWknOmbqOmXu+mTg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reWjsOOAgiZtZGFzaDsmbWRhc2g755m95bGF5piT44CK6ZW/5oGo5q2M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S8vOatpOaYn+i+sOmdnuaYqOWknO+8jOS4uuiwgemjjumcsueri+S4reWu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buE5pmv5LuB44CK57uu5oCA6K+X5LqM6aaW5YW25LiA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wveWBmuaXp+aEgemDveW/mOWNtO+8jOaWsOaEgeS9leWkhOedgO+8n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uS4gOeXleWimeinku+8jOmdkuWtkOW3suWmhuaui+iQvOOAgiZtZGFzaDsmbWRhc2g7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62g44CK6LCS6YeR6ZeoJm1pZGRvdDvlj4zllpzpuYrjgIs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oGv6ICB5p2l5Lqk5pen5bC977yM552h5p2l6LCB5YWx5Y2I55Ov6Iy2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mYbmuLjjgIrlub3lsYXliJ3lpI/jgIs8L3A+PHA+PGVtPjUzLjwvZW0+6buE6Iqx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oOF54mp77yM5Lmf5YWx5YWI55Sf5pma6IqC6aaZ44CCJm1kYXNoOyZtZGFzaDv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jgIrov4foj4rmsZ/kuq3jgIs8L3A+PHA+PGVtPjU0LjwvZW0+6JCn5p2h5riF5LiH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a5rW35a+C5peg5rOi44CCJm1kYXNoOyZtZGFzaDvmnY7nmb3jgIrloZ7kuIrmm7L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pat6IKg5L2V5b+F5pu05q6L6Ziz77yM5p6B55uu5Lyk5bmz5qW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u5bkuJbnvo7jgIrng5vlvbHmkYfnuqImbWlkZG90O+mimOWuiemZh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kealvOOAizwvcD48cD48ZW0+NTYuPC9lbT7kuIDlt53ng5/ojYnvvIzmu6Hln47po47nt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oXlrZDpu4Tml7bpm6jjgIImbWRhc2g7Jm1kYXNoO+i0uumTuOOAiumdkueOieahi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YeM5rOi5LiN6L+H5qiq5aGY6Lev44CLPC9wPjxwPjxlbT41Ny48L2VtPumbgei/h+S5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S8pOW/g++8jOWNtOaYr+aXp+aXtuebuOivhuOAgiZtZGFzaDsmbWRhc2g75p2O5riF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Ow5aOw5oWiJm1pZGRvdDvlr7vlr7vop4Xop4XjgIs8L3A+PHA+PGVtPjU4LjwvZW0+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Lid5Lid5byE6L275p+U77yM54Of57yV57uH5oiQ5oSB44CCJm1kYXNoOyZtZGFzaDvnj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jgIrnnLzlhL/lqpombWlkZG90O+adqOafs+S4neS4neW8hOi9u+afl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ms6rnurXog73kub7nu4jmnInov7nvvIzor63lpJrpmr7lr4Tlj43ml6Dor4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ZiOerr+eUn+OAiuWvhOWkluOAizwvcD48cD48ZW0+NjAuPC9lbT7pl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hIHvvIzov57nu7Xml6DpmYXvvIzmnaXml7bpmYzkuIrliJ3nho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qee8nOOAiuWHpOeuq+WQnyZtaWRkb3Q76ZSB56a75oSB44CL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semXqOmFkuiCieiHre+8jOi3r+acieWGu+atu+mqqOOAgiZtZGFzaDsmbWRhc2g75p2c5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Ieq5Lqs6LW05aWJ5YWI5Y6/5ZKP5oCA5LqU55m+5a2XL+iHquS6rOi1tOWlieWFiOWS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lOeZvuWtl+OAizwvcD48cD48ZW0+NjIuPC9lbT7lpJzmnIjkuIDluJjlub3moqbvvIz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jYHph4zmn5Tmg4XjgIImbWRhc2g7Jm1kYXNoO+enpuinguOAiuWFq+WFreWtk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mmKXompXliLDmrbvkuJ3mlrnlsL3vvIzonKHngqzmiJDngbDms6r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jgIImbWRhc2g7Jm1kYXNoO+adjuWVhumakOOAiuaXoOmimCZtaWRkb3Q755u46KeB5pe2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m6Zq+44CLPC9wPjxwPjxlbT42NC48L2VtPuaEgeaNn+e/oOm7m+WPjOibvu+8jO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u+mYkeeLrOWHreOAgiZtZGFzaDsmbWRhc2g75Y+y6L6+56WW44CK5Y+M5Y+M54eV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ko/nh5XjgIs8L3A+PHA+PGVtPjY1LjwvZW0+56WB56WB5Lyk6LGz5q2M77yM6JCL6JCL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5ZCf44CCJm1kYXNoOyZtZGFzaDvosKLngbXov5DjgIrnmbvmsaDkuIrmpbz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6Ieq5Zyo6aOe6Iqx6L275Ly85qKm77yM5peg6L655Lid6Zuo57uG5aaC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p6bop4LjgIrmtaPmuqrmspkmbWlkZG90O+a8oOa8oOi9u+Wv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j+alvOOAizwvcD48cD48ZW0+NjcuPC9lbT7nvKDnu7XmgJ3lsL3mir3mrovojKfvvIzlr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v4PkvKTliaXlkI7olYnjgIImbWRhc2g7Jm1kYXNoO+m7hOaZr+S7geOAiue7ruaAg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kuKTmg4Xoi6XmmK/kuYXplb/ml7bvvIzlj4jlsoLlnKjmnJ3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mmq7jgIImbWRhc2g7Jm1kYXNoO+enpuinguOAium5iuahpeS7meOAiz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nILkuonnsonolYronbbliIbpppnvvIzkuI3kvLzlnoLmnajmg5zph5HnvJ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4qeW6reetoOOAiuaDnOaYpeivjeOAizwvcD48cD48ZW0+NzAuPC9lbT7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JzmnJvot6/mvKvmvKvvvIzlj4zoopbpvpnpkp/ms6rkuI3lubL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ykeWPguOAiumAouWFpeS6rOS9v+OAizwvcD48cD48ZW0+NzEuPC9lbT7mmJTml6XmqKrms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ku4rmiJDmtYHms6rms4njgIImbWRhc2g7Jm1kYXNoO+adjueZveOAiumVv+ebuOa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mliZtaWRkb3Q75YW25LqM44CLPC9wPjxwPjxlbT43Mi48L2VtPueAmua1t+mYkeW5sueZ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sO+8jOaEgeS6keaDqOa3oeS4h+mHjOWHneOAgiZtZGFzaDsmbWRhc2g75bKR5Y+C44CK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q2M6YCB5q2m5Yik5a6Y5b2S5Lqs44CLPC9wPjxwPjxlbT43My48L2VtPuWFseivtOaY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peWOu+S6i++8jOWkmuaXtuOAguS4gOeCueaEgeW/g+WFpee/oOeci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mP5Yeg6YGT44CK5Y2X5Lmh5a2QJm1pZGRvdDvoirHokL3mnKrpobvmgrL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q65aaC6aOO5ZCO5YWl5rGf5LqR77yM5oOF5Ly86Zuo6aaA6buP5Zyw5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kajpgqblvabjgIrnjonmpbzmmKXjgIs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5Lq65pS25bqf5biQ77yM5b2S6ams6K+G5q6L5peX44CCJm1kYXNoOyZtZGFzaDvl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jgIrmsqHolYPmlYXkurrjgIs8L3A+PHA+PGVtPjc2LjwvZW0+6I6r6L6e6YWS5ZGz6Ja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N5Zyw5peg5Lq66ICV44CCJm1kYXNoOyZtZGFzaDvmnZznlKvjgIrnvozmnZHkuInpppY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FtuS4ieOAizwvcD48cD48ZW0+NzcuPC9lbT7kvr/nurXmnInljYPnp43po47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7kvZXkurror7TvvJ8mbWRhc2g7Jm1kYXNoO+afs+awuOOAiumbqOmclumTgy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J2J5YeE5YiH44CLPC9wPjxwPjxlbT43OC48L2VtPuWNiuatu+aip+ahkOiAgeeXhe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azieS4gOW/teS4gOS8pOelnuOAgiZtZGFzaDsmbWRhc2g755m95bGF5piT44CK5Li66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oK85Lqh44CLPC9wPjxwPjxlbT43OS48L2VtPum6pua1que/u+aZtOmjjumjkOafs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h+S8pOaYpeWAmeOAgiZtZGFzaDsmbWRhc2g757qz5YWw5oCn5b6344CK5Zub5ZKM6aaZ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puqbmtarnv7vmmbTpo47po5Dmn7PjgIs8L3A+PHA+PGVtPjgwLjwvZW0+5YS/5aWz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CM44CC5b6A5LqL5pym6IOn44CC5rmY5ail56u55LiK5rOq55eV5rWT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vpvlvIPnlr7jgIrmtarmt5jmspkmbWlkZG90O+i1i+iZnue+juS6uuiNi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mjaLmiJHlv4PvvIzkuLrkvaDlv4PvvIzlp4vnn6Xnm7jlv4bmt7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hvuaVu+OAiuivieiht+aDheOAizwvcD48cD48ZW0+ODIuPC9lbT7n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mmpfmhIHph5HluKbmnpXvvIzpuLPpuK/nqbrnu5XnlLvnvZfooaPvvIzpgqPloKrovpzot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3lvZLvvIEmbWRhc2g7Jm1kYXNoO+mhvuaVu+OAiua1o+a6quaymSZtaWRkb3Q75LqR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uY5Y+25Lmx6aOe44CLPC9wPjxwPjxlbT44My48L2VtPuWPueWHpOWXn+i6q+WQp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6n+aAqOmBk+ept+OAgiZtZGFzaDsmbWRhc2g75p2O6ZqG5Z+644CK57uP6YK56bKB56Wt5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ICM5Y+55LmL44CL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6bGhlcDhsMjNyLmh0bWwiPmh0dHBzOi8vZHVhbmp1emlrdS5jb20vZHVhbmp1emkve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4bDIz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B72086BCD23F4F264180110A3027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