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C0B0CA32D3186CE541F1784069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0B0CA32D3186CE541F1784069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pyJ5ZOB5ZG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7luWIsOW6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lve+8jOWAvOW+l+S9oOe6ouS6huecvOedm+i/mOimgeeskeedgOWOn+iwh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r++8jOaIkeiuqeS9oOWKqOS6huW/g++8jOS9oOiuqeaIkeWui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mDveacieW+iOiJsOmavueahOWygeac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p+WkmuaVsOaXtuWAme+8jOmCo+S6m+iJsOmavueahOWygeaciOacgOWQj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eUn+WRveS4reacgOeyvuW9qeeahOaXpeWtkO+8jOWmguaenOS9oOaMu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y48L2VtPuS6uuW/g+S5i+aJgOS7peS4jeWui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vhOaJmOWcqOmCo+S6m+S4jeeos+WumuWSjOS4jeecn+WunueahOS4nOil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KiuaIv+WtkOebluWcqOa1geaymeS4iu+8jOWNtOa4tOacm+S4gOS4quawuOi/n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neOAgjwvcD48cD48ZW0+NC48L2VtPuacgOe7iOS9oOebuOS/oeS7gOS5i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OAguWboOS4uuS4lueVjOS4iuacgOWPr+aAleeahOS6jOS4quiv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Jp+edgO+8jOS4gOS4quWPq+iupOecn++8jOiupOecn+eahO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S6uuaUueWPmOWRvei/kOOAgjwvcD48cD48ZW0+NS48L2VtPuS4jeim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/heaDiuaFjO+8jOWBmuWKquWKm+eIrOeahOicl+eJm+aIluWdmuaMgemjn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+8jOaIkeS7rOivleedgOmVv+Wkp++8jOS4gOi3r+i3jOi3jOaSnuaSnu+8jOeEt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uWdmuaMgeedgO+8jO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i2s+Wkn+WLh+aVouivtOWGjeinge+8jOeUn+a0u+S+v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N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S4gOS4quaci+WPi++8jOmCo+Wwseivt+S7luW4ruS9oOS4gOS4quW/meOAguax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S6uumZheS6pOW+gOWPmOW+l+abtOWKoOa3seWFpe+8jOaLiei/k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OC48L2VtPuW9k+aJgOacieS6uumDv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9oOS4jeiDveWkquaLv+iHquW3seW9k+WbnuS6i+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Lv+S9oOW9k+WbnuS6i+eahOaXtu+8jOS9oOS4gOWumuW+l+eep+W+l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WwseaYr+a3oeWumu+8jOi/meWwseaYr+S7juWu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aBsOaBsOWwseaYr+i/meS5iOWbnuS6i++8jOWwseaYr+S6uuS7r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Kl+S6ieOAgeWPl+S8pOOAgeWkseiQveOAgeWkseWOu++8jOWNtOWPiOimg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mmK/ok4TosIvlt7LkuYXvvIzmsqHmnInnu5PlsYDnmoTmlYXkuovlpKr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nm7jpgYfkuI7nprvliKvjgII8L3A+PHA+PGVtPjExLjwvZW0+5pyA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5u45aSE5LiN57Sv44CC6YKj5Liq5Y+v5Lul6K6p5L2g5Y245LiL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b+D5py655qE5Lq677yM5omN5YC85b6X5L2g55u45aS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uWKm+S4jeaYr+S4uuS6huWBmue7meiwgeeci++8jOaXoOiuu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iDvemXruW/g+aXoOaEp++8jOWKquWKm+aYr+WboOS4uuS9oOWPr+S7p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ahOahhuWumu+8jOmdoOiHquW3seadpeWcuua8guS6rueahOWPje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kuo7kuJbvvIzlp5TlsYjlnKjmiYDpmr7lhY3vvIzmto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miJDplb/nmoTliqjlipvvvIzmtojljJbkuI3kuoblsLHkvJrlj5jmiJD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iS5pyN5bCx6Z2g6L+R77yM57Sv5LqG5bCx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yo5LiA6LW36IiS5pyN5bCx6Lef6LCB5Zyo5LiA6LW377yM6L+Z5Liq5LiW55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Lq65b6I57Sv5LqG77yM6Iez5bCR6Ieq5bex5LiN6KaB5YaN5Li66Zq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byA5b+D5q+U5LuA5LmI6YO96YeN6KaB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m+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TYuPC9lbT7mnInku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vvIz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5LiN5YaN5rKJ5rq65Zyo5Zue5b+G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uK5aSp55qE5pif5pif5b6I5Lqu77yM5aSc5pma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rip5ZKM77yM6ICM5L2g6Ieq5bex55yf55qE54ag54ag6Ze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eahOaEj+S5ieS5i+S4gO+8jOWwseaYr+WtpuS8m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wpumAiuOAguWboOS4uuacgOS8n+Wkp+eahOiJuuacr+Wutu+8jOaYr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7Tns7vkuIDmrrXlqZrlp7vnmoTkuI3mmK/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vvIzogIzmmK/nsr7npZ7kuIrnmoTlhbHlkIz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a6B5oS/5LiO5LuW5piv5bmz6KGM57q/77yM5rC46L+c5LiN5Lya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pem55u45Lqk77yM6L+H5LqG6YKj5Liq54K55bCx5Lya6LaK56a7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WcsOS5i+Wkp++8jOS6uuWkqua4uuWw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WkquWkmu+8jOiDveWkn+aLpeacieS4gOmBk+WxnuS6juiHquW3se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UmeS6huOAgjwvcD48cD48ZW0+MjIuPC9lbT7nnIvmt6HkuIDngrnlho3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lkIPnmoToi6bkvJrpk7rmiJDkvaDopoHnmoT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5oiQ5bCx77yM5L2g5bCx5Lya5Zug5bmz5bq46ICM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aaC5p6c5L2g5pyJ5LqG5oiQ5bCx77yM5L2g5bCx5Lya5Zug5Y2T6LaK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C48L2VtPuiIjeS4jeW+l+S8pOWus+WIq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eskeWOu+WOn+iwhe+8m+mhvuS4jeW+l+W/g+eWvOiHquW3se+8jOaAu+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Ou+aUr+aSkeOAguS4gOS6m+aEn+WPl++8jOWPquiDveS6pOS6iOW/g++8jOaP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gOS6m+aEn+aDhe+8jOWPquiDveatouS6juWUh++8jOiXj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lvIDkvJrnmoTml7blgJnvvIzopoHkv53mjIHnqLPph4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IDoqIDkuIDooYzvvIzkuI3opoHljaToj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pyd55u45oCd77yM5LqM57yV6Zey5oSB77yM55yL5LiJ5Zub5p6v5Y+2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55LqU5YWt6aOe6Iqx6L276JC977yM5LiD6YeM5qGD5p6X77yM5q+U5LiN5b6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e76aaZ77yM5YWr5puy6ZyT6KOz77yM5Y+q5LiA5Y+l5LiW5LqL5peg5bi477yM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LqG77yM5q2k55Sf57uI5LiN5oq15L2g5Lmd5LiW6Z2S5qKF77yM5Y+q5oGo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5rWB5aSP44CCPC9wPjxwPjxlbT4yNy48L2VtPuedoeinieS5n+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edgOS6huWwseS8muS4jeaCsuS4jeawlOS4jeeDpuaBvOS4jeWtp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S9oOefreaaguWkseW/hueahOaXtumXtO+8jOaEv+e+juaipuayu+aE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jguPC9lbT7kuI3lvIDlv4PnmoTml7blgJn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4DkuYjkuovvvIzmr5TlpoLliarnn63lj5HvvIzot5HljYHlhazph4zvvIzliK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lnIjlkozlvq7ljZrjgILogIzkuovlrp7kuIrvvIzkvaDlj6r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mtLvkuI3mmJPvvIznhafpob7lpb3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ep6K6k5riF5L2g5Zyo5Yil5Lq65b+D5Lit5rKS6YKj5Lm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b6I5aSa44CCPC9wPjxwPjxlbT4zMC48L2VtPuS6uuaAu+aYr+iDv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iq+m7keaal+WQnuayoe+8jOS5n+iDvei9u+aYk+iiq+WFieaYjuaVkei1j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DqOWIhuS6uumDveetieS4jeWIsOaVkei1ju+8jOWPquiDveWcqOm7keaal+mHjOi2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3seOAgjwvcD48cD48ZW0+MzEuPC9lbT7kuIDkuKrkurrlgLzkuI3lgLzlvpfkva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ljrvllpzmrKLvvIzkuI3mmK/nnIvku5bog73lr7n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5blv4Pmg4XkuI3lpb3nmoTml7blgJnog73lr7nkvaDmnInlpJr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5oiR5Lus5q+P5Liq5Lq66YO95piv5LiK5bid5ZKs6L+H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O95piv5pyJ57y66Zm355qE77yM5pyJ55qE5Lq657y66Zm35q+U6L6D5aS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K5aSp54m55Yir6ZKf54ix5a6D55qE6Iqs6Iq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ZveeEtuiDveaDs+aYjueZve+8jOS9huW/g+mHjOWws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uWkp+mBk+eQhuS6uuS6uumDveaHgu+8jOWwj+aDhee7quWNtOmavuS7p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kurrnlJ/nmoTlhYnojaPvvIzkuI3lnKjmsLjkuI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lnKjkuo7og73lpJ/lsaHotKXlsaHmiJjjgII8L3A+PHA+PGVtPjM1LjwvZW0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iA56eN5r+A5Yqx77yM57uZ5Yir5Lq66LWe576O55qE5ZCM5pe2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7uZ6Ieq5bex5LiA54K56LWe576O44CCPC9wPjxwPjxlbT4zNi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eS5iOWKquWKm++8jOaIkeWPquaYr+S4uuS6huS7peWQjuaIkeWkue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i9rOahjOWtkOOAgjwvcD48cD48ZW0+MzcuPC9lbT7liKvop4nlvpfkvaD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vvIzkuJbnlYzmoLnmnKzlsLHmsqHnqbrmkK3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R5LiK55qE6Lev77yM5bm25LiN5oul5oyk44CC5oul5oyk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q66YCJ5oup5LqG5a6J6YC444CCPC9wPjxwPjxlbT4zO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aYr+S4gOenjeW5suWHgO+8m+a3oea3oeeahOaDheaEn++8jO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m+a3oea3oeeahOiKsemmme+8jOaYr+S4gOenjei/t+mGie+8m+a3oea3oeeah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enjemVv+S5heOAgjwvcD48cD48ZW0+NDAuPC9lbT7lhbblrp7kurr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vbzmraTljp/osIXnmoTvvIzpmr7nmoTmmK/nkIbop6Plr7nmlrnlkI7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Hku7vjgII8L3A+PHA+PGVtPjQxLjwvZW0+55yf5oOz5bmy5oC75Lya5pyJ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my5oC75Lya5pyJ55CG55Sx77yb6Z2i5a+55Zuw6Zq+77yM5pm66ICF5oOz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77yM5oSa6ICF6K+05bC95Y2D6KiA5LiH6K+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peS6juaKiuiHquW3seeahOebruWFieaKleaUvuWIsOaXgeS6uu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iDveW+l+iuqeiHquW3seeahOecvOedm+iDveWcqOiHquW3seeahOi6q+S4i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S8mu+8jOavleern+WPjeecgeiHquW3seavlOino+WJluWIq+S6uuabtO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DMuPC9lbT7mnIDlpb3nmoTlhbPns7vkuI3mmK/pmo/lj6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4/lpKnpg73ogYrvvIzogIzmmK/miJHlj5Hkuobmtojmga/vvIzkvaD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lm57lpI3vvIzmiJHkuI3kvJrlm6DkuLrkvaDmsqHmnInlm57lpI3ogIzog6H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kvaDkuZ/kuI3kvJrlm6DkuLrmsqHmnInlj4rml7blm57lpI3ogIzmhJ/liL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vbzmraTkv6Hku7vvvIzlvbzmraTnibXmjILlsLHlpJ/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rC05LiJ5Y2D77yM5oiR5Y+q5qyy5Y+W5LiA55Oi77yb6Z2S6JGx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F55WZ5oGL5LiA5q6177yb57mB5Y2O57uP5bm077yM5oiR54us5YC+5b+D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kqeS5i+S4reacgOe+jueahOaXtuWFieaYr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guWkhOWtkOiIrOWugemdmea4heeIve+8jOi/meS4qua4heaZqO+8jOaIk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9huaEv+aIkeeahOS4gOeUn+mDveWPr+S7peS4j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mnIDlvKDmiaznmoTlubTnuqrvvIzkuI3opoHpgInmi6nmnID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Lmg4XmlrnlvI/jgII8L3A+PHA+PGVtPjQ3LjwvZW0+5L2V5p2l5Lq66Ze05LiA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W6Ze05LiA5L+X5Lq644CCPC9wPjxwPjxlbT40OC48L2VtPuS7l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ygeaciOeahOa1geWkseS4reavgeaOie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p4nlvpfoh6rlt7HmkpHkuI3kuIvljrvnmoTml7blgJnvvIzmr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LjmjLrkuIDpmLXlrZDvvIzlpb3lg4/lj4jog73nu6fnu63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LiN55+l6YGT5bCG5p2l6KaB5YGa5LuA5LmI77yM57Si5o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a5aW955y85YmN55qE5LqL5oOF44CC5Y+q6KaB5LuK5aSp5q+U5pio5aSp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b5q2l44CC6ZW/5q2k5Lul5b6A77yM5pe26Ze06Ieq54S25Lya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oOz5LiN5Yiw55qE5pyq5p2l44CCPC9wPjxwPjxlbT41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cieadoeS7tuS5n+ayoeacieiHquWwiuWPr+io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LvnnYDkuI3mmK/pnaDms6rmsLTljZrlvpflkIzmg4XvvIz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vvIzlhbHli4nvvIE8L3A+PHA+PGVtPjUz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Zyo5a6J6YC46YeM5b6X6L+H5LiU6L+H77yM6IO957uZ5L2g6YGu6aOO5oy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IO96K6p5L2g5LiN6KeB5aSp5pel44CC5Y+q5pyJ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5yf5q2j5Zyw5pKR6LW35LiA54mH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usOW+l++8jOmCo+W5tOmCo+aciO+8jOWeguafs+e0q+mZjOa0m+Wfju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ZzlhZzovazovazvvIzmk6bogqnogIzov4f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u4/ova7lm57vvIzlj6rmnInmiJHlnKjljp/lpITlvpjlvorvvIzogIzmraTml7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osIHouqvkvqfmn5Tmg4XkvLzmsLT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qyh5LiN5bm477yM6YO95piv6ZS754K855qE5py65Lya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44CCPC9wPjxwPjxlbT41Ny48L2VtPui1sOWlveiHquW3seeahOi3r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aAneiAg++8jOacieWdmuWumueahOaEj+W/l+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dmuaMgeiHquW3seeahOi/veaxgu+8jOS4jeiDveaUvuadv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abtOS4jeiDveeziumHjOeziua2guWcsOW6pui/h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iDveiZmuW6pu+8jOiHquW3seimgeWvueW+l+i1t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Ljov5zkuI3opoHkuLrliKvkurrogIzmlLnlj5j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mnIDlt67nmoTkvaDvvIzkuZ/kuI3phY3mi6XmnIn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W/5aSn5ZCO5L2g5Lya5Y+R546w77yM5pyL5Y+L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l6YGT5L2g5YaN5aW95Lmf5LiN5o2n552A5L2g77yM55+l6YGT5L2g5YaN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+d5oqk5L2g55qE5Lq644CCPC9wPjxwPjxlbT42MC48L2VtPuW9k+WHo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uiuuuS7gOS5iOeahOaXtuWAme+8jOWNg+S4h+S4jeimgeiAgeaDs+iAheaYr+Wcq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mgeiusOS9j+OAgjwvcD48cD48ZW0+NjEuPC9lbT7pgZPkuI3lk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LrosIvvvIzkvaDorqjljozmiJHvvIzmiJHkuZ/mnKrlv4XllpzmrKLkvaDjgILlkI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kurrlsoLkuI3mmK/mm7TmvYfmtJLvvJ/kvZXlv4XlkoTlkoTpgLzkurrotLnkuo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uZ/orqjkurrlq4zjgILkvaDpl7LlvpfmhYzvvIzmiJHlj6/msqHnqbr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piv5LiA5pa557uH5be+77yM55So6Ieq54S257yW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75oOz54K557yA44CCPC9wPjxwPjxlbT42My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+8jOS4jeS7heaUtuinhueOh+S9ju+8jOiAjOS4l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jQuPC9lbT7niLHmmK/kuIDnlJ/no6jpmr7vvIzkuI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Zfmhr7jgII8L3A+PHA+PGVtPjY1LjwvZW0+5b285bm077yM5ZCs6Zuo5qGl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Zuo77yM5LiA5Liq5a2j6IqC77yM5LiA5ru05rOq77yM5LiA54mH5b+D5rm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LiA5Liq5LiW55WM77yM5LiA5Liq5Lq677yM5LiA5bqn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u+S9leaXtuWAmemDveWPr+S7peW8gOWni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4jOacm+S9oOS4jeimgeeUqOW5tOm+hOWSjOWFtuS7luS4nOilv+adpeadn+e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5tOm+hOS7juadpeS4jeaYr+eVjOmZkO+8jOmZpOmdnuS9oOiHquW3s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rrotormmK/mgJXkuKLkurrvvIzlsLHot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Ivms5XjgILotorlnKjkuY7liKvkurrnmoTnnIvms5XvvIzlsLH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h6rlt7HnmoTmhJ/lj5fjgILotorlv73nlaXoh6rlt7HnmoTmhJ/lj5fvvIz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KjlgbbkuIDmoLfmi7zlkb3mtLvnu5nliKvkurrnnIvjgILmnIDlkI7vvIz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lrp7nmoToh6rmiJHlm5rnpoHlnKjkuobmt7Hmt7HnmoTpu5Hmmp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f5oOF5bCx5piv6L+Z5qC377yM5L2g5Lyk5LqG5Yir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peg5oSP77yM5bCx5oC75Lya5pyJ5LiA5Liq5Lq65p2l5Ly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WiueXm++8jOS4jeS4gOWumuayo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n+W+heOAguS4jeiQveazqu+8jOS4jeS4gOWumuayoeS8pOeXle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S4gOWumuayoeW/g+WjsOOAgjwvcD48cD48ZW0+NzAuPC9lbT7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lh7rmnaXnmoTvvIHkuI3mlL7lvIPvvIzmmK/llK/kuIDnmoTlh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P5bi45Zyo6IOM5ZCO6K+05Yir5Lq655qE5aW96K+d77yM5aSa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Sf6LCi5Yir5Lq677yM6byT5Yqx5Yir5Lq65ZGi77yM5biu5Yq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+neaXp+aYr+abvue7j+eahOaooeagt++8jOi/h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S6uueUn+OAgjwvcD48cD48ZW0+NzMuPC9lbT7lnKjmhJ/mg4X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mK/lpb3mvJTlkZjvvIzmiJHol4/kuI3kvY/llpzmrKLvvIzkvaDmvJ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c0LjwvZW0+5Lq655Sf55+t5pqC77yM6YCJ5oup6Ieq5be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a55ZCR77yM5LiN5aWi5rGC5q+P5Liq5Lq655qE55CG6Kej77yM5L+d5pyJ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C9wPjxwPjxlbT43NS48L2VtPuWxseacieacqOWFruacqOacieaen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ruWQm+S4jeefpeOAgjwvcD48cD48ZW0+NzYuPC9lbT7pnZLokbHml7blhYnph4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kuIDlubTkuIDlubTmiJHku6zlrabkvJrplb/lp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Lev77yM6KaB5pyJ6ICQ5b+D44CC5rC46L+c5LiN6KaB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77yM5Y2z5L2/6YKj5Liq5Lq655yL6LW35p2l5b+r5LmQ5a+M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Y676K+E5Lu35Yir5Lq65piv5ZCm5bm456aP77yM5Y2z5L2/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a2k54us5peg5Yqp44CC5bm456aP5aaC5Lq66aWu5rC0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suWKqOaXtuivtOeahOmCo+S6m+S8pO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XpeWQjuaXoOWPr+aVkeiNr+eahOWQjuaClOOAguaJgOS7pe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vemHj+WwkeW8gOWPo++8gTwvcD48cD48ZW0+NzkuPC9lbT7lvoXljYrkuJ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mJTml6XmlYXkurrlrrnpopzku6Xml6fvvIzmiJHlrprkvJrmtJflsL3pk4XljY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gwLjwvZW0+5pyA5aW955qE5Lq677ya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yf6K+a44CC5YOP5aSV6Ziz5LiA5qC377yM5rip5pqW44CC5YOP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B6Z2Z44CCPC9wPjxwPjxlbT44MS48L2VtPuWlveWQrOeahOivneS4je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QrOeahOivneS4jei+g+ecn++8m+acgOWuieW/g+eahOW5uOemj+iOq+i/h+S6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oeS9oO+8jOacieS6uumZquS9oO+8jOacieS6uueti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NnMjdzcXlu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jZzI3c3F5b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0B0CA32D3186CE541F1784069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