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D4A53B68C3468D21329BE696F6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D4A53B68C3468D21329BE696F6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nOaso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eahOeOsOWcqOOAgueIseS9oOeahOS6uu+8jOS8mue7meS9o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DveaJvuWIsOeQhueUsemavui/h++8jOWwseS4gOWumuiDveaJvu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/q+S5kO+8m+iwgeS4jeaYr+S4gOi+ueWPl+S8pO+8jOS4gOi+ue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QjuadpeeahOa7oeiFueW/g+S6i+S4jeefpeivtOS4juiw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MtuS6uuassuWOu++8jOmFkuWuouacqueVmeOAgjwvcD48cD48ZW0+NC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puaBvOS4reS7sOacm+W5uOemj++8jOS4gOS4quS6uuaAu+WcqOS7sOacm+WSjOe+oeaF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W5uOemj+OAgjwvcD48cD48ZW0+NS48L2VtPuWmguaenOS9oOinieW+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vj+aJh+mXqOmDveiiq+WFs+S4iuS6hu+8jOmCo+ivt+iusOS9j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S4iueahOmXqOS4jeS4gOWumuS4iumUge+8jOiHs+WwkeWGjei/h+WOu+aOqOS4gOaO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S9oOWtpuS8muaUvuW8g++8jOS9oOaJjeWPr+S7p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eahOWkseacm+WSjOiwjuiogOOAguaIkeS7gOS5iOmDveWPr+S7peS4jei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iDveaLv+aIkeaAjuagt++8nzwvcD48cD48ZW0+Ny48L2VtPuS4jeimge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4jei1t++8jOWboOS4uuaIkeS7rOayoeWFs+ezu+OAgjwvcD48cD48ZW0+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wuOi/nOavlOebuOmBh+abtOWuueaYk++8jOWboOS4uuebuOmBh+aYr+WHoOS6v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soeeahOe8mOWIhu+8jOiAjOemu+W8gOWPquaYr+S4gOS4quS6uueahO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asoeW/g+Wig+S4jeWlvemDveaDs+WHuuWOu+aXhea4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Wkp+iNieWOn++8gTwvcD48cD48ZW0+MTAuPC9lbT7lvojlpJrml7blgJn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kuKrmiJHku6zku6XkuLrov4jkuI3ov4fljrvnmoTmp5vvvIzkuIDmrrXml7bpl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ov4flpLTnnIvlhbblrp7ml6nlsLHovbvmnb7ot7Pov4fvvJvlvZPkuIvpgqP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kuLrmkpHkuI3ov4fljrvnmoTml7bliLvvvIzlhbblrp7lv43nnYDnhqznnYD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gIznhLblnLDov4fljrvkuobjgILov5nkuJbpl7TmsqHmnInog73lpJ/nnJ/mraP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vaDnmoTkuJzopb/jgII8L3A+PHA+PGVtPjExLjwvZW0+5oiR5b+D6YeM5LiA55u0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q+U5L6L5Y+Y5LqG6ICM5bey44CCPC9wPjxwPjxlbT4xMi48L2VtP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douWvueaCsuS8pOS4jea1geS4gOa7tOazqu+8jOiAjOaYr+aTpuW5suecvOa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eskeedgOmdouWvueS7peWQjueahOeUn+a0u+OAguS4gOWIh+mDveW3sue7k+a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whuW8gOWni+OAgjwvcD48cD48ZW0+MTMuPC9lbT7kvaDnn6X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pvmjqnol4/nmoTnp5jlr4bvvIzorqnmiJHkvKTpgI/kuo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C75piv5pyJ5b6I5aSa5Lq654yd5LiN5Y+K6Ziy5Zyw5Ye6546w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GM6Imy5YyG5b+Z5Zyw56a75byA77yM5Lul55Sc6KiA6Jyc6K+t5L2c5Li65by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ul5puy57uI5Lq65pWj5L2c5Li657uT5bGA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3sue7j+acieW+iOWkmuS6uuWSjOS6i+iuqeS9oOWkseacm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W6lOivpeeahO+8jOWwseaYr+iHquW3sei/mOS7pOiHquW3seWkseacm+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OS9j++8muekvuS8muW+iOaui+mFt++8jOS9oOimgea0u+W+l+aciea4q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mg4XnnIvotbfmnaXlvojmtarmvKvlvojnuq/mg4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jrDlrp7mmK/mrovphbfnmoTvvIzlm6DkuLrlpbnnu4/kuI3otbfmsrnnm5DphbHp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7nliLbjgII8L3A+PHA+PGVtPjE3LjwvZW0+5L2g5oC75piv5Zyo6L+Z6K+l5q27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5qC96Lef5aS044CC5bCx5piv56qB54S25LiA5LiL5aW95Lin77yM6KeJ5b6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Lya5Zyo5oSP5L2g77yM5L2g5bCx5Y+q5piv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seeul+aYr+WWhOaEj+eahOiwjuiogO+8jOiiq+aLhuepv+S5i+WQj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a7oeS8pOeXleOAgjwvcD48cD48ZW0+MTkuPC9lbT7ml7bpl7TluKbotbDnmoT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vvIzov5jmnInlh4vpm7bnmoTnq6Xlv4PjgII8L3A+PHA+PGVtPjIw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q5piv5LiA56eN6L+H5pe255qE576O77yM5pyf5b6F5Y+q5piv5LiA56eN5YGH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MS48L2VtPumSseiDveiuqeebuOeIseeahOS6uu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5n+iDveiuqeS4jeeIseS6uuedoeWcqOS4gOi1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pgqPkuYjnn63vvIzpgZflv5jpgqPkuYjplb/jgILmiJHov5jlnKjljp/lnLD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t7Lnu4/lv5jorrDmm77mnaXov4fpgqPph4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KM5b+D6Z2Z55qE5Lq65Lqk6LCI77yM5aSa5ZKM5reh6JaE55qE5Lq65Lqk5b6A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paX77yM5ZKM5YuH6ICF5ou877yb5ZCM5oOF5byx6ICF77yM5ZaE5b6F6LSr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ZCM5LiN55u45Li66LCL77yM5b+X5LiN5ZCM5LiN55u45Li6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1sOS4jei/m+eahOS4lueVjOWwseS4jeimgeehrOaMpOS6hu+8jOmav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S9nOi0seS6huiHquW3se+8jOS9leW/heWRo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nInkupvkurrvvIzlvZPkvaDmg7PnnYDljrvlv5jljb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nKjkvaDnmoTlv4PkuIrvvIzph43mlrDljbDliLfkuobkuID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6I5aSa5pe25YCZ77yM5oiR5Lus5LiN5pWi6Z2i5a+555qE5oiW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qE5bm26Z2e546w5a6e77yM6ICM5piv5qy66aq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WnOasouS4gOS4quS6uu+8jOWwseaYr+WNs+S+v+S7luWujOWFqOS4jeesp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ruS4reeahOagh+WHhu+8jOS9oOi/mOaYr+mCo+S5iOWWnOaso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ojlpJrkuovmg4XkuI3og73oh6rlt7HmjozmjqfvvIzljbPkvb/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o3lr4Llr57vvIzku43opoHnu6fnu63otbDkuIvljrvvvIzkuI3orrjlgZzjg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pLTjgII8L3A+PHA+PGVtPjI5LjwvZW0+6L+Z5Y2X5aKZ5oiR5piv5pKe5LqG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Ieq5bex5piv5o2h5LiN5Zue5p2l5LqG77yM5oiR5pGU5b6X5pyA5oO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6YeN5paw5byA5aeL55qE5L2N572u77yM5L2Z55Sf5LiN55So5L2g5oy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piv5oiR55qE5oSf5oOF77yM5oiR6Ieq5bex5pS25ou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S4reacieWkquWkmuaXoOWPr+WliOS9leeahOmAieaLqeOAguekv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xn+a5lu+8jOaAu+aYr+iuqeS6uui6q+S4jeeUseW3se+8jOiogOS4jeeUseih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I/ml7blgJnkuaHmnZHnlJ/mtLvljZXnuq/ogIz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kJHlvoDnmoTljbTmmK/ovabmsLTpqazpvpnnuYHljY7llqflmqPnmoTln47lu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njrDlnKjpmo/nnYDlubTpvoTnmoTlop7plb/vvIzmiJHlkJHlvoDnmoTljbTmmK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nmoTnlLDlm63nlJ/mtLvjgILlj6rmmK/nvLrlsJHkuobov5nnp43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Liq5Lq655qE5peF6KGM77yM54us6Ieq55qE5b235b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/g+eXm+eahOaEn+inie+8jOWPiOWHuueOsOWcqOS6hui/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eahOmbqOWto+OAgjwvcD48cD48ZW0+MzQuPC9lbT7msqHmnInnu5PlsYD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nu5PmnZ/vvJvkuI3og73mi6XmnInnmoTkurrvvIzmgLvkvJrlv5jorrD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msLjov5znmoTkvKTnl5vvvIzlho3mt7HnmoTnl5vvvIzkvKTlj6PmgLvkvJr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gILmsqHmnInov4fkuI3ljrvnmoTlnY7vvIzlj6rmnInov4fkuI3ljrvnmoTkurrjgI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vvIzkuI3lho3mtYHms6rvvJvmhaLmhaLlnLDvvIzkuIDliIfpg73kvJr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a6e5Zyo5LqG77yM6aqX5L2g55qE5Lq65bCx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So5LqG77yM6Lef5L2g55qE5Lq65bCx5aSa5LqG77yM5L2g5rKh55So5LqG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5qE5Lq65bCx5aSa5LqG77yM6L+Z5bCx5piv546w5a6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S4gOS4quWtl++8jOW/g+e0r++8jOWTpu+8jOS4pOS4quWtl++8jOWRteWR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+8jOa0u+edgOWlvee0r+WViu+8jOW/g+WwseaYr+Wdl+efs+WktOS5n+ivpei9r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cuPC9lbT7kurrnlJ/lvojlpJrkuovvvIzkuI3mmK/kuI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6DlpYjvvIzov5nlsLHmmK/nlJ/mtLvjgILkuIDkuIfkuKrkuLrku4DkuY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6zkuI3kuobkuIDlj6XmsqHku4DkuYjjgII8L3A+PHA+PGVtPjM4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b275bqV55qE5Zyo5L2g55qE5LiW55WM6YeM5raI5aSx77yM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pyJ5oiR44CCPC9wPjxwPjxlbT4zOS48L2VtPuacieS6m+S6i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r+mUmeeahO+8jOS5n+imgeWOu+WdmuaMge+8jOWboOS4uuS4jeeUmOW/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IkeS7rOaYjuefpemBk+aYr+eIseeahO+8jOS5n+imgeWOu+aUvuW8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e7k+WxgO+8m+acieaXtuWAme+8jOaIkeS7rOaYjuefpemBk+ayoei3r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WJjeihjO+8jOWboOS4uuS5oOaDr+S6huOAgjwvcD48cD48ZW0+N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nrpfntK/kuobngrnvvIzkvYbov5jmmK/lvojnvo7lpb3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oC75piv6YCD5LiN6L+H5pe26Ze055qE5om85p2A77yM5oOz6KaB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2J5L2P5LuA5LmI77yM5Y205piv5pyJ5rCU5peg5Yqb5Zyw5oyj5omO552A55eb5o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2A44CC5LiA5qyh5qyh5aSx5pyb55qE562J5b6F77yM57uT5p6c5o2i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Yqg5rex5a+56Ieq5bex55qE5oGo77yBPC9wPjxwPjxlbT40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quacieS4gOenjeaIkOWKn++8jOWPq++8mueUqOiHquW3seWWnOasoueahO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OAgjwvcD48cD48ZW0+NDMuPC9lbT7niLHkvaDvvIzljbTkuI3og73kuI7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q7lrojvvIzov5nlsLHmmK/kuIDnp43nl5voi6bvvJvnrYnkvaDvvIzljbT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ov5nlsLHmmK/kuIDnp43ml6DlpYjvvJvmsYLmraTliLvog73mi6X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aTnlJ/og73kuI7kvaDlnKjkuIDotbfvvIE8L3A+PHA+PGVtPjQ0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GX5oa+77yM5Zug5Li65o+Q6LW354ix5oOF77yM5oiR5oOz5Yiw55qE5b2i5a656K+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oOr77yM5rKu5Lin77yM5aSx5pyb77yM5peg6IO95Li6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S5oOaDr+S7u+S9leS6uueahOW/veWGt+W/veeDre+8jOS5n+imgeS5oO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a4kOihjOa4kOi/nOOAgjwvcD48cD48ZW0+NDYuPC9lbT7kurrnlJ/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IDlrprmmK/kuIDkuKrnm67nmoTvvIzogIzmmK/nu4/ljobnmoTov5nkuKr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mmK/nlKjmnaXov4fnmoTvvIzkuI3mmK/nrYnnmoTvvIzmr4/kuIDlpK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l6DorrrmrKLkuZDov5jmmK/nl5voi6bvvIzpg73mmK/nlJ/lkb3nmoTmgan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Xku4DkuYjot6/pgJTpgaXov5zjgILotbDkuIDmraXmnInkuIDmraX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nInkuIDmraXnmoTmrKLllpzjgILlubjnpo/vvIzlnKj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2m552A5YGa6Ieq5bex77yM5bm25LyY6ZuF55qE5pS+5omL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44CCPC9wPjxwPjxlbT40OC48L2VtPumdkuaYpe+8jOS4gOaXpuWFuOW9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OS4jeiDvei1juOAgjwvcD48cD48ZW0+NDkuPC9lbT7lhbblrp7lk6r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vvIznu5noh6rlt7HnlZnngrnnl4rmhIjnmoTml7bpl7TjgILmr5TotbfngavmgKX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miZPotKXoh6rlt7HvvIzkuI3lpoLmtJLohLHngrnnmoTor7Tml6DmiYDo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x5Y675q+U5b6X5LiN5Yiw5pu05Y+v5oCV77yM5Zug5Li65a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L+H56iL5Y+r5pu+57uP44CCPC9wPjxwPjxlbT41MS48L2VtPuaIke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lumXtOeahOe+juWlve+8jOWPquiDveijheS9nOS4h+S6i+mhuumBgu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LvmnInpgqPkuYjkuIDkuKrkurrvvIzkvaDor7T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lnKjlkKzliLDlhbPkuo50YeeahOa2iOaBr+eahOaXtuWAme+8jOW/g+eLoOeL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veS6hueWvOOAgjwvcD48cD48ZW0+NTMuPC9lbT7kvaDor7TkvaDlkozmiJH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j6/miJHmiormnIDlpb3nmoTnu5nkuobkva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YG25bCU5Lya57Sv77yM5Lya5ZOt77yM5Lya5peg55CG5Y+W6Ze577y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D54Om77yM5Lya5a+55omA5pyJ6YO96ZmM55Sf44CCPC9wPjxwPjxlbT41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wseS4jeWuueaYk++8jOWPiOS9leW/heW8uuihjOmavuS4u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nnJ/nmoTopoHmlL7lvIPkuobvvIzlm6DkuLr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LmmKXlj6/ku6XlnKjkvaDouqvkuIrmtarotLnkuo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5pe26K+75oeC5LqG5Lq65oOF5Ya35pqW77yM5bmz5reh5Lit5L2T5Lya5Yiw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77yb5pe26Ze05Lya5oqK5a+55L2g5pyA5aW955qE5Lq655WZ5Zyo5pyA5ZCO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Zac5qyi5piv5LiA6Zi16aOO77yM6ICM54ix5piv57uG5rC05bi4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XoOiuuui/meS4quS4lueVjOWvueS9oOaAjuagt++8jOmDveivt+S9o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WKquWKm+OAgeWLh+aVouOAgeWFhea7oeW4jOacm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nnJ/kuI3og73lv5jorrDvvIzpmaTpnZ7mmK/kvaD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orrDvvJvkuZ/msqHmnInku4DkuYjpnIDopoHljrvlv5jorrDvvIzpmaTpnZ7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opoHpgIPpgb/jgII8L3A+PHA+PGVtPjYwLjwvZW0+5b6I5aSa5Lq6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62J5b6F5LiO5ZCO5oKU5Lik5Lu25LqL77yM5ZCI6LW35p2l5Y+r5p2l5LiN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S7rOS4jeWcqOS4gOS4quWcsOaWue+8jOivt+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jwvcD48cD48ZW0+NjIuPC9lbT7lpb3lpb3nlJ/mtLvvvIznhLblkI7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zLjwvZW0+5LiN5oeC5pe277yM5Yir5Lmx6K+077y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aSa6K+077yb5b+D5Lmx5pe277yM5oWi5oWi6K+077yb5rKh6K+d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44CCPC9wPjxwPjxlbT42NC48L2VtPuWcqOe7j+WPl+S6huWksei0peWSjOaMq+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tpuS8muS6huWdmumfp++8m+WcqOmBreWPl+WIsOivr+ino+WSjOWnlOWx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8muS6huWuveWuue+8m+WcqOe7j+WOhuS6huWkseiQveWSjOemu+WIq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ePjeaDnOOAgjwvcD48cD48ZW0+NjUuPC9lbT7mnIDpmr7nhqznmoT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mnaXkuobvvIzkvaDkuZ/liKvlm57mnaXkuobvvIzmiJHmgJXmiJHlj4j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pmr7ov4flpb3kuYXjgII8L3A+PHA+PGVtPjY2LjwvZW0+5aSx5Y675q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KaB5Y+v5oCV55qE5aSa55qE5aSa77yM5Zug5Li65a6D5aSa5LiA5Liq6L+H56i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44CCPC9wPjxwPjxlbT42Ny48L2VtPuWTquacieS7gOS5iOmAieaLq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++8jOi/mOS4jeaYr+WboOS4uuept++8m+WTquacieS7gOS5iOS8mOaflOWvoeaW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WboOS4uuaAguOAgjwvcD48cD48ZW0+NjguPC9lbT7mnInml7blgJnnkIbmmbr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kuIDkupvmuIXphpLmraPnoa7nmoTkuovvvIzlj6/mhJ/mg4XlgY/lgY/pgIb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I8L3A+PHA+PGVtPjY5LjwvZW0+5pio5aSp5pma5LiK5qKm5Yiw5L2g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ZOt552A6YaS5LqG77yM5Y205Y+R546w546w5a6e5Lit5L2g5Lmf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C48L2VtPuWmguaenOinieW+l+S6uueUn+WkqumVv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KiuaXpeWtkOi/h+W+l+aXoOi2o+S6hu+8jOWmguaenOinieW+l+S6uueUn+Wkqu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muaYr+aKiuiHquW3sea0u+W+l+aXoOi2o+S6h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moTlpaLnnIvorqnkurrnvqHmhZXvvIzkvYblj6rog73nnIvogIzmraL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kurrmoLzjgII8L3A+PHA+PGVtPjcyLjwvZW0+5Zug5Li65aSx5Y67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YGH6KeB5LiA5Liq5a+555qE5Lq677yM5pyJ5aSa5LmI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Nt+WwlOiSmeWGs+WumuS4gOingemSn+aDhe+8jOWkmuW3tOiDuuWGs+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iCvuS4iuiFuuWGs+WumuWHuuS4jeWHuuaJi++8jOiHquWwiuW/g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eWFiOW8gOWPo+OAguacgOWQju+8jOeOsOWunu+8jOWGs+WumuiwgeWFiOemu+W8gOiw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OAgjwvcD48cD48ZW0+NzQuPC9lbT7pgqPkupvlj6/ku6XlnKjkuIDotb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jgILmnInkupvkurrmg7PlnKjkuIDotbfvvIzljbTkuI3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Lus5ZCR5b6A6L+c5pa577yM5L2G6L+c5pa55Y+I5piv5Y+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5YCm55qE5Zyw5pa544CC5oiW6K6477yM5Y+q5pyJ5Y6G5bC95LiW5LqL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iR5Lus55y85YmN5oul5pyJ55qE77yM5omN5piv55yf5q2j5bqU6K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c5aSE5piv6aOO5pmv77yM6L+R5aSE55qE5omN5piv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IseWIsOWIhuaJjeaYvuePjei0te+8jOW+iOWkmuS6uumDveS4je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OAguWPquWIsOWkseWOu+aJjeeci+WIsO+8jOWFtuWunumCo+acgOeGn+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Pjei0teeahOOAgjwvcD48cD48ZW0+NzcuPC9lbT7mm77nu4/vvIzkvaDkuI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or63vvIzmiJHku6zkuYvpl7Tml6Dor53kuI3osIjjgILnjrDlnKj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kuI3or63vvIzmiJHku6zkuYvpl7Tml6Dor53lj6/osIj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E5LiA55Sf5Lya6YGH5Yiw5Lik5Liq5Lq677yM5LiA5Liq5oOK6Imz5Lq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ip5p+U5LqG5bKB5pyI44CCPC9wPjxwPjxlbT43OS48L2VtPuacieS6u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edgOS8pOWPo++8jOacieS6uuWkqeeUn+aYr+WIq+S6uueahOS8p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v5jlpb3ov5jlj6/ku6Xmg7PkvaDvvIzkuI3nhLbmi7/ku4DkuYjlr7n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kJDnoo7lkozml6DotqPjgII8L3A+PHA+PGVtPjgxLjwvZW0+5ZCM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CM5LiA5Liq5Zyw5pa577yM5LiK5ryU552A5LiN5LiA5qC3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BnOatouS6huS4gOWIh++8jOi/t+iMq+S4reaIkeaBjeaD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Co+mZjOeUn+eahOiEuO+8jOiuuOS5heeahOayiem7mO+8jOiuuOS5heeah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llpzmrKLnmoTku5bvvIzlvojllpzmrKL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HnmoTmiJDnu6npg73lvojlpb3vvIznqbrkvZnml7bpl7TkvJrljrvov5DliqjlnLr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r7nlpbPnlJ/lvojmuKnmn5TvvIzku5blvojlpb3vvIzlpb3liLDmiJHphY3kuI3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M1ZGZu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aHRtbCI+aHR0cHM6Ly9kdWFuanV6aWt1LmNvbS9kdWFuanV6aS8zNWRmbnd3YnF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D4A53B68C3468D21329BE696F6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