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C19B3BB88E227FA64324A29238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19B3BB88E227FA64324A29238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byA5Lia6LS66K+N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0oui/kOS6qOmAm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hui0uuOAgjwvcD48cD48ZW0+Mi48L2VtPuiPqeiQqOS/neS9keS9oOWPkeWPkeWPke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CueWQjeS9oOWPkeWPkeWPke+8geeIseelnuWwhOS4reS9oOWPkeWPke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6l+W8gOW8oO+8jOeUn+aEj+WFtOmahuOAgu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OAgjwvcD48cD48ZW0+NC48L2VtPuWQieelpeWmguaEj++8j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NS48L2VtPuaEv+S9oOa0u+WHuu+8jOelneS9o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Ej+WFtOmahuOAgjwvcD48cD48ZW0+Ni48L2VtPuWuouaIt+WkmuWkmu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7oeOAgjwvcD48cD48ZW0+Ny48L2VtPueUn+aEj+WmguWQjOaYpeaEj+a7o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avlOa1geawtOmVv+OAgjwvcD48cD48ZW0+OC48L2VtPuaEv+aCq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OS48L2VtPueCueeHg+WQieelpeeahO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6l+W8gOW8oOi0ouelnue9qeOAgjwvcD48cD48ZW0+MTAuPC9lbT7lvIDlvKD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lbToo4XjgII8L3A+PHA+PGVtPjExLjwvZW0+6I666L+B5LuB6YeM77yM54e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K777yM5oGt6LS66L+B5bGF5LmL5Zac77yM5a6k5p+T56eL6aaZ5LmL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geS9oOWkp+WQieWkp+WIqeemj+aYn+mrmOeFp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luWutuasouS5kOOAgjwvcD48cD48ZW0+MTMuPC9lbT7lro/lm77lpKflsZXlhbTpmob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kupHplb/kuLTlr4zoo5XlrrbjgII8L3A+PHA+PGVtPjE0LjwvZW0+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qL5Lia6aOe6buE6IW+6L6+44CC5a625bqt5ZKMLeiwkOe+jua7o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W4puWOu+aIkeecn+ivmueahOelneemj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hI/lhbTpmobovr7kuInmsZ/vvIzotKLmupDojILnm5vpgJrlm5vm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Wd56aP5byA5byg5aSn5ZCJ77yM5LuK5bm05aSn5Liw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lneS9oOW/g+aDheWlveWlveWlve+8jOW3peS9nOmhuumhuu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PkeWPkeWPke+8jOWQieelpeWmguaEj+OAgjwvcD48cD48ZW0+MTguPC9lbT7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otKLmupDlub/ov5vvvIzlubTlubTmnInkvZ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5Y+R6LSi5aaC5oSP44CCPC9wPjxwPjxlbT4yMC48L2VtPu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6l++8jOW8gOS4mu+8jOW8gOWHuuS6uueUn+eahOeyvuW9q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kKfvvIzov5nph4zliY3nqIvkvLzplKbvvJvmnaXlkKfvvIzov5nph4z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jgILli4fkuo7lvIDmi5PnmoTkurrvvIzoqpPkuLrliJvpgKDnjK7nu4jo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LS65byA5byg77yM5bm256Wd5ZCJ56Wl44CC6bi/5Z+65aeL5Y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5Lia5pel5paw44CCPC9wPjxwPjxlbT4yMy48L2VtPueUn+aEj+WmguWQjOaYpeaE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btOavlOa1geawtOmVv+OAguW8gOW8oOWkp+WQie+8jOi0oua6kOW5v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tKLmupDlub/ov5vvvIznlJ/mhI/lhbTpmobvv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vIDkuJrlpKflkInvvIE8L3A+PHA+PGVtPjI1LjwvZW0+5oS/5L2g5bm/6IGa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77yM5a6P5Zu+5aSn5bGV44CCPC9wPjxwPjxlbT4yNi48L2VtPuelneaCqO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kp+WQie+8jOeUn+aEj+WFtOmahu+8jOmhuumhuuWIqeWIqe+8jOS4gOe6o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oobflv4PnpZ3kvaDmsLjov5znrJHvvIznpo/npoTlr7/n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vvIE8L3A+PHA+PGVtPjI4LjwvZW0+5Li65L2g5byA5bqX5oSf5Yiw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rqQ5b6X56aP44CCPC9wPjxwPjxlbT4yOS48L2VtPuW8gOS4m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zAuPC9lbT7mmKXmhI/mmKXliY3ojYnvvIzotKL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s4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ZGFoMDJ5MXYuaHRtbCI+aHR0cHM6Ly9kdWFuanV6aWt1LmNvbS9kdWFuanV6aS81MmRh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C19B3BB88E227FA64324A29238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