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1D987317A39F47547480C7119B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1D987317A39F47547480C7119B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Lq654mp55qE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tOaZtuWViu+8jOiuqeaIkeeahOaO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h++8jOmrmOS6m++8jOWGjemrmOS6m+WQp+OAgiZtZGFzaDsmbWRhc2g76Iqx5pyo5Y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mR77yM5piv55So5p2l5oyR5oiY5by66ICF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LLlqJw8L3A+PHA+PGVtPjMuPC9lbT7mm77nu4/nmoTkvKDor7TvvIznjrDlnK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ImbWRhc2g7Jm1kYXNoO+iKseacqOWFsDwvcD48cD48ZW0+NC48L2VtPueCu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S8mui9u+aYk+eGhOeBreOAguegtOeijueahOWlh+i/ue+8jOWlvei/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LpuaBvOeahOW4jOacm++8jOiDnOS6jui/t+aDmOOAgiZtZGFzaDsmbWRhc2g75aSn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4eD54On5LqG6LWk5aOB77yM5Y+q5Li66Zmq5L2g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nkZw8L3A+PHA+PGVtPjYuPC9lbT7lj4jlpJrkuobpopf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hL/llr3jgIImbWRhc2g7Jm1kYXNoO+adjuWFg+iKszwvcD48cD48ZW0+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mmlue6p++8jOaIkeaUtuS4i+S6huOAgiZtZGFzaDsmbWRhc2g76LW15Lq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OO77yM5q+P5Zy65oiY5paX6YO95piv6YeN5aSN55qE5byA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5w8L3A+PHA+PGVtPjkuPC9lbT7nlJ/msJTllabvvIzlk7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SrOmHkTwvcD48cD48ZW0+MTAuPC9lbT7kuIDkuKrkurrlj6/ku6Xooqv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vYbnu53kuI3kvJrooqvmiZPotKXvvIEmbWRhc2g7Jm1kYXNoO+mT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hYnkuYvngbXjgIImbWRhc2g7Jm1kYXNoO+WrpuWop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j6Toi7Hpm4TkuonkvZXkuovotaLlvpfmspnlnLrmiJjpqqjlr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ZnuWnrDwvcD48cD48ZW0+MTMuPC9lbT7kuIDmnaHnur/mrrXliIbkuLrkuKT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pg6jliIblr7nkuo7lhajpg6jkuYvmr5TnrYnkuo7lj6bkuIDpg6jliIblr7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6jliIbkuYvmr5TvvIzov5nlsLHmmK/pu4Tph5HliIblibLjgIImbWRhc2g7Jm1kYXNo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S6rjwvcD48cD48ZW0+MTQuPC9lbT7pmaTkuobngq7lvLnvvIzmnKzlsI/lp5Dmsq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kvaDku6zkuqTmtYHkuobjgIImbWRhc2g7Jm1kYXNoO+WtmeWwmumm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JrkvZnnmoTniLHlpb3vvIzlkYPvvIzlj5joo4XokpzlkJf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SrOmHkTwvcD48cD48ZW0+MTYuPC9lbT7lvIDliJvkuIDkuKrmsqHmnInmhJro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nnmoTlm73luqbjgIImbWRhc2g7Jm1kYXNoO+WnnOWtkOeJm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mrKHov5jopoHmnaXpmarmiJHlkYDjgIImbWRhc2g7Jm1kYXNoO+eR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nZ7npLzlkYDjgIImbWRhc2g7Jm1kYXNoO+iyguidi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iJHnlJ/lnKjlkIzkuIDkuKrml7bku6PvvIznnJ/mmK/kvaDku6znmoTkuI3lub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eRnDwvcD48cD48ZW0+MjAuPC9lbT7lnZrkuI3lj6/mkaf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mbWRhc2g7Jm1kYXNoO+S8vee9lzwvcD48cD48ZW0+MjEuPC9lbT7mnInnp43mhJr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zopb/vvIzlj6vlv6Dor5rjgIImbWRhc2g7Jm1kYXNoO+Wkp+S5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kuK3nmoTpu5HmmpflnKjkuI3mlq3ohqjog4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eW4gzwvcD48cD48ZW0+MjMuPC9lbT7orqnkurrmrLLnvaLkuI3og73nmoTog5zli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aIrDwvcD48cD48ZW0+MjQuPC9lbT7kvaDnmoTprZTpgZP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jgIImbWRhc2g7Jm1kYXNoO+Wkp+S5lDwvcD48cD48ZW0+MjUuPC9lbT7nnIv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miYvohJrvvIzov57lpLTohJHkuZ/ooqvlhrvlvpflg7Xnoa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eWFuOWonDwvcD48cD48ZW0+MjYuPC9lbT7lk4HlkbPlkozmmbrllYbku6Tkurrlk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ms6jlrprlraTni6zkuIDnlJ/jgIImbWRhc2g7Jm1kYXNoO+iyguid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6PnoIHlkYror4nmiJHvvIzkvaDlj6rmmK/kuKrmtYvor5XniY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leW4gzwvcD48cD48ZW0+MjguPC9lbT7nu53mnJvlkJf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UhOWnrDwvcD48cD48ZW0+MjkuPC9lbT7ml7bpl7Tlkozms6LmtarvvIzlj5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jgIImbWRhc2g7Jm1kYXNoO+WtmeiGkTwvcD48cD48ZW0+MzAuPC9lbT7otbXlrZD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HjgIImbWRhc2g7Jm1kYXNoO+i1teS6kTwvcD48cD48ZW0+MzEuPC9lbT7op4rop47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pKfkurrmmK/kuI3lr7nnmoTvvIzlsI/kuZTkvJrnlJ/msJTlk6b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S5lDwvcD48cD48ZW0+MzIuPC9lbT7ll6/vvJ/ltLTliLDohJr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msuW3sTwvcD48cD48ZW0+MzMuPC9lbT7msLjov5wmaGVsbGlwOyZoZWxsaXA7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WK77yBJm1kYXNoOyZtZGFzaDvlhbjpn6Y8L3A+PHA+PGVtPjM0LjwvZW0+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2m6LGh77yM5oq15LiN6L+H5qCp5qCp5aaC55Sf55qE5oSa6KC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I7kuJbpmpA8L3A+PHA+PGVtPjM1LjwvZW0+6IqC5aWP5YWx6bij77yM5qKm5oO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eD54On44CCJm1kYXNoOyZtZGFzaDvosoLonYk8L3A+PHA+PGVtPjM2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+d5LiA5ZGi77yfJm1kYXNoOyZtZGFzaDvpqazlj6/ms6LnvZc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ON5L2c5aW95Y+v5oCV44CCJm1kYXNoOyZtZGFzaDvlrZnlsJrppp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V56uf5aSq5bm06L2744CCJm1kYXNoOyZtZGFzaDvpu4Tlv6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OF5Lmm6YeM55yL5Yiw5LqG77yM6YGX5b+Y5Zyo6K6w5b+G5Lit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Jm1kYXNoOyZtZGFzaDvlhazlrZnnprs8L3A+PHA+PGVtPjQwLjwvZW0+55WP5oO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4iq5a2Q77yM5Za144CCJm1kYXNoOyZtZGFzaDvlpKfkuZQ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pyI55qE5bel6LWE6K+E5a6a77yM6K+35a+55oiR5rip5p+U5LiA54K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hYPoirM8L3A+PHA+PGVtPjQyLjwvZW0+54eD54On5bCP5a6H5a6Z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ys5LiD5oSf44CCJm1kYXNoOyZtZGFzaDvlvKDoia88L3A+PHA+PGVtPjQz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A6LW36K+077yM6IyE5a2Q44CCJm1kYXNoOyZtZGFzaDvlprLlt7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z6LW35p2l5LqG77yM6KKr5pWR6LWO55qE5ZCN5a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6A8L3A+PHA+PGVtPjQ1LjwvZW0+6Iqx5pyJ5YaN5byA55qE6YKj5aSp77yM5Lq6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pe25YCZ5ZCX77yfJm1kYXNoOyZtZGFzaDvotbXkup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ZKM5oiR5Lqk5b6A5Lqk5b6A5ZCX77yfJm1kYXNoOyZtZGFzaDvnqIvlkqzph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JeP5LqG5pys5aeR5aiY55qE5aSn5rCF77yM5L2g6L+Y5b6X6LW3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omZ7lp6w8L3A+PHA+PGVtPjQ4LjwvZW0+5YeA5YyW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rGh56e977yM5YeA5YyW5b+D54G177yM5YeA5YyW6Ieq5b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mZ7lp6w8L3A+PHA+PGVtPjQ5LjwvZW0+5YaN5peg5raF5qe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K3lkJs8L3A+PHA+PGVtPjUwLjwvZW0+5a6I5pyb552A5aSp56m644CB5aSn5rW3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Jm1kYXNoOyZtZGFzaDvlpKfkuZQ8L3A+PHA+PGVtPjUxLjwvZW0+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5bCx55So5ouz5aS05p2l5omT5byA44CCJm1kYXNoOyZtZGFzaDvovr7mk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mx5LiW5LmL5Lit77yM5oiR5p2l5oGq5a6IJmxkcXVvO+W/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jgIImbWRhc2g7Jm1kYXNoO+m7hOW/oDwvcD48cD48ZW0+NTMuPC9lbT7ms6Hms6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qrlkIznrYnph43opoHjgIImbWRhc2g7Jm1kYXNoO+WtmeWwmummm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MZXQncyBnb++8jGJhYnnvvIEmbWRhc2g7Jm1kYXNoO+mprOWPr+azoue9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jqnlpJ/kuobvvIzmiJHopoHplb/lpKfjgIImbWRhc2g7Jm1kYXNoO+WT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TYuPC9lbT7mtbfmu6nlkozlhrDmt4fmt4vmnIDphY3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rOWtmeemuzwvcD48cD48ZW0+NTcuPC9lbT7nu5nkuojnoLTlnY/ogIX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vvIEmbWRhc2g7Jm1kYXNoO+adjuWFg+iKszwvcD48cD48ZW0+NT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IDopoHnkIbnlLHkuYjvvJ/kuI3pnIDopoHkuYjvvJ/pnIDopoHkuYj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meaCn+epujwvcD48cD48ZW0+NTkuPC9lbT7miJHlr7vpgY3ov5n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uKbkvaDlm57lrrbjgIImbWRhc2g7Jm1kYXNoO+WtmeiGk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kuKrlnIjlnIjnpZ3npo/kvaDjgIImbWRhc2g7Jm1kYXNoO+Wwj+S5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LXotK/ph5Hnn7PjgIImbWRhc2g7Jm1kYXNoO+mprOi2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kuKrkurrmnInkuobmrLLmnJvvvIzkvr/og73nnIvliLDku5b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Qjue+vzwvcD48cD48ZW0+NjMuPC9lbT7mlYXkuaHnmoT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kJfvvJ8mbWRhc2g7Jm1kYXNoO+eOi+aYreWQmzwvcD48cD48ZW0+Nj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mnaHngb/ng4LnmoTpk7bmsrPph4zvvIzlv4XlrprmnInmiJHnmoTkuIDluK3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nDwvcD48cD48ZW0+NjUuPC9lbT7nlLflhL/nmoTmsJT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43kvaDjgIImbWRhc2g7Jm1kYXNoO+WTquWQkjwvcD48cD48ZW0+Nj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uIrlpr7ouqvlk5/jgIImbWRhc2g7Jm1kYXNoO+iyguidi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IDku73lhrDlh4njgIImbWRhc2g7Jm1kYXNoO+Wwj+S5lD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ov47lm57lrrbvvIzlkajnkZzlpKfkurrvvIEmbWRhc2g7Jm1kYXNoO+Wwj+S5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fnianmnInngbXvvIznlJ/nlJ/kuI3mga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tjwvcD48cD48ZW0+NzAuPC9lbT7miJHkuI3pnIDopoHnpL7kuqTvvIzpk7LlsY7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mbWRhc2g7Jm1kYXNoO+Wkp+S5lDwvcD48cD48ZW0+NzEuPC9lbT7prZT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ku6zlsZ7kuo7lkIzkuIDnp43mtYHmtL7vvIzlgbblg4/mtL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S5lDwvcD48cD48ZW0+NzIuPC9lbT7nmb3mooXokL3kuIvkuYvml6XvvIzlvZLljr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ml7bjgIImbWRhc2g7Jm1kYXNoO+eOi+aYreWQmzwvcD48cD48ZW0+NzMuPC9lbT7p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DpmZDjgIImbWRhc2g7Jm1kYXNoO+Wkj+S+r+aDhzwvcD48cD48ZW0+NzQ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/okI7vvIzniLHmsLjkuI3lh4vpm7bjgIImbWRhc2g7Jm1kYXNoO+Wwj+S5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k43nurXnlJ/mrbvvvJ8mbWRhc2g7Jm1kYXNoO+aJgem5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LHlsI/vvIzlubbpnZ7mnI3ku47mgZDmg6fnmoTnkIbnlLH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ZnuWnrDwvcD48cD48ZW0+NzcuPC9lbT7mr5TlrZDlvLnmm7Tog73lh7vnqb/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K/mnInkvaDnmoTljqjoibrjgIImbWRhc2g7Jm1kYXNoO+mToD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op4nlkYror4nmiJHvvIzov5nkuKrls6HosLfmsqHlrp3ol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i9sjwvcD48cD48ZW0+NzkuPC9lbT7kvaDmlbDlrabmmK/kvZPogrLogIHluIj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vvJ8mbWRhc2g7Jm1kYXNoO+ivuOiRm+S6rjwvcD48cD48ZW0+ODAuPC9lbT7lk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73ot5HlvpfpgqPkuYjluIXvvIzmiJHnnJ/lubjnpo/jgIImbWRhc2g7Jm1kYXNoO+e0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TJuY2tk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3EybmNrZDRleG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1D987317A39F47547480C7119B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