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7EF9BE82E638B1BAC151B32A5B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7EF9BE82E638B1BAC151B32A5B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yA5pqW5b+D55+t5Y+l6YCB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cquadpeaJgOacie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cieS9oOebuOS8tO+8jOaEv+aDheivnee7iOacieS4u++8jOS9oOaIkeS4jeWG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i48L2VtPuaIkeeIseS9oO+8jOeIseeahOaXoOiNr+WPr+aV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0u+adpeOAgjwvcD48cD48ZW0+My48L2VtPuS4jeaYr+mZpOS6huS9o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mgeS6huOAguWPquaYr+mZpOS6huS9oO+8jOaIkeiwgemDveS4jeaDs+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vueS6juS9oO+8jOWmgumyuOWQkea1t++8jOS8vOm4n+aKl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Bv+WFje+8jOmAgOaXoOWPr+mAgOOAgjwvcD48cD48ZW0+NS48L2VtPuS9oO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aJq+Wxi+WtkO+8jOaIkeS4uuS9oOaJk+aJq+S4lueVj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e6ouijheS7luWrge+8jOaIkeS+v+aCsuS8pOS4gOWknOeZve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eep++8jOi/meS4lueVjOS4iuWwseaYr+acieS4gOWNg+S4q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Ng+S4quaIkei/mOaAu+aYr+aKseedgOS9oOOAgjwvcD48cD48ZW0+OC48L2VtPui/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jeWcsOeahOmHjuiKse+8jOWDj+aIkeWvueS9oOeahOWWnOasou+8jOiChuaEj+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mHjuibruWPiOW5s+a3oeOAgjwvcD48cD48ZW0+OS48L2VtPu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S4jeWujOe+ju+8jOS9oOaDs+W+l+WIsOS6m+S7gOS5iOWwseS4jeW+l+S4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m+S7gOS5iOOAgjwvcD48cD48ZW0+MTAuPC9lbT7mr5TotbflpKnpu5HlkozprL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PmgJXkvaDlv4PphbjnmrHnnInjgII8L3A+PHA+PGVtPjExLjwvZW0+5oiR562U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b+Y6K6w77yM5YGP5YGP5Y+I5oOz6LW377yM5Y6f5p2l5oiR55qE5b+D6L+Y5rKh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S+5byD5L2g44CCPC9wPjxwPjxlbT4xMi48L2VtPuivtOS4jeWHuuadpeS4uu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IkeefpemBk+S9oOWwseaYr+aIkeS4jeeIseWIq+S6uu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oi6XlnKjkvaDlv4PkuIrvvIzmg4XmlYzkuInljYP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LkvaDoi6XlnKjmiJHouqvml4HvvIzotJ/kuoblpKnkuIvlj4jmgI7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KM5L2g5o2J6L+36JeP77yM5oiR5LiA5a6a5Lya6L6T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piv6JeP5Lmf6JeP5LiN5L2P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Jv+iupOS4juWQpu+8jOWSjOacieWFseWQjOivreiogO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Yr+S8muabtOW/q+S5kOOAgjwvcD48cD48ZW0+MTYuPC9lbT7kvaDnjrDlnKj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vvIzmiJHlkYror4nkvaDvvIzov4fkuobov5nkuKrmnZHvvIzmiJHlnKjkuIvkuKr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E3LjwvZW0+5oOz6YCB5L2g5Liq6LaF57qn5Y+v54ix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v5piv5b+r6YCS5ZGY5LiN6K6p5oiR6ZK7566x5a2Q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oeaFlemjjuWSjOmbqO+8jOaYpeadpeWSjOeni+WOu++8jOWboOS4uu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o+ivjemAoOWPpemHjO+8jOS7luS7rOaAu+aYr+WcqOS4gOi1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llpzmrKLnmoTkurrvvIzlsLHlg4/mtanliqvkvZnnlJ/vvIzmvILmtY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vvIznu4jop4HpmYblnLDjgII8L3A+PHA+PGVtPjIwLjwvZW0+5pyA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L5Yiw5LqG5p+Q5Lq655qE5b6u56yR77yb6ICM5pu0576O5aW955qE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Zug5L2g6ICM5b6u56yR44CCPC9wPjxwPjxlbT4yMS48L2VtPuS9oOeah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ieS4quWtl++8jOiZveaehOS4jeaIkOS4gOWPpeivne+8jOS9huW3sue7j+ij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OAgjwvcD48cD48ZW0+MjIuPC9lbT7lj6rmmK/lkI7mnaXpo47lkLnmla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pKfpm6jlsIHkvY/kuobot6/vvIzov5zmlrnnmoTkurrlv5jkuoblvZL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iN55+l6YGT5LuA5LmI5piv5oOz5b+177yM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5L6/5piv5L2g77yM5qKm6YeM5qKm5aSW5YWo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W+ruWKqOWliOS9leaDheW3sei/nO+8jOeJqeS5n+mdnu+8jOS6uu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i+S6i+mdnu+8jOW+gOaXpeS4jeWPr+i/ve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oblraTni6znu4jogIHnmoTlh4blpIfvvIzkvYbmmK/kuZ/lgZrlpb3kuob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vvIzlj6/og73kvJrpl6rlqZrnmoTlh4blpIfjgII8L3A+PHA+PGVtPjI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yh77yM6L+Z5qyh5Lul5ZCO5bCx5oqK5L2g55qE5b+D6JeP5Yiw5b+D5bq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u/5LiN5Ye65p2l5LqG44CCPC9wPjxwPjxlbT4yNy48L2VtPuaIkee7mei/h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4jeS6huesrOS6jOS4quS6uuOAguS9oOe7mei/h+aIkeeahO+8jOS5n+ivt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esrOS6jOS4quS6uuOAgjwvcD48cD48ZW0+MjguPC9lbT7miJHllpzmrKL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I/lpKnnmoTmoJHvvIznp4vlpKnnmoTpu4TmmI/vvIzlhqzlpKn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kvaDjgII8L3A+PHA+PGVtPjI5LjwvZW0+5bCR6K+05LiA5Y+l77yM5oCV5oiQ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b5aSa6K+05LiA5Y+l77yM5oCV5piv5oOK5omw44CC5oiR5Zac5qyi5L2g77yM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ia5aW944CCPC9wPjxwPjxlbT4zMC48L2VtPuS9oOW4heW+l+acieeCueWR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luW+l+WkquWPr+eIse+8jOS9oOWvueaIkeacgOWdj++8jOiuqeaIkeWPquiDveaKi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kuI3nn6XpgZPkuIvovojlrZDog73lkKbov5j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YDku6Xku4rnlJ/mg7PmiormnIDlpb3nmoToh6rlt7Hpg73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Oz5Li65L2g5YGa5LiA5bmF55S777yM5Lul5b+D5Li656yU77yM5Lu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Ko77yM5Lul54ix5L2g5Li65YaF5a6577yM5Lul5L2Z55Sf5Li66JC956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4jOacm+i/meS4quWGrOWkqe+8jOaIkeiiq+WQhOenjeeBq+mUh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OAgeeUnOWTgeOAgei/mOacieS9oOeahOaAgOaKseWbtOS9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jljozmiYDmnInmmbTlpKnku6XlpJbnmoTlpKnmsJTvvIzlj6/mmK/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o47pm6jpm7fnlLXmiJHpg73pmarkvaDjgII8L3A+PHA+PGVtPjM1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Sa5LmI57Of57OV77yM5Lmf5LiN6KaB6K6p5a6D5b2x5ZON5Yiw5L2g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G5p2l44CCPC9wPjxwPjxlbT4zNi48L2VtPuS4jeeIsea7oeS4lueVjOS5se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cqOS9oOi6q+i+ueWuiemdmeeOr+a4uO+8jOmVv+i3r+aQuuaJi++8jOWygeaci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r4/kuIDmrKHmiZPllrflmo/miJHpg73ku6X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iJHvvIzljbPkvb/miJHnn6XpgZPmmK/miJHmhJ/lhpL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m15rih5Y+j5Yid55u46YGH77yM5LiA6KeB5LyK5Lq66K+v57uI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Pr+S7peS4jeWQg+mlreS4jeedoeinie+8jOS9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OAgjwvcD48cD48ZW0+NDAuPC9lbT7miJHnn6XpgZPlj6/niLHlubbkuI3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vorqHvvIzkvYbmmK/miJHopoHlkYror4nkvaDvvIzlj6/niLHmiJHmmK/plb/kuY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PGVtPjQxLjwvZW0+5oiR5oOz5oqK5oiR6Ieq5bex6YCB57uZ5L2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+5pS25LqG5oiR5bCx5oiQ5Li65L2g55qE5a6d6LSd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ezleeahOeUnOWRs+S9oOacie+8jOS5neaciOa4heaZqOeahOe+juWlveS9o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+8jOaIkeWWnOasoueahOagt+WtkOS9oOmDveac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lnKjmnInkupvml7blgJnkuZ/llpzmrKLmiYDmnInkur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gbblsJTlg4/kvaDnmoTml7blgJnjgII8L3A+PHA+PGVtPjQ0LjwvZW0+5LmN6K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CP5Yir5oCd5oGL77yM5LmF5aSE5LuN5oCm54S2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DheaYr+S4gOenjea3seW6pu+8jOWPi+aDheaYr+S4gOenjeW5v+W6pu+8jOiA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aYr+S4gOenjee6r+OAgjwvcD48cD48ZW0+NDYuPC9lbT7miJHmnInkuIDkuKrnp4H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ph4zoo4XkuI3kuIvkuobvvIznrYnmiJHlm57mnaXkurLlj6Por7TkuI7kvaD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6Z2e5bi45oOz5L2g77yM5L2G5oiR5LiN5Lya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L+Z5LmI54mb6YC85LqG77yM5LiN6IO96K6p5L2g5aSq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IseS9oO+8jOeIseWIsOWcsOiAgeWkqeiNku+8jOeIseWIs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eIseWIsOS4jeiDveWGjeeIseS6huOAgjwvcD48cD48ZW0+NDk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uIXpo47ml6DliKvkuovvvIzmiJHlnKjnrYnpo47kuZ/nrYn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qG5rWu55Sf5Y2K5LiW55qE5a2k5a+C77yM5p2l56Wt5aWg6L+Z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iK55qE55u45oCd5oiQ55a+77yM5peg6I2v5Y+v5Yy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S4jeaHguaIke+8jOmCo+mUmeeahOawuOi/nOaYr+aIke+8jOS4jeW/he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nuino+mHiumDveaYr+WkmuS9meOAgjwvcD48cD48ZW0+NTIuPC9lbT7miJHlr7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nmoTmmKXlpKnvvIzkvaDkuIDnrJHkvr/mmK/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65L2g5LiK5LqG5oqK6ZSB77yM5Y+q5oqK5L2g5rex5rex6JeP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4ix5L2g5LiA5Liq44CCPC9wPjxwPjxlbT41NC48L2VtPuS9oOmCo+S5iO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WPq+aIkeaAjuS5iOS4jeeIseS9oOOAgjwvcD48cD48ZW0+NT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lupTor6Xkv53mjIHkuIDlrprnmoTot53nprvvvIzmr5TlpoLmiJH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mmK/pm7bot53nprvjgII8L3A+PHA+PGVtPjU2LjwvZW0+5L2g5Zyo5oiR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+O5biC6YeM77yM6ZW/55Sf5LiN6ICB44CCPC9wPjxwPjxlbT41Ny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Ou+eci+mdkuWxsee7v+awtO+8jOaDs+WSjOS9oOWOu+eci+e7v+agkee6ouiK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1qui/ueWkqea2r+OAgjwvcD48cD48ZW0+NTguPC9lbT7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IfmrKHlv4Pot7PlkbzlkLjvvIzkuZ/mmK/kuIDkuIfmrKHkvY7lpLTlj7n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CG5oOz5LiN5YaN5piv6aqR6ams5Zad6YWS6Zev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eg6K665YaN5pma5oiR6YO96KaB5Zue5a62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cqOacgOWlveeahOaXtuWFiemBh+ingeS6huS9oO+8jOiAjOaYr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aIkeaJjeacieS6huacgOWlveeahOaXtuWFi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bDlrabmiJHmlZnvvIzmlofnu7znkIbnu7zmiJHljIXjgILnjq/muLjlhajnkI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rrbph4zlgZrppa3miJHlhbvjgII8L3A+PHA+PGVtPjYyLjwvZW0+5L2g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77yM5bCx5YOP5oiR5LiA55u06Zmq5L2g5LiA5qC377yM6Zmq5Ly05LiO5a6I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6ZW/5oOF55qE5ZGK55m944CCPC9wPjxwPjxlbT42My48L2VtPuiHquS7j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i3n+aIkeivtOaZmuWuie+8jOaIkeWwseWGs+WumuS7peWQjuavj+Wkqei/m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muWuieOAgjwvcD48cD48ZW0+NjQuPC9lbT7mhL/kvaDkuIDliIflh7rkuo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iLvmhI/vvIzmhL/kvaDmsLjmgIDlloTmhI/ngbXprYLmvoTmvojmmI7mn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2J5oiR5Zue5p2l77yM5om+5Yiw5L2g77yM54ix552A5L2g77yM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4S25ZCO77yM5peg5oKU5Zyw55Sf5rS75LiL5Y6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eIse+8jOS4jeeuoemYtOaZtOWchue8uuS4jeabtOaUue+8m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S4jeeuoea1t+aer+efs+eDguawuOWtmOWcq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lk63lvpfkuIDohLjpvLvmtpXvvIznhLblkI7kvaDmirHnnYDmiJHmiJHmior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voDkvaDouqvkuIroua3pmL/vvIzlpb3kuI3lpb3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6a75LiN5byD77yM5oiR5b+F55Sf5q2755u45L6d44CC5rex5oOF5piv5L2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mf5piv5L2g44CCPC9wPjxwPjxlbT42OS48L2VtPuWOn+acrOaIkeeahOS4lueV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6huS9oO+8jOaIkeeahOS4lueVjOWPmOW+l+W+iOWkp++8jOW+i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6XlkI7vvIzmiJHmnaXotJ/otKPotZrpkrHvvIzotJ/otK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J/otKPlhbvkvaDvvIzkvaDotJ/otKPniLHmiJH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x5piv54mb6YOO57uH5aWz55e05oOF55qE562J5b6F77yM6ZO25rKz5Lik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5u45pyb5LiN56a75LiN5byD44CCPC9wPjxwPjxlbT43Mi48L2VtPuS4gOeb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6huW+iOS5heeahOmXrumimOaDs+mXruS9oO+8jOS9oOaYr+S7gOS5iOaXtuWAm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nzwvcD48cD48ZW0+NzMuPC9lbT7miJHkuI3mgJXlm57kuI3kuoblrrb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rYnkuI3mnaXkvaDjgII8L3A+PHA+PGVtPjc0LjwvZW0+5LuW5LiA55u05ri05p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W77yM5LiN5piv5Zug5Li65LuW55qE5Zyw5L2N5ZKM5aSp6LWL77yM5Y+q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piv5LuW44CCPC9wPjxwPjxlbT43NS48L2VtPuS4jeWkquebuOS/oeaYn+W6p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WnOasouS9oOeahOaXtuWAmeOAgjwvcD48cD48ZW0+NzYuPC9lbT7lsIbmuIXmmaj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vbvlr6XoloTpm77vvIzpg73ol4/ov5vlv4Pph4zvvIzlvoXpo47otrPlpJ/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sIbmiYDmnInnu5nkvaDjgII8L3A+PHA+PGVtPjc3LjwvZW0+5L2g5piv6YKj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oiR5piv55m95LqR55m95LqR5LiA55u06Zmq5Ly05Zyo5aSq6Ziz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KiuS9oOiXj+i/m+aIkeaipumHjO+8jOWkqeS6ru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S9oOOAgjwvcD48cD48ZW0+NzkuPC9lbT7kuIDkuKrlsI/lsI/nmoTnm7z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obmiYDmnInkuIDkuKrkurrpmr7mjbHnmoTml7blhYnvvIzov5nkuKrnm7zlp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vaDjgII8L3A+PHA+PGVtPjgwLjwvZW0+5oiR5LiN55+l6YGT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6ZSZ77yM5L2G5oiR55+l6YGT77yM6YGH6KeB5L2g77yM5oiR5byA5b+D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WPquS4jei/h+aYr+S9oOWPr+acieWPr+aXoO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KiuS9oOW9k+aIkOS6huaIkeacgOmHjeimgeeahOS6u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ov5nmnaHot6/mnInlpJrov5zmiJHlsLHotbDlpJrkuYXvvIzmr6vml6D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nu53kuI3nmrHkuIDkuIvnnInlpLTjgII8L3A+PHA+PGVtPjgzLjwvZW0+6Lef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ryr5q2l6KGX6L6577yM5pma6aOO5rip5p+U77yM54Gv5YWJ5rip5p+U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5qE5Zan5Zqj5aOw6YO95rip5p+U44CCPC9wPjxwPjxlbT44NC48L2VtP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e+jueahOS4jeaYr+S4i+mbqOWkqe+8jOaYr+abvue7j+WSjOS9oOi6sui/h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kOOAgjwvcD48cD48ZW0+ODUuPC9lbT7mnIDnvo7ojqvov4fkuo7mnKrmnaX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iY3lkLvkvaDvvIzljYrlpJzmirHkvaDvvIzphpLmnaX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aaC5p6c5oiR5LiN5ZCR5L2g5rGC5ama77yM5oiR5Lya5ZCO5oKU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oiR55qE5oOf5LiA44CCPC9wPjxwPjxlbT44Ny48L2VtP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u+8jOaYr+aZmuaYn++8jOaYr+aIkeS4gOWIh+asouWWnO+8jOaIkeiIlOiIk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cqumlrumFku+8jOW3sumFqemF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W90cGJsd2Y1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vdHBibHdmN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7EF9BE82E638B1BAC151B32A5B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