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EC5EDB0DCCB2F5BD648B5FDF00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C5EDB0DCCB2F5BD648B5FDF00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Yi75YaF5ra155qE5oOF5L6j572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3suWxseWNlyB8fCDmiJH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c8L3A+PHA+PGVtPjIuPC9lbT7ng5/oirHmmJPlhrcgfHwg5Lq65LqL5piT5Yi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2V5o2J5L2g55qE5a656aKcIHx8IOiusOS9j+S9oOeahOeskeWu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puuepuuepuuOCneepuuWfjiB8fCDml6fml6fml6fjgp3ml6fmoq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nm7jmgYvoi6Xnm7jmg5wgfHwg55u45L6d6Iul55u45oG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c5pyq5aSuJmRlZzsgfHwg5aSP5pyq55ygJmRlZz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YvljbPlrokgfHwg5Ly05LmL5YiZ5pqWPC9wPjxwPjxlbT44LjwvZW0+55Sf5Lq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IHx8IOatu+S6puebuOS8tOOAgjwvcD48cD48ZW0+OS48L2VtPuWliOS9leS4t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yB8fCDoirHokL3kuLbkurrmlq3ogqA8L3A+PHA+PGVtPjEwLjwvZW0+44SXJm9ncmF2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6K6w5b+GIHx8IOOElyZvZ3JhdmU777yzZeWkseW/hjwvcD48cD48ZW0+MTE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IHx8IOWBh+ixoS48L3A+PHA+PGVtPjEyLjwvZW0+5aSi5Lit55qEy4nmuqvppqggfHwg5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it55qEy4nnvo48L3A+PHA+PGVtPjEzLjwvZW0+5L2g6Iul55ub5byAIHx8IOidtOid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TwvcD48cD48ZW0+MTQuPC9lbT7ppa7po47kvZzpmaogfHwg5pma6aOO5ZC75Yi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/g+WuieS8tOaIkeaaliB8fCDlv4PmmpbkuI7miJHlr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a+z6Kqs44CB5bOp5puW5LyxIHx8IOWpt+iqrOOAgeS8seabluiO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urrniLHkvaDkuIDkuJYgfHwg5YGP54ix5L2g5LiA55S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uomkgfHwg5LmF5Ly0aTwvcD48cD48ZW0+MTkuPC9lbT7npZ5c5qij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IHx8IOisjlzmqKPnmoTlpbNSRU48L3A+PHA+PGVtPjIwLjwvZW0+5L2g5rWq6L+5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IkeetieS9oOWbnuWutjwvcD48cD48ZW0+MjEuPC9lbT7jgI7jgILni6zniLHkuKvl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44CO44CC54us5a6g5bCP5a2QPC9wPjxwPjxlbT4yMi48L2VtPuWQpeiDveWTrSB8fCDl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E8L3A+PHA+PGVtPjIzLjwvZW0+5rWq5Lq66YaJ6YWSIHx8IOeXtOS6uueVme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tKDpopzlrablprkgfHwg6Iuf5ZCI5a2m6ZW/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WuSB8fCDmiZPmr5Tmlrk8L3A+PHA+PGVtPjI2LjwvZW0+5L2g5Yir6K+0IHx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HgjwvcD48cD48ZW0+MjcuPC9lbT7mnKzmmK/lraTprLwgfHwg5L2V5oOn5rWq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ZquS9oOWIsOaXpeWHuiB8fCDpmarkvaDliLDml6XokL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CP5rip5oOF44CCIHx8IOWwj+aflOaDh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sonokIzokIzova/lrp3lrp0gfHwg6JCM5ZGG5ZGG5biF5Y+U5Y+U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mFkuWUseemu+atjOKVriB8fCDooZfop5LllLHmg4XmrYzila4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a5LqO5pyA5YidIHx8IOWuieS6juaDhemVvzwvcD48cD48ZW0+MzMuPC9lb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n6XmiJHmhI8gfHwg5ZC55qKm5Yiw6KW/5rSyPC9wPjxwPjxlbT4zNC48L2VtPuWIn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SB8fCDnu4jkuo7nmb3lj5E8L3A+PHA+PGVtPjM1LjwvZW0+5qKm6YeM6YeN6YCiIHx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CgumAhTwvcD48cD48ZW0+MzYuPC9lbT7ljJfpn7Pmiaflv7VpIHx8IOWNl+Wfj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L3A+PHA+PGVtPjM3LjwvZW0+5Yid5LqO6ZKf5oOFIHx8IOe7iOS6jueZvemm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mmK/pmLPlhYlpIHx8IOaIkeS8muWPkeWFiWk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65r+A5L2g5aa55a2QIHx8IOWIuua/gOS9oOWTpeWTp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iJHlkJcgfHwg5ai25oiR5ZCnPC9wPjxwPjxlbT40MS48L2VtPuedoeS4jemGkiB8fCD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A8L3A+PHA+PGVtPjQyLjwvZW0+54ix5L2g77yM5Yiw5rC46L+cIHx8IOW/t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aBkjwvcD48cD48ZW0+NDMuPC9lbT7miorkvaDmib7lr7vvuYwgfHwg5L2g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MPC9wPjxwPjxlbT40NC48L2VtPuWPs+aJi+i+ueeahOS+neaBiyB8fCDlt6bmiY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A8L3A+PHA+PGVtPjQ1LjwvZW0+6Ieq6ZaJ55ml44CCIHx8IOaKkemDgeeZ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tarkuI7muIXmrYwgfHwg6YWS5LiO546r55Gw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+iSmeaXtuWFieS4jeW8gyB8fCDkvaDmiJHnu4jlubTkuI3pgYc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aT44Kb77mM6I+w6I6uy4cgfHwg4paT44Kb77mM5a+h57G5y4c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pLuWSseaEm+S9oCB8fCDlgKku5ZKx5oSb5L2gPC9wPjxwPjxlbT41M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Wxseays+WvguOAgiB8fCDljaflj7nnuYHljY7llq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IHx8IOa1heWkjzwvcD48cD48ZW0+NTIuPC9lbT7nq5nlnKjotbfngrnnrYnlvoU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7uI54K55Zue5b+GPC9wPjxwPjxlbT41My48L2VtPuWAmOiLpeWbnuWIsOacgOWI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poLoi6Xlm57liLDlvZPliJ08L3A+PHA+PGVtPjU0LjwvZW0+6JaE5pqu5rWB5LqRIHx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+a1hemcnjwvcD48cD48ZW0+NTUuPC9lbT7mhL/lvpfkuIDkurrlv4MgfHwg55m96aa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a7PC9wPjxwPjxlbT41Ni48L2VtPuefpeS9oOWlvei/hyB8fCDmh4LkvaDpmr7ov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2p5LuW54i5IHx8IOWtqeS7luWomD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kuIDnp43mrofila4gfHwg5L2V5q2i5LiA56eN55eb4pWu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Ji+a1qua8qyB8fCDkuIDmiYvlubPlh6E8L3A+PHA+PGVtPjYwLjwvZW0+5oG26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+8IHx8IOWkqeS9v+eahOW3pue/vDwvcD48cD48ZW0+NjEuPC9lbT4mYXN5bXA76I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62J5b6FIHx8ICZhc3ltcDvoi6Xml7blhYnlgZznlZk8L3A+PHA+PGVtPjYyLjwvZW0+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IHx8IOm5v+WFpeaelzwvcD48cD48ZW0+NjMuPC9lbT7mo67lvbEtIHx8IOagkemb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L5LiA56uZ5bm456aPIHx8IOi/geenu+aIkeeahO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rabpnLjnu6fmib/ogIUgfHwg5a2m5rij5Luj6KiA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4hemjjumGiSB8fCDmmI7mnIjlvZI8L3A+PHA+PGVtPjY3LjwvZW0+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+OIHx8IOmdkuihq+S7l+WJkTwvcD48cD48ZW0+NjguPC9lbT7mmZrpo47mvKvmvKs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c5Lmg5LmgPC9wPjxwPjxlbT42OS48L2VtPu+8jeWNnOmbouOAgSB8fCDvvI3ljZzm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cwLjwvZW0+5YyX5qKm5pyo5YWuIHx8IOWNl+aggOWAvuWv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v7fmo64qIHx8IOaKuee7vyo8L3A+PHA+PGVtPjcyLjwvZW0+5LmW5Lm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IHx8IOaAquaAquWls+KVrjwvcD48cD48ZW0+NzMuPC9lbT7nqbrmg7NpIHx8IOepuuW/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CR4pWw44Gk54i3WFggfHwg5bCP4pWw44Gk5aeQWF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m95aSp5oOz552A5L2gIHx8IOaZmuS4iuaipuWIsO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7kvaDmg4Xmt7EgfHwg5LiO5L2g5LmF5Ly0PC9wPjxwPjxlbT43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mjjmkgfHwg5b+D5Lya5YeJaTwvcD48cD48ZW0+NzguPC9lbT7pm6jlpKnmt4vniL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rKQ5oOFPC9wPjxwPjxlbT43OS48L2VtPuacgOe0p+eahOWPs+aJiyB8fCDmnID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lj6M8L3A+PHA+PGVtPjgwLjwvZW0+5pm66Zqc576O5bCR5aWzIHx8IOaZuumanO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zwvcD48cD48ZW0+ODEuPC9lbT7mhJvorbflo7nnlJ8gfHwg5a6I6K235aO55Li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9oOWTreWVpWkgfHwg5ZOt5L2g5YK7aT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lpbnnmoTlt6blj7MgfHwg6Lef5Zyo5LuW55qE6Lqr5ZCO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jyZkZWc7IHx8IOWHieeUnyZkZWc7PC9wPjxwPjxlbT44NS48L2VtPuaWsOS6uues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l6fkurrms6o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Nzk3djgxc3kuaHRtbCI+aHR0cHM6Ly9kdWFuanV6aWt1LmNvbS9kdWFuanV6aS9lZDc5N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EC5EDB0DCCB2F5BD648B5FDF00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