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0:5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433AE2C6353F7CF45BF4E7EDC7EC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433AE2C6353F7CF45BF4E7EDC7EC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aW95ZCs5b6u5L+h572R5ZCN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4huW4g+mei+iQjOWmuS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kuIDnqIvlsbHot688L3A+PHA+PGVtPjMuPC9lbT7nlLvlh4k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7jlpZTnmoTmr5vmr5vomas8L3A+PHA+PGVtPjUuPC9lbT7lh4nnlJ/lh4nlv4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ml63ml6UmbHQ75Y2H5aSpPC9wPjxwPjxlbT43LjwvZW0+5auj5pu8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ZGG5qmYPC9wPjxwPjxlbT45LjwvZW0+54as5b6X5L2P5bKB5p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iOq+asuuWwkeW5tOacqOacieWqszwvcD48cD48ZW0+MT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lnZ/liY3li77lvJXprLw8L3A+PHA+PGVtPjEyLjwvZW0+54Of6Iqx556s6Ze05pe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PC9wPjxwPjxlbT4xMy48L2VtPuiwiOiwt+iuuuaWpDwvcD48cD48ZW0+MTQuPC9lbT7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aDmnInmrLI8L3A+PHA+PGVtPjE1LjwvZW0+6KOF6IWU5L2c5Yq/5Y6754ix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WwkeWls+iQjOS4uzwvcD48cD48ZW0+MTcuPC9lbT7nibXnnYDomoLomo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raU8L3A+PHA+PGVtPjE4LjwvZW0+5aaC5p6c5LqM44CB6K+35rex5LqM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hvuS5neeBtTwvcD48cD48ZW0+MjAuPC9lbT7msqvpo47lkLnmla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6ICM5YirLjwvcD48cD48ZW0+MjIuPC9lbT7lroHotJ/lpKnkuIvkuI3otJ/kv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ryr5aSp57q36aOe55qE6Zuq4piG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3neS8mOWliDwvcD48cD48ZW0+MjUuPC9lbT7lhrfmn6A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5Sf6Iul5qKmPC9wPjxwPjxlbT4yNy48L2VtPuaZtOaggDwvcD48cD48ZW0+M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i6Xmta7nlJ88L3A+PHA+PGVtPjI5LjwvZW0+5o2C6aOO6YaJIOaelemFkua4h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hajnkIPnhKbngrk8L3A+PHA+PGVtPjMxLjwvZW0+5Yir5oqi5oiR5bCP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XreKJpuaXpeWNh+WkqTwvcD48cD48ZW0+MzMuPC9lbT7l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lsI/ku5nlpbM8L3A+PHA+PGVtPjM0LjwvZW0+5pyJ5L2g5Zyo5bCx6Laz5aS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Gt+a4qeaflDwvcD48cD48ZW0+MzYuPC9lbT7mgrLmrKLmtarlpb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VklQ5aWz56We57uPPC9wPjxwPjxlbT4zOC48L2VtPumhvueZvemFk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kuI3lhrfkuI3ng63nmoTniLHvvIzmiJHlvojmgZDmg6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L2g5LiO5pio5pelPC9wPjxwPjxlbT40MS48L2VtPuaKiuW/g+i/mOe7mea2k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mcuOawlOS4jemcgOimgeino+mHi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fkuo7niLHlv7Xkuo7mg4U8L3A+PHA+PGVtPjQ0LjwvZW0+5a2k54us5oKj6IC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CsuWCt+W8j+OAgeerpeW5tDwvcD48cD48ZW0+NDYuPC9lbT7kuo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rKI8L3A+PHA+PGVtPjQ3LjwvZW0+6YeP5a2Q54yrPC9wPjxwPjxlbT40OC48L2VtPuaZ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nkeWomDwvcD48cD48ZW0+NDkuPC9lbT7mtLvlh7rlpbPnjovnmoTmsJTotKg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Yid6YeK6KG35bm0PC9wPjxwPjxlbT41MS48L2VtPuS4jeW/g+mFu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pb3oj4flqJjjgKTlvZPoh6rlvLo8L3A+PHA+PGVtPjUzLjwvZW0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pif5LiL6JC95LiN5piOPC9wPjxwPjxlbT41NC48L2VtPue7meaIkeilv+eTnOS4jueM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psrjokL08L3A+PHA+PGVtPjU2LjwvZW0+5rKr5qCA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iInuael+iQjOS4uzwvcD48cD48ZW0+NTguPC9lbT7liIbmiYvkuI3mgJXkv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LW35byA5oiR5pyJ54We5rCUPC9wPjxwPjxlbT42MC48L2VtP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ru+iKsembqOiQvSDlt7Tpu47lsrg8L3A+PHA+PGVtPjYxLjwvZW0+5aSp55Sf6JCM6LS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1t+WcqOmYs+WFieS4izwvcD48cD48ZW0+NjMuPC9lbT7ljZfnr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mgZA8L3A+PHA+PGVtPjY0LjwvZW0+6YaJ5L2Z55SfPC9wPjxwPjxlbT42NS48L2VtPua4q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eecvDwvcD48cD48ZW0+NjYuPC9lbT7ooqvlh7vkuK3nmoTmnqo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yA5Y+v54ix5LqGPC9wPjxwPjxlbT42OC48L2VtPui/n+mBhz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lrZDml6Dmg4Xkvr/mmK/njos8L3A+PHA+PGVtPjcwLjwvZW0+5p6v5b+D5Lq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VsOWtpua7muWbnuS9oOeahOmYv+aLieS8r+S6oeWbveWQp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mhZXlha48L3A+PHA+PGVtPjczLjwvZW0+4paT5Zyo54WZ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P6bq76YaJ6Ieq5bexPC9wPjxwPjxlbT43NC48L2VtPuepuuWfjuaXp+aip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or7HkurrnmoTlsI/npZblrpc8L3A+PHA+PGVtPjc2LjwvZW0+5bm85Li/SeWb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zwvcD48cD48ZW0+NzcuPC9lbT7ilIbnn63nmbzokIzlr7MmSW90YTvilI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pOx5re66KiY5oa2PC9wPjxwPjxlbT43OS48L2VtPuacieamh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nmb3okL3oloTooavnj4rpmJHlsL08L3A+PHA+PGVtPjgxLjwvZW0+5LiH5Lq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PC9wPjxwPjxlbT44Mi48L2VtPuapmH7mopPvvZ48L3A+PHA+PGVtPjgzLjwvZW0+5oqY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PC9wPjxwPjxlbT44NC48L2VtPuaXp+ihl+aXp+W3t+etieaXp+S6u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ZDmmJU8L3A+PHA+PGVtPjg2LjwvZW0+55G+5bm0PC9wPjxwPjxlbT44Ny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rOmdkuaYpeS5i+aXhWk8L3A+PHA+PGVtPjg4LjwvZW0+5pyA5Zac5q2h5L2g5ZWm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S48L2VtPuaIkeayoeaKvemjju+8jOaYr+mjjuWcqOaKveaIkTwvcD48cD48ZW0+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JflspvkvZnpn7M8L3A+PHA+PGVtPjkxLjwvZW0+5b+D57Sg5aaC566A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i48L2VtPueXheWoh+eahOiEuOKJp3biiaY8L3A+PHA+PGVtPjkzLjwvZW0+5o2n552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R5aWzPC9wPjxwPjxlbT45NC48L2VtPuiLpeabpjwvcD48cD48ZW0+OTUuPC9lbT7lg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rJHjgIHnrJHlo7nkuJbnuYHoj688L3A+PHA+PGVtPjk2LjwvZW0+5oS/5LmF5Ly0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y48L2VtPuiLj+ePnTwvcD48cD48ZW0+OTguPC9lbT7nlJzlv4PokIznianphb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5LjwvZW0+5rWF5oK4PC9wPjxwPjxlbT4xMDAuPC9lbT7lnZDlnKjlnZ/ph4zo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pPC9wPjxwPjxlbT4xMDEuPC9lbT7mnaXml6Xmlrnplb88L3A+PHA+PGVtPjEw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ZjOa3seW3tzwvcD48cD48ZW0+MTAzLjwvZW0+5YWuIOminDwvcD48cD48ZW0+MTA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Lyg6ICB5Lit5Yy75LiT5rK75ZC554mb6YC8PC9wPjxwPjxlbT4xMDUuPC9lbT7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pmLPlhYk8L3A+PHA+PGVtPjEwNi48L2VtPue6ouWwmOS4jemGieaIkeeLrOmG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3LjwvZW0+6JC96Zuo56yZ55KDPC9wPjxwPjxlbT4xMDguPC9lbT7pm7Yx5p+S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kuPC9lbT7lpKnlpKnlj5HotKLjhKM8L3A+PHA+PGVtPjExMC48L2VtPuaDi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p+W9sTwvcD48cD48ZW0+MTExLjwvZW0+5ZCO5p2l55qE5oiR5LusPC9wPjxwPjxlbT4x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5jokIzlj5jova/lj5jmt5HlpbM8L3A+PHA+PGVtPjExMy48L2VtPui1pOmBky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NC48L2VtPuiQjOiQjCoq5aSn5aWH6JGpPC9wPjxwPjxlbT4xMTUuPC9lbT7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kuIDmqKM8L3A+PHA+PGVtPjExNi48L2VtPueMq+WRs+iQneiOiTwvcD48cD48ZW0+MT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YGa5qKm55qE5bCP5a2pPC9wPjxwPjxlbT4xMTguPC9lbT7msLToopbokKbppp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OS48L2VtPuWkp+WktOiZvjwvcD48cD48ZW0+MTIwLjwvZW0+5p+g5qqs57u/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eTZiaWJkcWpwa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k2YmliZHFqcG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433AE2C6353F7CF45BF4E7EDC7EC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