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78A43322596626EC34A7496DEC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8A43322596626EC34A7496DEC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SJ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XtuWAme+8j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mVv+Wkp+WQju+8jOeugOWNleW+iOW5uOem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Mq+WvueaIkeivtOS6huS4gOWPpeivneWWteWWteWW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WtpuS8muiuoeWSjOWtpuWMu+eahOaYr+e7nemFje+8jOS4gOS4quiwi+i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s+WRveOAgjwvcD48cD48ZW0+NC48L2VtPueUt+eUn+mDveaYr+WYtOS4i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mDveaYr+ihjOWKqOWKqOeJqeOAgjwvcD48cD48ZW0+NS48L2VtPuiHquS7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g+i0p+aAu+avlOeXtOi0p+WlveWQju+8jOaIkeinieW+l+i/mOaYr+W9k+S4quWQg+i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Ds+W9k+W5tO+8jOWnkOacgOeYpueahOaXtuWAme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WNiu+8gTwvcD48cD48ZW0+Ny48L2VtPuS9oOimgeWuoOedgOaIke+8jOaDr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Ap+WtkO+8jOaHguaIkeeahOassuiogOWPiOatou+8jOeFp+mhvuWlve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OC48L2VtPuS9oOaXoOaEj+mXtOS4gOeske+8jOaDu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W/g+WKqOOAgjwvcD48cD48ZW0+OS48L2VtPuavj+WkqemDveWkhOWcq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doeecoOS4jei2s++8jOW/g+acieS9meiAjOaZuuWVhuS4jei2s++8jOW/g+acieS9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ineS4jei2s+eahOeKtuaAgeOAgjwvcD48cD48ZW0+MTAuPC9lbT7lu7rorq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m57mtojmga/otLzlv6vjgII8L3A+PHA+PGVtPjExLjwvZW0+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ouJ5omL77yM5aSn5a626YO95piv5aW9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iDuOWwj+eahOWls+WtqeWtkO+8jOmDvei0t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lpzmrKLkvaDvvIzllpzmrKLkuZ/msqHnlKjvvIzmsqHnlKj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0LjwvZW0+5Y675rKh5Lq655qE5bKb77yM5pG46bKo6bG8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quaKluiFv+eahOS6uu+8jOW/g+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8nee6q+acuuOAgjwvcD48cD48ZW0+MTYuPC9lbT7lubPml7bpqoLkvaD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nrYnmiJHmiZPkvaDvvIzmiY3nn6XpgZPmiJHmlofmrablj4z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1552A6K+06KaB6LWw55qE5Lq677yM5LuO5LiN5Lya6LWw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Ct5bCx6LWw55qE5Lq677yM5LuO5LiN5Zue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mgeWkp+aWueWcsOeske+8jOWTreimgei6sui1t+adpeWTre+8jOi/meagt+avlO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kuPC9lbT7luIzmnJvku4rlpKnnmoTmoqbph4zmnInvvIz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lq/mnaHom4vns5XojYnojpPvvIzov5jmnInkvaDjgII8L3A+PHA+PGVtPjIw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7qv5oOF5YaZ5Zyo6IS45LiK77yM5ber5amG55qE5rex5oOF56eN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kOWkhOS8oOadpeeGn+aCieeahOWIuueXm++8jOS+neaX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aJgOmAguS7juOAgjwvcD48cD48ZW0+MjIuPC9lbT7miJHljZbnmoTkuob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kuobphbfvvIzmiJHmmK/otoXnuqfml6DmlYznvo7lsJHlpb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5yf5q2j55qE5b+r5LmQ77yM5L2G5oiR5pi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lveWWnOasouWwj+WKqOeJqe+8jOavlOWmgueCuOm4oeeDpOm4re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kvaDlsLHmmK/miJHlv4PkuK3nmoTpgqPpppblv5Dl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rqnmiJHmg4rlv4PliqjprYTjgII8L3A+PHA+PGVtPjI2LjwvZW0+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a2p5pOm5Lqu5LqG5pyA5ZCO5LiA5qC554Gr5p+077yM5pyA57uI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Zi06YeM55qE6aaZ54Of54K554eD44CCPC9wPjxwPjxlbT4yNy48L2VtPuadpe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Ypemjju+8jOS6uuS7rOWPr+S7peWwhuaIkeWGmei/m+ivl+mHjOWGmei/m+at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i/m+S9oOW/g+mHjOOAgjwvcD48cD48ZW0+MjguPC9lbT7mnInkuIDlpKn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aDkvJrlj5HnjrDvvIzpgqPkuKrnu5nkvaDorrjlpJrnl5voi6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kvaDnmoTmlZHotY7jgII8L3A+PHA+PGVtPjI5LjwvZW0+5Y+R546w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6LaK5p2l6LaK5Lil6YeN5LqG77yM5omT5byA6ZKx5YyF56uf54S255yL5LiN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4jeiDveS4gOWknOaatOWvjO+8jOS4p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NiuS4quaciOaIke+8jOS5n+WPr+S7peaOpeWP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mpbzmoq/ph4zoo4XplZzlrZDlsLHmmK/kuLrkuoblkYror4nlrabnlJ/vv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or6XlpJror7vkuabvvIE8L3A+PHA+PGVtPjMyLjwvZW0+5LiN6KaB6K+V5Zu+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6LWw55qE5Lq677yM5L2g55So5LuA5LmI5oy955WZ5aW577yM5aW55bCx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A5LmI44CCPC9wPjxwPjxlbT4zMy48L2VtPuS7juWJje+8jOacieS4gOS4qu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+8jOS7luS7rOiAgeadv+WIsOeOsOWcqOi/mOayoeaJv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jrDlnKjkuI3lnY/kuobvvIzmiJHmnInkuoboia/lv4PjgILmiJ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kvaDjgII8L3A+PHA+PGVtPjM1LjwvZW0+6ICB5biI5LiK6K++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mL5py65q2k5pyI55qE5rWB6YeP44CCPC9wPjxwPjxlbT4zNi48L2VtPu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BtumtlO+8jOWkqeS4jeaAleWcsOS4jeaAle+8jOWPquaDs+iiq+S9oOmZ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rLzmmK/lvojmgJXmrbvkuqHnmoT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vvIzlsLHkvJrlj5jmiJDkurrjgII8L3A+PHA+PGVtPjM4LjwvZW0+5LiA6Lqr6Iet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R5pyJ5oiR55qE5ruL5ZGz77yBPC9wPjxwPjxlbT4zOS48L2VtPuWQjeWFs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ou+8jOmVv+eahOWlveeci+eahOWPq+iQjOiQjOWTku+8jOmVv+eahOS4keeah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Cu+OAgjwvcD48cD48ZW0+NDAuPC9lbT7nlJ/mtLvpnIDopoHkuIDngrnmn5T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pKfog7jjgII8L3A+PHA+PGVtPjQxLjwvZW0+5aW95aW95Y6754ix77yM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q+P5aSp55qE5aSq6Ziz6YO95piv5paw55qE77yM5LiN6Ka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mo5YWJ44CCPC9wPjxwPjxlbT40Mi48L2VtPuacgOW5uOem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S4juS9oOWIhuS6q++8jOW5s+WHoeeUn+a0u+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Lbpk7blkZjor7TvvJrmsqHpm7bpkrHkuobvvIz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oZHmlpnooovlkKfjgII8L3A+PHA+PGVtPjQ0LjwvZW0+5L2g5pyJ5LuA5Lm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f6K+05Ye65p2l6K6p5aSn5a625byA5b+D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OS4jeaYr+WuouacjeS6uuWRmO+8jOS9oOayoeadg+imgeaxguWnkOetl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OAgjwvcD48cD48ZW0+NDYuPC9lbT7mnInnvo7lkbPnmoTnsbPnsqXniL3lv6v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uqvovrnmsqHmnInniLHnmoTkurrkuZ/opoHlvIDlv4PllY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L2g5pyd5pyd5pqu5pqu77yM5Zev5Zev5ZWK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7veaLjem7hOeTnO+8jOaSuOedgOS4suWEv+WUoOedgOWXke+8jOaLjueT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vueWYtOWWneOAgjwvcD48cD48ZW0+NDkuPC9lbT7mrLLmnJvlvbzlsr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ov5zop6bmkbjkuI3liLDnmoTnvo7kuL3jgII8L3A+PHA+PGVtPjU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5piv5Liq55uW5LiW54y05a2Q77yM5pyJ5LiA5aSp5LuW5Lya5Lik5q615L2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GU5aSn5oub5p2l5ai25L2g55qE54uX5ZG9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SjOmihOaKpeaYr+S4gOWvueaLp+W3tOeahOaDheS+o++8muS9oOivt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Bj+S4jeaAjuS5iOagt+OAgjwvcD48cD48ZW0+NTIuPC9lbT7npZ7pqa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miYDku6XmiJHnjrDlnKjlvIDlp4vnm7jkv6Hpq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b6I5Y+v54ix55qE5Lq677yM5q2j5Zyo6K+75oiR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CpeawtOS4jea1geWkluS6uueUsO+8jOe9keaBi+aJvuaIkeaIke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nprvlvIDnmoTkurrotormnaXotorlpJr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ph43opoHjgII8L3A+PHA+PGVtPjU2LjwvZW0+5Y2z5L2/5L2g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LiN5a655oiR5o6l6L+R77yM5pS75Ye75oCn5by677yM5oiR5L6d5pen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a5oqa5L2g5Y+X5Lyk55qE6IOM6ISK44CCPC9wPjxwPjxlbT41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CueeDpu+8jOS9huS4jeefpemBk+aAjuS5iOW9ouWuueWlve+8jOaJgOS7peaIk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sOWug+S4uuWFrOS4u+eahOeDpuaBvOOAgjwvcD48cD48ZW0+NTguPC9lbT7kuI3opo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XlpbPvvIzor7flj6vmiJHlsYXph4zlpKvkurrvvIE8L3A+PHA+PGVtPjU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bCx5rua5ZWK77yM5LiN55+l6YGT6L+H5p2l5oqx57Sn5bCx5rKh5LqL5LqG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wseaYr+mCo+enjeWIq+S6uuS4gO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uoeWJjeWrjOi3n+S9oOWxgemioOWxgemioOi3n+S9oO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bDljYPmnaHot6/vvIzlj6rkuIDmnaHpgILlkIjvvJvpgY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vvIzlvpfkuIDkurrotrPlpJ/jgII8L3A+PHA+PGVtPjYyLjwvZW0+5ZKM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a+55LiN6LW377yM5a+55LiN6LW35om+5LiN5Zue5Y6f5p2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aIkeWWnOasouS4jeWKs+iAjOiOt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S4jeWWnOasouaIke+8gTwvcD48cD48ZW0+NjQuPC9lbT7opoHkuI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ov4fkuI3og73kubHmiZTlnoPlnL7vvIzkuI3nhLbvvIzmiJHml6nlsLHmiorkvaD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objgII8L3A+PHA+PGVtPjY1LjwvZW0+5Y2z5L2/5L2g6Lqr6L656Lq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L2G5oiR5LuN54S255u45L+h5L2g5piv54ix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Bh+ijheayoeacieeci+S9oO+8jOS9oOS5n+WBh+ijheaso+i1j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lnKjlsbHkuYvlt4XvvIzmnInkuKTmoKrni5flsL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rpmLPmuKnmn5TnmoTnnavmr5vjgII8L3A+PHA+PGVtPjY4LjwvZW0+6K+V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LiA6aKX57OW77yM54S25ZCO5ZGK6K+J6Ieq5bex77yM5LuK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Y+I5piv55Sc55qE44CCPC9wPjxwPjxlbT42OS48L2VtPuW9k+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yoeacie+8jOeUn+aXoOWPr+aBi+eahOaXtuWAmeOAgu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i/mOacieiCieWViu+8gTwvcD48cD48ZW0+NzAuPC9lbT7mio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Hnu5nkvaDlpb3kuobvvIzomb3nhLblvojlj6/niLHvvIzkvYbmmK/miJHlhb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5omN5LiN5piv5L2g55qE54uX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76O5Li95rip5p+U5aSn5pa555qE6ICB5amG44CCPC9wPjxwPjxlbT43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jeaAleWGt++8jOS9huebuOefpeebuOeIseeahOS6uuecn+W/g+eahOWFs+a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WvueaYr+avj+S4quWls+S6uumDveaEieaCpueah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grLlk4DnmoTkuovojqvov4fkuo7nnaHnnKDkuI3otrP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hpLnmoTml7blgJnjgII8L3A+PHA+PGVtPjc0LjwvZW0+5oC75piv5oqx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bm75oOz44CB5Yiw5pyA5ZCO5LiN55a+6ICM57uI5pez5aSx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aYr+mynOiKse+8jOS7peWQjueJm+mDveS4jeaVouaLieWx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6Pph4rlsLHmmK/mjqnppbDvvIzmjqnppbDlsLHmmK/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ogIHlrp7lsLHmmK/mrKDmlLbmi77vvIE8L3A+PHA+PGVtPjc3LjwvZW0+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5LmQ77yM5bCx5Yir6K6p6Ieq5bex6L+H5b6X5aSq5peg57K+5omT6Y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S6uu+8jOWPquacieeisOWIsOWWnOas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ivneeXqO+8jOeisOWIsOS4jeWWnOasoueahOS6uuS4gOWPpe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jwvcD48cD48ZW0+NzkuPC9lbT7miJHnmoTnnLzms6rmsLjov5zpg73mmK/mnI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vvIzlj6rmmK/ooqvkvaDpmY3kvY7kuobku7flgL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6L+35Lq677yM5oCO5LmI5LiN5Lya5b+D5Yq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8muiuqeS9oOiLpuS4iuS4gOmYteWtkO+8jOetieS9oOmAguW6lOS7p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iLpuS4iuS4gOi+iOWtkOOAgjwvcD48cD48ZW0+ODIuPC9lbT7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tIvokbHvvIzosIHmrLrotJ/miJHvvIzmiJHlsLHorqnosIH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5ZXZwaDF2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eWV2cGgxdnJ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8A43322596626EC34A7496DEC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