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BE3BA6878DAA80ADA5BA0F66EF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E3BA6878DAA80ADA5BA0F66EF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bm96buY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eIuOWm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W+iOelnuWlh+eahOeUn+eJqe+8jOaci+WPi+WciOeahOS7gOS5iOiwo+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+8jOS9huS9oOe8lueahOeejuivneS7luS7rOS4gOecvOWwseaLhu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adpemDveS4jeeUqOWMluWmhuWTge+8jOaIkeS/neaMgeW5tOi9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wseaYr++8jOiwjuaKpeW5tOm+hOOAgjwvcD48cD48ZW0+My48L2VtPui3n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Fs+ezu+WIsOacgOWQjuWwseaYr++8muWPqui1sOa1gemHj+S4jei1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aYjuWQg+S6hum6u+WphuixhuiFkO+8jOiiq+m6u+Wp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eatu+OAgjwvcD48cD48ZW0+NS48L2VtPuS4jeimgeaMkeaImOWnkOW+l+iEvu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7keWQjeWNlemHjOavlOS9oOWlveWPi+i/mOWkm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i1sOW8gO+8geWNsemZqe+8geaIkeaEn+inieaIkeimgeiQjOeCu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tOmHjOW+iOS6q+WPl++8jOW/g+mHjOW+iOaDs+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uoeaIkeS7rOeahOi3neemu+acieWkmumBpei/nO+8jOWFs+aA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wuOi/nOS4jeWPmOeahOOAgjwvcD48cD48ZW0+OS48L2VtPuingeacieS4g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sOS4iui5suedgO+8jOWJjemdouWcsOS4iuWGmeS6huS4gOihjOWtl++8muaxg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mSseaJk+i9pui0ueOAguaIkeeci+S6hueci+mCo+WmueWtkO+8jOaXoOWliOeahO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awlOaJreWktOWwsei1sOS6hu+8jOS9oOWHuumXqOS4pOWdl+mSsemDveS4je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/mOaPo+agueeyieeslO+8jOWCu+WtkOS5iO+8nzwvcD48cD48ZW0+M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7lhazlrqTvvIzmtJfmiYvpl7TlnKjmi5Dop5LvvIzmiYvmnLrmsqHmnIn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msrvlpb3kuobmiJHlpJrlubTnmoTkvr/np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77yM5LiN5Ye66Zeo5oSf6KeJ5Zyo5rWq6LS555Sf5ZG977yM5Ye66Ze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o6YCB5ZG944CCPC9wPjxwPjxlbT4xMi48L2VtPuWkquWFs+azqO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PquacieS4pOenjeS6uu+8jOS4gOenjeaYr+aal+aBi+aIkeeahO+8jOS4gOen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IkeeahOOAgjwvcD48cD48ZW0+MTMuPC9lbT7miJHog5bkuobmiY3mmL7lvpfkvaD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iJHnmKbnmoTml7blgJnmmL7lvpfkvaDku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77yM6YO95Zyo56Gs55uY6YeM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S4quWwj+aXtueahOWmhu+8jOaJk+W8gOmXqOe0oOmi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ku4rlpKnotbflj6ropoHmmK/miJHmnIvlj4vvvIzosIHmsqHpkr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Hlo7DvvIzmiJHlj6/ku6Xnu5nkvaDorrLov7DkuIDkuIvvvIzmsqHpk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mgI7kuYjluqbov4fnmoTjgII8L3A+PHA+PGVtPjE3LjwvZW0+5oOF5L6j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K5bm054m55Yir5aSa44CCPC9wPjxwPjxlbT4xOC48L2VtPuWIq+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VjO+8jOaUvuW/g+WlveWVpu+8jOaIkeeci+S4jeS4iuS9oO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mrKHnp7DkvZPph43oi6Xph43kuobvvIzmiJHlsLHlronmhb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nmoTloqjmsLTlj4jlpJrkuobjgII8L3A+PHA+PGVtPjIwLjwvZW0+5piv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Zue5a6255qE6K+x5oOR44CCPC9wPjxwPjxlbT4yM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Dre+8jOWlveaDs+iiq+aJk+WbnuWGt+Wuq+OAgjwvcD48cD48ZW0+Mj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gIHlpLHnnKDvvIznm7TliLDmmKjmmZrnnaHop4nnmoTml7blgJnvvIzooqvlrZDnm5b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Pml7bnm5bohJrpgqPkuIDlpLTnm5bliLDkuobohLjov5novrnvvIznhLb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4fljrvkuobvvIE8L3A+PHA+PGVtPjIzLjwvZW0+5aSE55CG5oSf5oOF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Yip6JC944CC5q2j5omA6LCT5omn5a2Q5LmL5omL77yM5bCG5a2Q5ouW6LWw44C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Ww77yM5aW95ZCn77yM5YWz6Zeo5pS+54uX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acquadpeWvueixoeeahOWmiOS4gOS4quW3ruivhO+8jOWPkei0p+WkquaF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ayoeaUtuWIsOS6uuWEv+OAgjwvcD48cD48ZW0+MjUuPC9lbT7ku5bkur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lvpfljprvvIzmiJHnrJHku5bkurrlhrvlvpfpg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4i354i35a625YW75LqG5LiA5Y+q54uX77yM5oCV5a6D5YG35ZCD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6aOf54mp5LiK5raC5LqG6L6j5qSS77yM5Yiw5ZCO5p2l6L+Z5a625LyZ5pe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i77yM6L+e54uX57Ku6YO96KaB5ouM5LiK6L6j5qS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Qg+mlseWPquacieS4gOS4queDpuaBvO+8jOWQg+mlseS6huWwseacieaXoOaVs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jguPC9lbT7nuqLosYbkuI3plb/ljZflm73vvIzplb/mi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nnJ/nm7jmgJ3vvIE8L3A+PHA+PGVtPjI5LjwvZW0+5YeP6IKl5rKh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Z2X6IKJ6YO95pyJ5LuW55qE6IS+5rCU44CCPC9wPjxwPjxlbT4z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+WwseWlveixoeaYr+S6sueUn+eahO+8jOWQjuWls+WPi+WwseWDj+aYr+mih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ov5znnIvmmK/nvo7mma/vvIzov5HnnIvmg7PmiqX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5LiN6LW377yM5L2g5ouo5omT55qE55So5oi3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zMy48L2VtPuaIkeecn+eahOS4jeaEv+aEj+eUqOiEmui2vuW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9oOOAguS9huaYr++8jOaYr+S9oOmAvOaIkei/meS5iOWBm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miJHmsqHlm57kvaDmtojmga/vvIzpgqPkvaDlsLHnnIvnnI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oYbkvaDmnIDlkI7kuIDlj6Xor53vvIzpgqPlg4/mmK/kurrog73mjqXkuIr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1LjwvZW0+5aSP5aSp55qE5aSp5rCU54Ot5b6X5YOP5Liq6JK4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veaYn+S9oOWPiOW+l+S4jeWIsOS7lu+8jO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S4ieS4pOS4i+WwseWIsOaJi+S6huOAgjwvcD48cD48ZW0+Mzc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msqHlrabliLDlpJrlsJHmjqjnkIbot5/noLTmoYjmioDlt6fvvIzlgJL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vZzmoYjmiYvms5XjgII8L3A+PHA+PGVtPjM4LjwvZW0+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o77yM6L+Z5Lqb5aSp5YWo6YOo6L+Y57u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mYs+S4jeWHuuadpeS6hu+8jOaIkeWwseS4jeWOu+Wtpuago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S6hu+8jOaIkeWwsee7p+e7reedoeinieOAgjwvcD48cD48ZW0+NDAuPC9lbT7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lrpropoHmib7kuKTnp43nsbvlnovnmoTvvIzkuIDnp43mmK/miJHov5n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lj6bkuIDnp43mmK/lg4/miJHov5nnp43nsbvlnov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O45Y+j54eD6LW35LqG5LiA5Zui5oCS54Gr77yM5piv6LCB5oqK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R6IO45Y+j6YeM55qE77yfPC9wPjxwPjxlbT40Mi48L2VtPuaIkee7g+i/h+awl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WIq+S6uuawlOatu+OAgjwvcD48cD48ZW0+NDMuPC9lbT7kuI3mgJXllp3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Y/vvIzlsLHmgJXlvIDnm5bmnInmg4rllpzvvIznlYXkuqvlpJrkuIDn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qyh5oiR5Li05pe25oqx5L2b6ISa55qE5pe25YCZ77yM5L2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Zyw57uZ5oiR5LiA6ISa44CCPC9wPjxwPjxlbT40NS48L2VtPuS4uuS7gO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4uOWQq+azquawtO+8jOWboOS4uuaIkeeahOWQjOahjOiAgee7meaIke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IHkuobvvIzpqprkuI3liqjkuobvvIznjrDlnKj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nkIbop6PmmK/vvJrkv53mmpbkuLrkuLvjgII8L3A+PHA+PGVtPjQ3LjwvZW0+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+76Lqr77yM6L+Y5piv5ZK46bG844CCPC9wPjxwPjxlbT40OC48L2VtPuWmguaen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seWNle+8jOaIkei1jDUw55O25pe65LuU44CCPC9wPjxwPjxlbT40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IseWQg+mlre+8jOWvvOiHtOeOsOWcqOS4quefru+8m+eOsOWcqOaYr+eIs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iHtOWPiOiDluWPiOefruOAgjwvcD48cD48ZW0+NTAuPC9lbT7lnKjmiJ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lh7rmt6Tms6XogIzkuI3mn5PnmoTlnLDnk5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Yeg5Liq5pyL5Y+L77yM5Yia5Yia6K6k6K+G55qE5pe25YCZ5pa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H55qE77yM5Yeg5aSp5ZCO5bCx5Y+Y5b6X5LiN55+l6YGT5piv5ZOq5a625Yy76Z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K+56We55eF44CCPC9wPjxwPjxlbT41Mi48L2VtPuWcqOaEn+aDh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aAu+aYr+i1sOi1sOWBnOWBnO+8jOS9oOaYr+S4jeaYr+iFv+iEmuS4jeWIqee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MuPC9lbT7mmI7mmI7lj6/ku6XpnaDohLjlkIPppa3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iY3ljY7vvIzov5nlsLHmmK/kvaDot5/mmI7mmI7nmoTlt67ot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6L+R55qE6ay85aSp5rCU77yM6K6p5oiR6KeJ5b6X5q+P5qyh5byA6Ze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byA5Yaw566x44CCPC9wPjxwPjxlbT41NS48L2VtPuaIkeitpuWRi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S4jeimgei3n+aIkeWsieearueskeiEuO+8jOS9oOS4gOeskeiAg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n+edgOeske+8jOi/meagt+aYvuW+l+aIkeW+iOayoeaciemdo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nmoTnp7DlkbznlLHmiJHmnaXlrprjgILmganvvJ/lsLHlj6v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3LjwvZW0+6Lev6KeB5LiA5p6a56Gs5biB77yM5oiR5oOz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2h77yM5Zug5Li65oCV54Or5Lyk44CCPC9wPjxwPjxlbT41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+8jOS4iui+iOWtkOWPr+iDveaYr+adoeicgOmBk+OAguicgOmBk+mavu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kuWkqeWViu+8gTwvcD48cD48ZW0+NTkuPC9lbT7omorlrZDkuI3lj67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hrfmsLTnrqHkuobjgII8L3A+PHA+PGVtPjYwLjwvZW0+5oiR5LiN5Lya5ZGK6K+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qG5YiH57OV77yM5oiR6KaB5oiQ57OV5a+M5biF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BmuaVsOWtpumimOWPqumcgOimgeS4ieatpe+8mueci+S4gOmBj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ino+OAgeW8gOWni+WTreOAgjwvcD48cD48ZW0+NjIuPC9lbT7nnIvkuI3op4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rnhLblj6/mgJXvvIzkvYbkurrlv4PkuI3mmK/mm7Tlj6/mgJ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6w5Zyo55qE5Lq65ZCD6aWx5LqG5rKh5LqL5bmy5bCx5oOz5om+5Liq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Cx5pu05Y6J5a6z5LqG77yM5oiR5ZCD5LiN6aW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Lp+S4jeW8gOeTtueblueahOWls+eUn+WFtuWunumDveaYr+ijh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WlueaLhuS4quW/q+mAkuivleivle+8jOmDveS4jeeUqOWJq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kuI3plb/vvIzor6Xnj43mg5zlsLHliKvkv53mjIHkuI3ov5H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ho3mirHkvaDntKfkuIDngrnjgII8L3A+PHA+PGVtPjY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eg6K665oiR5Lus5pyA5ZCO55Sf55aP5oiQ5LuA5LmI5qC3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bCx6IO95Zue5Yiw5b2T5Yid44CCPC9wPjxwPjxlbT42Ny48L2VtPu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8muWPmOeahO+8muS7peWJjeaIkeS5n+aYr+aDs+iHtOWvjOeahO+8jO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sei0q+OAgjwvcD48cD48ZW0+NjguPC9lbT7mnInmg4XkurrnmoTov4f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zkurrnmoTov4fni4Tku4HmnbDjgII8L3A+PHA+PGVtPjY5LjwvZW0+5q+V5Lia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Ga5Lya6YCJ5Zyo5LqG5Yqo54mp5Zut77yM55CG55Sx5piv77ya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6IO95oSf5oWo6Ieq5bex6L+Y5pyJ5Liq5Lq65qC3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WQg+mlse+8jOimgeaXqeedoe+8jOS4jeimgeS7l+edgOiHquW3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WwseWPr+S7peS7u+aEj+eGrOWknOOAgjwvcD48cD48ZW0+NzEuPC9lbT7nnaHop4n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KzkuovvvIzmnInmnKzkuovkvaDliKvphpLllY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b6u56yR77yM5pu+57uP5oWM5Lmx6L+H5oiR55qE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+iOeDreWvueWQl++8jOWIsOS4g+WkleWwseWHieW/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otbDvvIzmiJHkuI3pgIHkvaDvvJvkvaDmnaX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6jvvIzmiJHpg73kuI3kvJrlvIDpl6j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uM5byD5pyJ5Lqb5Lq65oeS77yM6K+055qE5aW95YOP5piv5L2g5Yuk5aWL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aSn5LqL5LiA5qC344CCPC9wPjxwPjxlbT43Ni48L2VtPuWmguaenOi0q+ep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6huS9oOeahOaDs+ixoeWKm++8jOS4uuS7gOS5iOS9oOi/mOiDveaDs+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mSseeahOWKnuazle+8nzwvcD48cD48ZW0+NzcuPC9lbT7pmr7ov4fnmoTml7blgJn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h6rlt7HnmoTog7jvvIzlkYror4noh6rlt7HvvIzoh6rlt7HmmK/kuKrnlLf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k63jgII8L3A+PHA+PGVtPjc4LjwvZW0+576O5aWz55y85YmN6L+H77yM5Li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6L+H44CCPC9wPjxwPjxlbT43OS48L2VtPuaIkeaal+aBi+eahOS6uuaYqOWkq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ei++8jOaIkemhv+aXtuinieW+l+aIkeWPmOW/g+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lvpfkuoblkozlsJrvvIzpgIPkuI3kuobmlrnkuI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Lit55qE6YKj6aaW5b+Q5b+R77yM5oC75piv6K6p5oiR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4Mi48L2VtPuWImuaJjeS4gOawlOS5i+S4i+aKiuaci+WPi+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4heeahOWFqOWIoOS6hu+8jOiDveeci+WIsOi/meadoeeahOS6uu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w5eTFycDlvMC5odG1sIj5odHRwczovL2R1YW5qdXppa3UuY29tL2R1YW5qdXpp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cnA5b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E3BA6878DAA80ADA5BA0F66EF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