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0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272790A634095A54B58814E88FEE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72790A634095A54B58814E88FEE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Y5o6J54Om5oG855qE5Yqx5b+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xu+iiq+i1i+S6iOS6huS4gOen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mCo+WwseaYr+eyvuelnueahOaIkOmVv+OAguS6uuexu+eahOW4jOacm+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wuOaBkueahOaYn++8jOS5jOS6keaOqeS4jeS9j+Wug+eahOWFieiKkuOAgu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7iuWkqe+8jOWSjOW5s+S4jeaYr+S4gOS4queQhuaDs++8jOS4gOS4quaipu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S6uueahOaEv+acm+OAgjwvcD48cD48ZW0+Mi48L2VtPui/meS4quS4lueVjOS4i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h+i/ueeahOS6p+eUn++8jOmDveaYr+e7j+i/h+WNg+i+m+S4h+iLpueahOWKquWKm+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mmluWFiOaJv+iupOiHquW3seeahOW5s+WHoe+8jOeEtuWQjueUqOWNg+eZvuW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adpeW8peihpeW5s+WHoeOAguS9oOimgeebuOS/oeaOpeS4i+adpe+8jOS8m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meS4jeWPiueahOi/kOawlO+8jOS8muacieeqgeWmguWFtuadpeeahO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upOivhuWSjOeQhuino+S6uueUn++8jOiDveWkn+aIkOWKn+aJ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/oeW/te+8jOmCo+S5iOmcgOimgea4hemGkueahOiupOivhu+8jOmdo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Xm+iLpu+8jOmcgOimgeacieS4gOenjeS4gOeskeiAjOi/h+eahOWLh+awlO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eahOWOi+WKm++8jOmcgOimgeS4gOenjeaJv+aLheeahOiDuOaAgO+8jOeQhu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mdouWvueS6uueUn+eahOazoua+nOWjrumYlO+8jOW5uOemj+WcqO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cqOWQjuOAgjwvcD48cD48ZW0+NC48L2VtPui2iuWOieWus+eahOS6uui2iuaLv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WRqOWbtOmDveaYr+i/meagt+eahOS6uu+8jOa3seefpeWunueOsOeyvueln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JjeaPkOaYr+i0ouWKoeiHqueUseWSjOi/geW+meiHqueUse+8m+i2iuS4jeS4iu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2iuaHku+8jOWboOS4uuW9k+S4gOS4quS6leW6leS5i+ibme+8jOWkp+WutuS9o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+8jOaIkeeci+eci+S9oO+8jOmDveW3ruS4jeWkmu+8jOWwseinieW+l+aXpeWtk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ruWlveeahOOAgjwvcD48cD48ZW0+NS48L2VtPuavj+W9k+eXm+iLpu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+WBnOS4i+iEmuatpe+8jOaKmuW5s+W/g+S4reeahOS8pOWPo++8jOaTpuW5suecvOaz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i3r++8m+avj+W9k+aUvuW8g+eahOaXtuWAme+8jOWwseivt+WBnOS4i+iEmuat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eyvuelnuWGjeS4iui3r+OAguacieaXtuaIkeS7rOWBnOS4i+iEmuatpe+8jOWPquS4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btOi/nOOAgjwvcD48cD48ZW0+Ni48L2VtPuiuuOWkmuWbsOmavuacieaXtuWwseWD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S4gOagt+S4juS9oOWmguW9seebuOmaj++8jOaRhuiEseWug+eahOacgOacieaVi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aYr+aZuuaFp+WSjOWLh+awlOOAgjwvcD48cD48ZW0+Ny48L2VtPuS/l+ivneivtO+8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efs+WktOeguOiHquW3seeahOiEmu+8m+S/l+ivneWPiOivtO+8muaQrOi1t+efs+Wk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3seeahOiEmu+8gemBh+S6i+aMo+S4quWFiO+8jOS4u+WKqOaJv+aLhei0o+S7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eacieaXgeS6uuiuruiuuu+8jOS9hueUqOW3p+WKsuWHuuWHu++8jOWWhOS6juWAn+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n+WKm++8jOWGjeWkp+eahOmZqemYu++8jOmDveiDveaIkOS4uuiHquW3seiEmuS4i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+8gTwvcD48cD48ZW0+OC48L2VtPuW5tOWwkeeahOaXtuWAme+8jOaIkeS7rO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W/q+S5kO+8jOWboOS4uueItuavjeWuoOedgO+8m+W5tOmVv+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iDveaJv+WPl+eUn+a0u++8jOWboOS4uuayoeS6uuaDr+edgO+8jOWHoeS6i+aci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acieS5ieWKoe+8jOayoeacieWHreepuuiAjOadpe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WRveS4reecn+ato+mHjeimgeeahOS4jeaYr+S9oOmBremBh+S6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iusOS9j+S6huWTquS6m+S6i++8jOWPiOaYr+WmguS9lemTreiu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sqHmnInov4fkuI3ljrvnmoTlnY7vvIzorqnoh6rlt7Hot6j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lir/nvo7kuIDngrnjgILkurrnlJ/lpoLlkIzlnZDngavovabvvIzpo47mma/lho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kI7pgIDvvIzmtYHpgJ3nmoTml7bpl7TlkozpgoLpgIXnmoTkurrnu4jkvJrmuJ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vvIzliY3ooYznmoTlp4vnu4jmmK/oh6rlt7HjgILmr4/kuIDmrKHng6bmgbz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pg73mmK/kuIDkuKrnu5nmiJHku6zlr7vmib7oh6rlt7HnvLrngrnnmoT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+q6KaB6K6k5Li65piv5a+555qE5bCx5Y675YGa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77yM5LiN6KaB5Zyo5LmO5Yir5Lq655qE55yL5rOV77yM5ZOq5oCV5piv6ZSZ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2g5pyJ5Y675YGa6L+H6K+B5piO5pu+57uP5L2g5Yqq5Yqb6L+H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ov5nkuJbnlYzmsqHmnInpgqPkuYjlpJrnmoTlpoLmnpzjgIHkuZ/orrjjgI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LpgqPkupvovp7ol7vkuI3ov4fmmK/kuLrmiJHku6znmoTlv7Xlv7XkuI3lv5j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ku6XmhbDol4noh6rlt7HnmoTlgJ/lj6PjgII8L3A+PHA+PGVtPjEz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a6B5oS/6KKr6K+v5Lya77yM5Lmf5LiN5oOz5Y676Kej6YeK44CC5L+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77yM5bCx5Zyo5L2g5LiA5b+15LmL6Ze044CC5oeC5oiR55qE5Lq677yM5L2V5b+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44CC55Sf5rS75bCx5YOP5LiA5p626ZKi55C077ya55m96ZSu5piv5b+r5LmQ77yM6buR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y5Lyk44CC5L2G5piv77yM5Y+q5pyJ6buR55m96ZSu55qE5ZCI5aWP5omN6IO95by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6Z+z5LmQ44CCPC9wPjxwPjxlbT4xNC48L2VtPuS9oOW/hemhu+W+i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ci+S4iuWOu+avq+S4jei0ueWKm++8geaJgOS7pe+8jOaUvuS4i+S9oOeahOa1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aUvuS4i+S9oOeahOaHkuaDsO+8jOaUvuS4i+S9oOeahOS4ieWIhumSn+eDreW6p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uuS9oOemgeS4jeS9j+ivseaDkeeahOWkp+iEke+8jOaUvuW8gOS9oOWuueaYk+iiq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eJqeWQuOW8leeahOecvOedm++8jOmdmeS4i+W/g+adpeWlveWlveWBmuS9oO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vpeWlveWlveWKquWKm+S6huOAgjwvcD48cD48ZW0+MTUuPC9lbT7kuIvpm6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osIHkvJrnu5nkvaDpgIHkvJ7vvJvpgYfkuovkuobvvIzmiY3nn6XpgZP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nJ/lv4PjgILmnInkupvkurrvvIzlj6rkvJrplKbkuIrmt7voirHvvIzkuI3kvJr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IHngq3vvJvmnInkupvkurrvvIzlj6rkvJrngavkuIrmtYfmsrnvvIzkuI3kvJrlnab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oXjgII8L3A+PHA+PGVtPjE2LjwvZW0+5a+55LqO5b+D54G15p2l6K+077yM5Lq6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aaC5p6c5pyA57uI6IO95oyj5b6X5Liq57uI5pel5b+r5LmQ77yM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6e546w5LqG55Sf5ZG95pyA5aSn55qE5Lu35YC844CCPC9wPjxwPjxlbT4xN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i/m+atpe+8jOWwseWPquacieWQuOWPluaVmeiure+8jOaIkOWKn+eahOe7j+mq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quabsueahO+8jOaIkOWKn+S6hu+8jOaDs+aAjuS5iOivtOmDveWPr+S7pe+8jOWksei0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WPkeiogOadg++8jOWPr+aYr++8jOS9oOWPr+S7pemAmui/h+S7lueahOS6i+S+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+8jOaAu+e7k+OAguaVmeiure+8jOS4jeS7heimgeS7juiHquW3sei6q+S4iuWQuO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S7juWIq+S6uui6q+S4iuWQuOWPluOAgjwvcD48cD48ZW0+MTguPC9lbT7lubP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pnaLplLvngrzkuI3lh7rnsr7mgo3nmoTmsLTmiYvvvJvlronpgLjnmoTnlJ/mtL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3lh7rml7bku6PnmoTkvJ/kurrjgII8L3A+PHA+PGVtPjE5LjwvZW0+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F56iL77yM5LiA6Lev6LWw5p2l77yM5oiR5Lus5peg5rOV54yc5rWL5bCG5piv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6aOO5pmv77yM5rKh5pyJ6aKE5YWG55uu55qE5Zyw5Zyo5ZOq77yb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6ISa5q2l5Y205aeL57uI5LiN6IO95YGc5LiL77yM5Zug5Li65pe26Ze0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us5Zyo5Lu75L2V5Zyw5pa55YGc55WZ44CC5Y+q5pyJ5Zyo5YmN6L+b5Lit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YCJ5oup77yM5a2m5Lya5L2T5Lya77yM5a2m5Lya5qyj6LW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WRveS4reacieW+iOWkmuS6i+aDhei2s+S7peaKiuS9oOaJk+WAku+8jOS9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Jk+WAkuS9oOeahOaYr+iHquW3seeahOW/g+aAgeOAguaDs+S4jeW8gO+8jOWw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+l+S4jeWIsO+8jOWwseS4jeimge+8jOmavuS4uuiHquW3se+8jOS9leW/he+8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wseaYr+S9oOeahOOAguS4jeaYr+S9oOeahO+8jOS4jeW/heW8uuaxguOA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ePjeaDnOS6hu+8jOmXruW/g+aXoOaEp+OAguWFtuS7lueahO+8jOS6pOe7m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EuPC9lbT7kuI3opoHmg4rnvqHliKvkurrnmoTmiY3mg4XokL3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i6Xliqrlipvov5vmraXvvIzkuZ/lj6/mi6XmnInvvIznlJroh7Pmr5TkuYvmm7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gII8L3A+PHA+PGVtPjIyLjwvZW0+6L+Z5Liq5LiW55WM5piv57ud5a+555qE5LiN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L2g6aG65LuO77yM6KaB5LmI5L2g5oqK5aSp5bmz5YC+5ZCR6Ieq5bex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2g5bCx5Yir5oCo5aSp55Sx5Lq677yM6YKj5rKh55So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q+WPl+WQhOenjeWQhOagt+eahOS6i+aDhe+8jOiLpuaBvOWQhOenjeWQhOagt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ngeivhuWQhOenjeWQhOagt+eahOS6i+aDhe+8jOS9humCo+aYr+aIkeS7r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QuPC9lbT7lpoLmnpzmiJHku6znmoTkurrnlJ/mnInmhI/ku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hI/kuYnkuZ/mmK/miJHku6zliqrlipvlgL7ms6jov5vljrvnmoTvvIzog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kv7HmnaXnmoTjgII8L3A+PHA+PGVtPjI1LjwvZW0+5Lq655Sf77yM6YeN5Zyo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5Zyo5omn552A77yM6LWi5Zyo5Z2a5oyB44CC5Lq655Sf55qE5aKD6YGH77yM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d5a+555qE5aW95Z2P5LmL5Yir77yM56aP5YWu56W45omA5L6d77yM56W45YWu56a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44CC6Ieq5oCn55qE5riF5piO44CB5pm65oWn77yM5omN5piv5LiA5YiH5oSP5b+1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5oqK6Ieq5bex6L+Y57uZ6Ieq5bex77yM5L2g5bCx5piv55yf5q2j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4jeaUvuW8g+OAgeWdmuW8uuOAguWcqOW+iOWk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eahOS6uueUn+S5i+i3r+W5tuS4jeWDj+aDs+ixoeS4reeahOmCo+S5i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jeWAkuaYr+W4g+a7oeiNhuajmOOAgeWdjuWdt+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ubbkuI3lj6/mgJXvvIzlj6/mgJXnmoTmmK/lpLHotKXnmoTnl5voi6bmkafmr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I/lv5flkozkvaDmiJjog5zlm7Dpmr7nmoTlhrPlv4PvvIzlm6DkuLrpgqP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sqHmnInkuobmiJjog5zlm7Dpmr7nmoTli4fmsJTvvIzmiYDku6XvvIzopoHli4fm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pLHotKXjgII8L3A+PHA+PGVtPjI4LjwvZW0+5pe26Ze05Zyo5Y+Y77yM5Lq6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yJ5Lqb5LqL77yM5LiN5b+F6Kej6YeK44CC5L+h5Lu75LiO5ZCm77yM5bCx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+15LmL6Ze077yM5rS75Ye66Ieq5oiR5p2l77yM5oeC5L2g55qE5Lq6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77yb5LiN5oeC5L2g55qE5Lq677yM5L2V5b+F6Kej6YeK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9oOeahOaipuaDs+aYr+S7gOS5iO+8jOWPquacieW4puedgOa3oeeEt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WBmuWlveW9k+WJjeeahOS6i+aDhe+8jOaJjeiDveWmguaEv+S7peWBv+OAg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+8jOS8muaIkOS4uuWbnuW/humHjOeahOmjjuaZr++8m+S9oOaJgOaci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muaIkOS4uuS9oOeahOi0ouWvjO+8m+S9oOabvue7j+eahOi0n+aLhe+8jO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kvOeJqe+8m+S9oOWPl+eahOiLpu+8jOS8mueFp+S6ruS9oOacquadpe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hL/kvaDlj6/ku6XmipXlhaXkuIDku73moqbmg7PvvIz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Dooovkv6Hlv4PvvIzmkKzmnaXkuIDnm5LmmbrmhafvvIzmlL7ov5vkuIDljIXli6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DlhaXkuIDli7rliJvmlrDvvIzlgJLov5vkuIDnopflnZrmjIHvvIznhLblkI7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i4zvvIzmiorlr7nnlJ/mtLvnmoTng63mg4XkuYvngavnhqzmiJDlsZ7kuo7kva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kuKrltK3mlrDnmoQyMDE344CB5Yqg5rK55ZCn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acgOiDveW5sueahOS6uu+8jOW+gOW+gOaYr+mCo+S6m+WNs+S9v+WcqOacg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Or+Wig+mHjO+8jOS7jeS4jeaWreS8oOmAgeaIkOWKn+aEj+W/teeahOS6uuOAg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9hum8k+iInuiHquW3se+8jOS5n+aMr+Wli+S7luS6uu+8jOS4jei+vuaIkOWKn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S8keatouOAgjwvcD48cD48ZW0+MzIuPC9lbT7mmI7lpKnvvIzmmI7lpKnvvIzmmI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mI7lpKnvvIHmiJHku6zlupTmiormj6HkvY/ku4rlpKnvvIzorqnmr4/kuIDkuK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kuo4yNOWwj+aXtu+8gTwvcD48cD48ZW0+MzMuPC9lbT7miYDosJPmiJDnhp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opoHkuaDmg6/ku7vkvZXkurrnmoTlv73lhrflv73ng63vvIzkuZ/opoHnnIv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nmoTmuJDooYzmuJDov5zjgII8L3A+PHA+PGVtPjM0LjwvZW0+5LiW5LiK5py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bGx5LmL5pyv77yM5oOf5LiA6IO956e75bGx55qE5pa55rOV5bCx5piv77ya5bGx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bCx6L+H5Y6744CC5Lq655Sf5pyA6IGq5piO55qE5oCB5bqm5bCx5piv77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+v5Lul5pS55Y+Y55qE5LiA5YiH77yM6YCC5bqU5LiN6IO95pS55Y+Y55qE5LiA5Y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9oOW5tuS4jeaYr+S4gOS4quWdmuW8uueahOS6uu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cqOivpeWdmuW8uueahOaXtuWAmeS4gOWumuimgeWdmuW8uu+8jOWBh+Wm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asuumql+S6huS9oO+8jOS4jeimgeaCsuS8pO+8jOS4jeimgeWTreazo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WkqeeUn+a0u+i/mOS8mue7p+e7reasuumql+S9oOOAguWknOa3seS6uumdme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mCo+WPpeivne+8muiDuOaAgO+8jOmDveaYr+iiq+WnlOWxiOaSkeWkp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pgZPlvrfmnInkuKTnp43vvJrmnInni6znq4vlv4PogIzli4f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7DotLXml4/pgZPlvrfvvJvosKbpgIrogIzmnI3ku47ogIXmm7DlpbTpmrbpgZPlv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2g55yf5q2j6ZyA6KaB55qE5LiN5piv6YKj5LmI5aSa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Lu75L2V5LiA5qC35Lic6KW/5a+55Yir5Lq66YO95pyJ55So77yM5bCG5a6D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77yM5oiW5piv5o2Q5Ye65Y675LmJ5Y2W77yM6K6p55yf5q2j6ZyA6KaB55qE5Lq6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66A5Y2V55Sf5rS75oOv5LmL5ZCO77yM55Sf5ZG96Ieq54S25LiN5YaN57Sv6LW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7juS6i+S7u+S9leiBjOS4mumDveaYr+S4gOS4quW3pe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mmluatjOOAgeS4jeaYr+S4gOS4quiKguebru+8jOiAjOaYr+aAg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j6rmnInpgqPkupvlpYvlipvnmbvmlIDnmoTkurr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v4fltI7lspbvvIznq5nlnKjnlJ/lkb3nmoTpq5jluqbvvIzkv6/nnrDpo47lhYnml6D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oS/5L2g5Lus55So5L2g5Lus55qE5Yqq5Yqb77yM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m65oWn77yM55So5L2g5Lus55qE6Z2S5pil77yM5Li656WW5Zu95aSa5L2c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a6e5L2g5Lus55qE5Lq655Sf77yM5a6e546w5Liq5Lq655qE5Lu35YC8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L5Lia5pyJ5oiQ44CCPC9wPjxwPjxlbT40MS48L2VtPuS6uuWcqOiBjOWcuu+8jO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kseeahuiHqueEtuOAguS9huW+iOWkmuS6uueahOaCsuWJp+WcqOS6ju+8m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mgeWBmuS7gOS5iO+8m+iAjOaYr+efpemBk+imgeWBmuS7gOS5iO+8jOWNt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WBmuOAguiusOW+l+WIq+iuqeaYjuWkqeeahOiHquW3se+8jOiuqOWO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gTwvcD48cD48ZW0+NDIuPC9lbT7lnKjkurrnlJ/nmoTpgZPot6/kuIr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pLHljrvkuobvvIzlj6ropoHkuIDmga/lsJrlrZjvvIzkvaDlsLHmsqHmnIn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nkIbnlLHnu53mnJvjgILlm6DkuLrlpLHljrvnmoTkuIDliIfvvIzlj4jlj6/og73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LmrKHkuIrlpI3lvpfjgII8L3A+PHA+PGVtPjQzLjwvZW0+5Lq655Sf5bCx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yx55qE5qKm77yM5Zyo5qKm6YeM5LiA5pe26LSq5qyi77yM5oiW55Sf5q275LiA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reh5a6a77yM5Zug5Li65L2g6L+f5pep5Lya6YaS5p2l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QhuaDs+aJjeS8muaciei/nOaWue+8jOaJjeS8muacieS4uuebruagh+WSj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i+aWl+eahOWLh+awlOOAguacieeQhuaDs+eahOS6uueahOecvOedm+aYr+WFieS6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S7rOaAgOaPo+edgOS5kOingu+8jOa7oeaAgOedgOW4jOacm+OAguWNs+S9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GjeWkmueahOiJsOmZqe+8jOWGjeWkp+WbsOmavu+8jOWboOS4uueQhuaDs+S5n+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UgOeZu++8jOWOu+WIm+mAoOiHquW3seW/g+S4reeahOeQh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or7fnm7jkv6HvvIzlnKjpnZLmmKXnmoTlj6/otLXlubbkuI3mmK/lm6DkuL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Tovbvml7blhYnvvIzogIzmmK/miJHku6zpgqPpopfnm4jmu6Hkuobli4fmlaLlko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v4PvvIzkuI3mgJXlj5fkvKTvvIzkuI3mgJXku5jlh7rvvIzkuI3mgJXljrv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jrvmoqbmg7PjgILor7fnm7jkv6HvvIzpnZLmmKXnmoTpgJ3ljrvlubb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XnmoTmmK/lpLHljrvkuobli4fmlaLlnLDng63niLHnlJ/mtLv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2g6KaB5piO55m977yM5Lq655Sf55qE6Lev77yM6YO95b6X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6LWw77yM5omA5pyJ55qE5LiA5YiH77yM6YO95Y+q6IO954us6Ieq5Y675om/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Sv5pyJ5LiN5pat5r+A5Yqx6Ieq5bex77yM5omN6IO95rS75Ye65bGe5LqO5L2g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655Sf44CCPC9wPjxwPjxlbT40Ny48L2VtPuWTquaciemCo+S5iOWkmuWkqe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ci+S8vOW5uOi/kOWSjOW3p+WQiOeahOS6i++8jOmDveadpea6kOS6juaChOaC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DguPC9lbT7oja/mgLvmr5Tnlr7nl4XlpJrkuIDnp43vvIz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gLvmr5Tlm7Dpmr7lpJrkuIDkuKrvvIzlvIDlv4PpnaLlr7nmr4/kuIDlpKnvvI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Hlv4PpnaLlr7noh6rlt7HnmoTkuIDnlJ/jgII8L3A+PHA+PGVtPjQ5LjwvZW0+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6YO95Y+r5YGa6L+c5pa577yM5Zue5LiN5Y6755qE6YO95Y+r5YGa6L+H5Y6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qE6YO95Y+r5YGa5Yir56a744CCPC9wPjxwPjxlbT41MC48L2VtPuS5kOin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/gOaYguS8mOe+jueahOi/m+ihjOabsu+8jOaXtuWIu+m8k+iInuedgOS9oOWQk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p+i3r+WLh+eMm+WJjei/m+OAgjwvcD48cD48ZW0+NTEuPC9lbT7mr4/kuIDotp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g73kvJrlm6DkuLrkuI3kuIDmoLfnmoTpo47mma/ogIznvo7kuL3vvIzlvZPkvaDor7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kuKrov5nmoLfnmoTml4XnqIvjgII8L3A+PHA+PGVtPjU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6YKj5Lqb5Yi66ICz55qE5aOw6Z+z77yM562J5L2g55yf5q2j56C06Iyn6ICM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77yM5L2g5Lya5Y+R546w77yM5Y6f5p2l6YKj5Lqb5Lyk5a6z5L2g55qE6KiA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+Y5oiQ77yM5bqG56Wd6JyV5Y+Y5oiQ5Yqf55qE5Lqk5ZON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6uueUn+WwseWDj+aYr+S4gOmBk+WkmumhuemAieaLqemimO+8jOWbsO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+gOW+gOaYr+S8l+WkmueahOmAieaLqemhue+8jOiAjOS4jeaYr+mimOebru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TQuPC9lbT7lvZPni4Lpo47lnKjogLPovrnlkbzllbjml7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ZPlroPmmK/lvq7po47mi4LpnaLvvJvlvZPmmrTpm6jlnKjlpLTpobblgL7ms7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lvZPlroPmmK/lsYvmqpDmu7TmsLTvvJvlvZPpl6rnlLXlnKjnnLzliY3ogobomZ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lvZPlroPmmK/kuIDkuJ3lhYnkuq7vvJvkurrlhrPkuI3og73lnKjpgIblooP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Y7kuIvlpLTjgII8L3A+PHA+PGVtPjU1LjwvZW0+5oiY6IOc6Ieq5bex77yM57u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Lya5omH5Yqo552A5qKm5oOz55qE57+F6IaA77yM6aOe57+U5Zyo6JSa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BPC9wPjxwPjxlbT41Ni48L2VtPuWOn+S7peS4uiZsZHF1bzvlvpfkuI3liL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KMJmxkcXVvO+W3suWkseWOuyZyZHF1bzvmmK/mnIDnj43otLXnmoTvvIzljp/mnaX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nLzliY3miY3mmK/mnIDph43opoHnmoTjgII8L3A+PHA+PGVtPjU3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ZCO55qE5Lq655Sf6YGT6Lev5LiK77yM6aG66aG65Yip5Yip77yM5Li6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ZKM5Yqq5Yqb77yM5YuH5pWi5ZCR5YmN77yM55u45L+h6Ieq5bex77yM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C9wPjxwPjxlbT41OC48L2VtPuavj+WkqeWKquWKm+Wli+aWl++8jOaipuaDs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m+aJi++8jOaIkeS7rOS4gOi1t+aQuuaJi++8jOW3peS9nOS4gOS4neS4jeiLn+OAg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BmuWQjOS6i+aYr+aIkeS5i+W5uO+8jOiDveS4juS9oOWQjOWli+aWl+aIke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KoOayueWKoOayue+8jOWKquWKm+W3peS9nOWWve+8gT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l67miJHkuLrku4DkuYjogIzmtYHmtarvvIzmiJHkvJror7TmmK/moqbmg7PnmoT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JvlpoLmnpzpl67miJHkuLrku4DkuYjlrabkvJrkuoblnZrlvLrvvIzmiJHkvJror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lipvph4/jgILmoqbmg7PmmK/ngbXprYLnmoTkvp3miZjvvIzmmK/msLjkuI3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moTkv6Hku7DvvIE8L3A+PHA+PGVtPjYwLjwvZW0+5q+P5aSp5aSa5Yqq5Yqb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5u45L+h77ya5Yir5Lq65oul5pyJ55qE77yM5LiN5b+F576h5oWV77yb5Y+q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e26Ze06YO95Lya57uZ5L2g44CCPC9wPjxwPjxlbT42MS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S4jeWPmOeahOecn+eQhuWwseaYr+WPmOWMlu+8jOS7u+S9leS8mOWKv+mDv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OAguW9k+S9oOWcqOWNoOaciei/meS4quS8mOWKv+aXtu+8jOW/hemhu+S6ie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GjeWNoOaNruS4i+S4gOS4quS8mOWKv++8jOi/memcgOimgeWJjeeeu+eahO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++8jOmcgOimgeeahOaYr+aZuuaFp++8gTwvcD48cD48ZW0+NjIuPC9lbT7lnKjpgJr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pgZPot6/kuIrvvIzmiJHku6zlv4Xpobvnu4/ljobov5nkupvvvIzmsqHmnIn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sqHmnInmj7TliqnvvIzmsqHmnInmmpblv4PlnLDpl67lgJnvvJvlj6rmnInmsZ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6rmsLTvvIzov5jmnInlmLLnrJHlo7DlkozlraTni6znmoTlpJz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65ZCR5b6A552A6L+c5pa577yM6L+35aSx5Zyo6Lev5LiK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6IuN6IuN77yM6YO95rKh5pyJ6K6k55yf55yL6L+H5b2T5LiL55qE6aOO5pmv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aF5b+D55qE6ZyA5rGC44CC6ICM5LqL5a6e5LiK77yM5b+D5pyJ6LaF6LaK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5qE5oSf6KeJ77yM5bm25oS/5oSP5Y675a6e6Le15a6D77yM5omN5piv5aWU5ZC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pyA5aW95ae/5oCB44CCPC9wPjxwPjxlbT42NC48L2VtPuS6uueUn+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XheihjO+8jOS9oOi3r+i/h+aIke+8jOaIkei3r+i/h+S9oO+8jOeEtuWQjuWQhOiH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WQhOiHquS/ruihjOOAguacieeahOS6uu+8jOS4gOi+iOWtkOWPquWBmuS4p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jeacje+8jOS6ieWPlu+8m+aJgOS7pe+8jOi2iuadpei2iuWlveOAguS5n+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WPquWBmuS4pOS7tuS6i++8muetieW+he+8jOWQjuaClO+8m+aJgOS7p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t+i2iuW3ruOAgjwvcD48cD48ZW0+NjUuPC9lbT7nn63kv6HpgIHoia/nrZbvvIzlhb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lpJrvvJvpgYfliLDlsI/kurrml7bvvIzlpLTohJHopoHngbXmtLvvvJvliKvlkIP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o/vvIzog73ourLlkrHlhYjourLvvJvkuLrkurropoHno4rokL3vvIzliKvllK/llK/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Jvlub/nu5PlpKnkuIvnvJjvvIzlv4XmnInlpb3nu5PmnpzjgILnpZ3ogYzlnL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6K6w5b+G5a2Y5Zyo57uG6IOe6YeM77yM5Zyo6Lqr5L2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iO6IKJ5L2T5rC45LiN5YiG56a777yM6KaB5pGn5q+B5a6D77yM562J5LqO546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4Sa44CCPC9wPjxwPjxlbT42Ny48L2VtPuavj+S4gOS4quaHguS6i+a3oeWumu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veacieS4gOS4quW+iOWCu+W+iOWkqeecn+eahOi/h+WOu+OAguavj+S4gO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a3oeeEtueahOWmguS7iu+8jOmDveacieS4gOS4quaCsuS8pOiAjOS4jeWuie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guPC9lbT7opoHlloTkuo7lpZfnlKjliKvkurrnmoTmiJDlip/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iKvkurrnmoTmiJDlip/mqKHlvI/lj6/miJDkuLrkuIDnp43mjIflvJX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nlkJHlj6/lvqrjgII8L3A+PHA+PGVtPjY5LjwvZW0+5pyJ5pe26ZyA6KaB6LWw5by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oOz5Li66Zq+6Ieq5bex77yb5pyJ5pe26ZyA6KaB6LWw55u06Lev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65aSn6Ieq5bex44CCPC9wPjxwPjxlbT43MC48L2VtPuWmguaenOaIkeS4j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S5iO+8jOiwgeS8muS4uuaIkSZtaWRkb3Q75L2G5aaC5p6c5oiR5Y+q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77yM5oiR55Sf5a2Y5pyJ5LuA5LmI5oSP5LmJ5ZGi77yf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+8jOeUqOW/g+eBteWuiOaKpOeahOS4nOilv++8jOS7juadpe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Oa3seS5hei/nOiAjOe8uuWksei4qui/ue+8jOWPjeiAjO+8jOS8mumaj+edg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tuS8uOaEiOS5heaEiOWKoOa4heaZsOOAgjwvcD48cD48ZW0+NzIuPC9lbT7kuI3og73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lvZPlm57kuovvvIzkuZ/kuI3og73lpKrkuI3mioroh6rlt7HlvZPlm57kuo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orliKvkurrlpKrlvZPlm57kuovvvIzkuZ/kuI3og73lpKrkuI3miorliKvkur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jgILmiorov5nkuKrluqbmjozmj6Hlpb3vvIzkuZ/orrjlsLHmmK/lgZrkurrnmoT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czLjwvZW0+5LiW55WM5Y6f5pys5bCx5LiN5piv5bGe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L2g55So5LiN552A5oqb5byD77yM6KaB5oqb5byD55qE5piv5LiA5YiH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4mp55qG5Li65oiR5omA55So77yM5L2G6Z2e5oiR5omA5bG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m+W/tei9u+i9u+aUvuS4i++8jOacquW/heS4jeaYr+ino+iEse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FouaFoumBl+W/mO+8jOacquW/heS4jeaYr+S4gOenjei9u+advu+8m+acieS6m+eX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3oeW/mO+8jOacquW/heS4jeaYr+S4gOenjeedv+aZuuOAgui6q+WuieS4jeWmg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3r+WuveS4jeWmguW/g+Wuve+8jOS4gOaXoOaJgOacieeahOaXtuWAme+8jOWuiO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S+v+WPr+WuieeEtuOAgjwvcD48cD48ZW0+NzUuPC9lbT7lkI7mna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rabkvJrmjqXlj5fogIzkuI3mmK/ku5jlh7rvvIzlsLHnrpfpgYfop4Hlho3lv4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Z/mkYfmkYflpLTor7TnrpfkuobjgILlpLHmnJvmlJLlpJ/kuoblsLHmlL7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mibDmmK/miJHmnIDlkI7nmoTmuKnmn5TjgII8L3A+PHA+PGVtPjc2LjwvZW0+5ZC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ZC+5omA5Li65L2V77yf5ZC+5Li65ZC+5LmL55CG5oOz77yM5ZC+5LmL5pyq5p2l44CC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V5pCP5LmL77yf5ZC+5Lul5LuK5LmL5rGX5rC06ZO45Lq655Sf5LmL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UvuS4i+S9oOeahOa1rui6ge+8jOaUvuS4i+S9oOeahOaHkuaDs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9oOeahOS4ieWIhumSn+eDreW6pu+8jOaUvuepuuS9oOemgeS4jeS9j+ivseaD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ke+8jOaUvuW8gOS9oOWuueaYk+iiq+S7u+S9leS6i+eJqeWQuOW8leeahOecvOed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/g+adpeWlveWlveWBmuS9oOivpeWBmueahOS6i++8jOecn+eahOWKquWKm+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iHquW3seimgeavlOaDs+ixoeeahOS8mOengOW+i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vaDopoHljIXlrrnpgqPkupvmhI/op4Hot5/kvaDkuI3lkIznmoTkur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ml6XlrZDmr5TovoPlpb3ov4fjgILkvaDopoHmmK/kuIDnm7Tmg7PmlLnlj5jku5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rZDkvaDkvJrlvojnl5voi6bjgILopoHlrablrabmgI7moLflv43lj5fku5bmiY3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poHlrablrabmgI7moLfljIXlrrnku5bmiY3mmK/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qCH6L276L275LiA54K577yM5paH5piO5byA5aeL5Lyg5oms77yb5LiL6L295L+u6Lq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+d5a2Y5LuB5LmJ5b636IyD77yb55m75b2V5rS75Yqo5Li76aG177yM6ZiF6K+7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qC86KiA77yb5ZOB6Ym05Y+k5paH6K+X6K+N77yM5pS26JeP5Zu95a2m57uP5YW477y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q2q6aOO6ZmL5Lmg77yM5Yib5bu65ZKM6LCQ5piO5aSp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WboOS4uuacieS6humihuWvvOWKm+aJjeaHguW+l+mFjeWQiO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W+l+S6humFjeWQiOS6huaJjeaciemihuWvvOWKm++8gT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nmoTmr4/kuIDmnaHlvK/ot6/vvIzlhbblrp7pg73mmK/lv4Xnu4/kuYvot6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pg73ml6Dms5XlgJ/liKvkurrnmoTnv4XohoDvvIzpo57kuIroh6rlt7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gyLjwvZW0+576O5aW955qE5Lic6KW/77yM5oC75LiN5Lya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44CC5oiQ6ZW/6Z2g55qE5LuO5p2l5LiN5piv6LGq6KiA5aOu6K+t77yM6ICM5piv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a6e55qE5Yqq5Yqb44CC5Yir5YaN6K6p5L+h6KqT5pem5pem5Y+Y5oiQJmxkcXVv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iAjOW3siZyZHF1bzvvvIznnJ/mraPljrvlnZrmjIHkuIDku7bkuovvvIzml7bpl7T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4HjgII8L3A+PHA+PGVtPjgzLjwvZW0+5Y+q5pyJ5LiA5Liq5Y+25a2Q5pe2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s5aS05Luw5pyb44CC5ruh5qCR5Y+25a2Q5pe277yM5Lq65Lus5L6/5L2O5aS06LW2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4gOS4quecn+ato+S8n+Wkp+OAgemqhOWCsuiAjOWP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awkeaXj+WugeWPr+mdouWvueaImOS6ieeahOS7u+S9leeBvumavu+8jOS5n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eJuueJsuWFtuawkeaXj+WwiuS4peeahOaDheWGteS4i+aNouW+l+WNkei0seeahOe5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DUuPC9lbT7lrabkvJrljrvosIPoioLoh6rlt7HnmoTlv4Pm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kvaDoh6rlt7HnmoTouqvkvZPjgILouqvkvZPmmK/pnanlkb3nmoTmnKzpkrH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pqozpkp7mnLrjgILnlLfkurropoHmg7Pojrflj5bnmoTotKLlr4zlsLHopoH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/lvLrlgaXnmoTkvZPprYTvvIznlLfkurropoHmg7Pplb/kuYXnmoTlgZrpppblr4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opoHmi6XmnInkuIDnp43np6/mnoHkuZDop4LnmoTlv4PmgIH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qo5LiN5Yqo5bCx5oqK6Zeu6aKY5Lqk57uZ5pe26Ze05p2l6K+B5piO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N5oeS5b6X55CG5L2g6L+Z5Liq54OC5pGK5a2Q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NXB2YW8xc2xt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jVwdmFvMXNs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72790A634095A54B58814E88FEE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