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581927EC8856FAD4FBB0B58840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581927EC8856FAD4FBB0B58840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mil+WSuOibi++8jO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ie+8jOS4ieS4pOezr+exs++8jOWbm+eJh+eyveWPtu+8jOWBmuaIkOeyveWtkO+8m+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minOWFreiJsueahOekvOebku+8jOaJk+edgOS4g+W9qeWFq+mjmOeahOS4neW4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WIhuecn+ivmu+8jOijueedgOaXoOaVsOelneemj+mAgee7meS9oO+8jOaEv+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+8gTwvcD48cD48ZW0+Mi48L2VtPuelneS9oO+8muerr+WNiO+8jOW8gOW/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xhuezlemFpe+8jOa3u+Wlvei/kOaXoOaVsO+8jOicnOeyvemmmemjmOS4h+aIt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Oi0ouS6lOi3r++8jOivuOS7meS8l+elnui9u+enu+S7meatpe+8jOmpvuS6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S4uuWQm+eMruelneemj++8jOS6uueUn+W+l+mBh+S7meS6uuaMh+i3r++8jO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iIn+ernua4oe+8jOW5uOemj+W/g+S4reawuOmpu++8jOe7mOe+juWlveiTneWb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jOW6tu+8jOeDpuaBvOaXoO+8jOW5uOemj++8jOmF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Jh+iKseeTo++8jOmDveW4puacieaIkeecn+aMmueahOelneemj++8jOasvuas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7tee7teelneemj++8jOWjsOWjsOmXruWAme+8jOaLnOaJmOa4hemjju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ynOiKseS4jue7v+WPtue7k+S8tO+8jOeCuee8gOS9oOe7muS4veeahOS6uu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r+WNiOiKguW/q+S5kO+8gTwvcD48cD48ZW0+NC48L2VtPueyveWtkOmjmOmmmeS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aAneW/teeahOW/g+WEv+WcqOW/g+aIv++8jOeykueykuexs+WEv+aYr+aIk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aeo+WEv+ihqOW/g+aEj++8jOWxguWxgueahOeyveWPtu+8jOmHjemH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aIkeS4gOeUn+acgOeIseeahOS6uu+8jO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W+iOaHku+8jOaHkuW+l+WbnuS/oeaBr+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W/me+8jOW/mOWNtOWbnueUteivne+8m+eEtuiAjO+8jOi/meW5tuS4jeS7o+ihq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rr+WNiOiKguWIsOS6hu+8jOaIkeeUn+acuueci+WIsOS9oOeahOW+rueske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mHjOeahOefs+amtOiKse+8jOaEv+err+WNiO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t+eahOaXpeWtkO+8jOS4pOecvOeahOa4heaWsO+8jOS4ieS4quWwj+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UnOicnOadpe+8jOS6lOaYr+err+WNiOiKgu+8jOeVmeW+l+asouW/g+W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s+iKgumHjO+8jOaKiuS5kOWFseS6q+S9oO+8jOmFkuaYr+S7iuWkqemmme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XpeaXtuaXtumDveeyvuW9qe+8gTwvcD48cD48ZW0+Ny48L2VtPueqgeeEtuWPiOmX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mme+8jOaKiumFkuWFsemlruaDheabtOmVv++8m+mmmeajleS8oOmAkuS4lum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m7hOa1heWwneS/neWQieelpe+8m+S4luS4luS7o+S7o+err+WNiOiKgu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aXuuebm+OAguaPkOWJjemihOelneaci+WPi+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h+awtOWNg+WxseeyveaYr+aDhe+8jOerr+WNiOiKguWIsOmAge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Lm+i0oui/m+Wuneeyve+8jOixoeW+gei/nuW5tOWvjOi0te+8m+WQieWIqeWFq+Wu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o+ihqOWBpeW6t+W/q+S5kO+8m+m+meWHpOeKtuWFg+eyve+8jOmihOWFhumHkeam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vu+8m+aRhOeUn+eYpuiCieeyve+8jOWvhOaEj+Wkmuemj+Wkmu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s+mdouWuvemYlOazoua2m+a2jO+8jOaXoOaVsOm+meiIn+i/h+Wkp+ax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mjnuiInum+meWktOaYgu+8jOm8k+WjsOmYtemYteiAs+eVlOWTjeOAguiIueahq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azoua8vu+8jOatjOWjsOWFpeS6keWkmuWYueS6ruOAguWyuOi+ueaRqeiCqeaOpei4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kOWWiuWjsOWjsOS8oOWbm+aWueOAguerr+WNiOS9s+iKgum9kOW6hui0uu+8j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W8uuWlveWutumCpu+8geelneerr+WNiOW/q+S5k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liLDkuobvvIzmiJHopoHpgIHkvaDkuIDku7blpJblpZfvvJrlj6Pooo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ooblrZDlj6vlhbPmgIDvvIzoopblrZDlj6vkvZPotLTvvIzmiaPlrZDlj6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rqnov5nku7blpJblpZfntKfntKfkvLTnnYDkvaDluqbov4fmr4/liIbmr4/n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ExLjwvZW0+55Sf5rS777yM5bmz5re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77yb5Lqy5Lq677yM6KGA6ISJ5oC75Lya55u46YCa77yb54ix5oOF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6ZW/5LmF77yb5pyL5Y+L77yM54m15oyC5oC75Zyo5b+D5Lit44CC5LiN6LW25Zy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6Zeu5YCZ5L2g77yM5Y+q5Li65Zyo6IqC5ZCO5ZGK6K+J5L2g77ya5q+P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Wd56aP5L2g44CCPC9wPjxwPjxlbT4xMi48L2VtPuerr+WNiO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DXkuKrnq6/lj6PvvIznq6/lj6Mx5o6l6YCa5L2g55qE5YGl5bq377yM56uv5Y+jM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5uOemj++8m+err+WPozPmjqXpgJrkvaDnmoTlvIDlv4PvvJvnq6/lj6M05o6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z5a6J77yb56uv5Y+jNeaOpemAmuaJgOacieelneemj++8jOerr+WN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q6/ljYjoioLliLDkuobvvIznu5nnsr3lrZDnqb/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JblpZfvvIzliqDov5vlgaXlurfnmoTosIPmlpnvvIznlLvkuIrlubPlronnmoT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oavmu6HlkInnpaXnmoTlip/mlYjvvIzpgIHkvaDvvJrorqnkvaDnnIvnnY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vpflj6/pnaDvvIzmhJ/op4nnvo7lpb3vvIzpooT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uv6LW35riF6aaZ55qE57K95a2Q77yM5pS+5LiL55Sf5rS7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6uv6LW35rWT6aaZ55qE57qi6YWS77yM5pS+5LiL5bel5L2c55qE5b+n5oSB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b+D55qE5b6u56yR77yM5pS+5LiL6Lqr5b+D55qE5Zuw5omw44CC56uv5Y2I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77yM56yR5Y+j5bi45byA77yBPC9wPjxwPjxlbT4xNS48L2VtPuaXtuiHs+i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+8jOWWnOW6huWcqOerr+WNiOOAgua7oee6uOiCuuiFkeiogO+8jOmAgeS9oOecn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i+S4muWxleWuj+Wbvu+8jOWmguaXpeWcqOW9k+WNiOOAgu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OAgui6q+adv+ehrOacl+acl++8jOiDnOi/h+Wwj+iAgeiZ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q6/ljYjoioLvvIznpZ3npo/mgoTnhLbpgIHoh7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4/pvpnoiJ/kuIDmoLflv6vov5vvvIzlrrbluq3lg4/pppnljIXkuIDmoLf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mgKflg4/nsr3lj7bkuIDmoLfpo5jpgLjvvIzmsJTlir/lg4/pm4Tpu4TkuIDmoLfl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v6vkuZDlg4/ns6/nsbPkuIDmoLfnspjkuIrlsLHkuI3mj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Yiw5p2l57K96aaZ6aOY77yM56Wd56aP5rex5rex5oCd5b+15pGH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eyvSZyZHF1bzvmmK/lgaXlurflubPlronvvIw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+8jCZsZHF1bzvnsr0mcmRxdW875piv5b+r5LmQ5aaC6Iqx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lubjnpo/nm7jkvLTvvIHnpZ3kvaD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uv5Y2I5Yiw5LqG77yM5oiR6YCB5L2g5LiA5Liq54ix5b+D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bGC77yM5L2T6LS077yB56ys5LqM5bGC77yM5YWz5oCA77yB56ys5LiJ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6ys5Zub5bGC77yM5rip6aao77yB5Lit6Ze05aS55bGC77yM55Sc6Jy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pyJ5LiA5Liq5aW95b+D5oOF77yBPC9wPjxwPjxlbT4xOS48L2VtP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eyveaYr+aDhe+8jOezlummheiCiemmheWVpemDveihjO+8jOezr+exs+eymO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mmme+8jOeyveWPtuWMheedgOaci+WPi+aDhe+8jOm4oeibi+S8tOedgOiJvuWPtu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awuOS4gOeUn++8geelneaCqO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pgIHkvaDkuIDluqflkI7oirHlm63vvIzlm63lrZDph4zmoL3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oJHvvIzmtYHnmoTmmK/lv5jlv6fms4nvvIzlvIDnmoTmmK/lronpl7LoirHvvIz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jov5DmoaXvvIznpZ3mhL/lpb3ov5Dlpb3lv4Pmg4XvvIznq6/ljY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6uv5Y2I5Yiw77yM5Li65L2gJmxkcXVvO+err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lJ/nmoTlubjnpo/vvIzkuLrkvaAmbGRxdW8756uvJnJkcXVvO+adpeS4gOS4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uuS9oCZsZHF1bzvnq68mcmRxdW875p2l5LiA5bm055qE5bmz5a6J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ryZyZHF1bzvmnaXkuIDlraPnmoTlgaXlurfvvIzkuLrkvaAmbGRxdW8756u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gOWkqeeahOWQieelpe+8jOelneS9oO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hZLlvZPmrYzvvIzmm7LovbvlvLnvvIzpnJPpnJ7oiJ7nv6nnv6n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vvIznoqfmsLTmtp/vvIzml6XmnIjlvankupHpl7TvvJvmoqbmiJDnnJ/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Z3mhL/lvIDlv4Pmr4/kuIDlpKnvvJvnpZ3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uP5Y6G5LqG6YKj5LmI5aSa55qE6aOO6aOO6Zuo6Zuo77yM6aOO6Zy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4is5LiK5LqG5oKo55qE5Lik6ayT77yM6YKj5LiA5oq55Luk5Lq6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77yM5oOz6Lef5oKo6K+077yM6Lqr5L2T5aW977yM5LiA5YiH6YO95aW977yM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YeN6KaB77yB56uv5Y2I6IqC5b+r5LmQ77yB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/nemHjeiHquW3seeahOi6q+S9k++8jOWQrOS9oOivtOi6q+S9k+Wmguatp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Pq+S6uuaTjeW/g+OAguacieaXtumXtOimgeWPguWKoOmUu+eCvO+8jOWwke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kqeWkqeWBpeW6t++8gTwvcD48cD48ZW0+MjUuPC9lbT7nsr3lrZDpo5j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5vmlrnvvIzmgJ3lv7XnmoTlv4PlhL/lnKjlv4PmiL/vvIznspLnspLnsbPlhL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znlJznmoTmnqPlhL/ooajlv4PmhI/vvIzlsYLlsYLnmoTnsr3lj7bvvIz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aDmmK/miJHkuIDnlJ/mnIDniLHnmoTkurrvvIz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buE5YaI5biC56uv5Y2I6IqC5be05rKz6ZWH6L+O5YK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g5paH6Lqr77yM6bij6YeR6YCQ55ar44CC5a6c5piM5Y6/56uv5Y2I56ue5r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U5pyI5Y2B5LiJ44CB5Y2B5Zub44CB5Y2B5LqU5LiJ5pel54m555ub44CC5LqU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I56ewJmxkcXVvO+Wkp+err+mYsyZyZHF1bzvvvIzpo5/nsr3jgIHppa7okrL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Iznq6/ljYjjgII8L3A+PHA+PGVtPjI3LjwvZW0+5LqU5pyI5Yid5LqU77yM5oGw6YC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+M5YCN56Wd56aP77yM5bmz5a6J56uv5Y2I77ya57K957Gz57KY57KY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7K95Y+25riF6aaZ77yM5aW95LqL5oiQ5Y+M77yb57K95a2Q6aaZ55Sc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M5YWo44CC5pyL5Y+L77yM56uv5Y2I6IqC5Yiw5LqG77yM56Wd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rr+WNiOaYr+WkmumbqOeahOaXpeWtkO+8jOS9o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eahOi6q+S9k++8jOiusOS9j+eKkuWKs+S4gOS4i+iHquW3se+8jOWkm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+8m+err+WNiOS5n+aYr+eJueWIq+eahOaXpeWtkO+8jO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rr+WNiOiKguaIkeeJueWIq+aDs+S9oOOAgjwvcD48cD48ZW0+Mjk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n7PkuJ3vvIzkvLTpmo/nnYDlgYfml6XvvIzorqnmuIXpo47lkLnotbf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pLnmnYLnnYDnpZ3npo/nmoTmsJTmga/vvIznvJPnvJPpo5jokL3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q6/ljYjoioLliLDkuobvvIznpZ3kvaDov4fkuIDkuKrlv6vkuZ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b/lgYfjgII8L3A+PHA+PGVtPjMwLjwvZW0+54us5Zyo5byC5Lmh5Li65byC5a6i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JmxkcXVvO+eyvSZyZHF1bzvmgJ3kurLjgILpgaXnn6XlhYTlvJ/nmbv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msLTljYPlsbEmbGRxdW8757K9JnJkcXVvO+aYr+aDheOAguerr+WNiOiKgu+8j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ZHF1bzvnsr0mcmRxdW8777yM56Wd5L2gJmxkcXVvO+eyvSZyZHF1bzvmqKrlm5vmtbf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Yr+i1sOi/kO+8g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IHkuKrpppnlm4rluKbkuKrojbfljIXvvIzoh6rliLblh6DmlqTnsr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rrliLDlsbHph4zph4fkuoboib7lj7bvvIzooZflpLTkubDkuobnk7bpm4Tpu4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hoXlv4Pmt7HlpITnmoTlh6DorrjlhbPmgIDvvIzkvZzkuLrnpLznianpgI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q6/ljYjoioLlv6vkuZDvvIE8L3A+PHA+PGVtPjMyLjwvZW0+5aSP6auY5rip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6v54el5peg5ZGz77yM5bel5L2c5aSq57Sv77yM5Liq5Lq66Lqr5L2T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5Oc5p6c5piv5a+577yM5YaN54Om5Lmf6KaB5Y67552h77yM5om+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Zyw5pa55LiN6KaB5aSq6LS177yM56Wd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rr+WNiOiKgu+8jOeFruS4qum4oeibi++8jOW/q+S5kO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6lOaciOiKgu+8jOWMheS4queyveWtkO+8jOaIkOWwseael+ael+aAu+aAu++8m+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u+8jOWIkuadoem+meiIue+8jOW5uOemj+eDreeDremXuemXue+8m+aOpeaUt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j++8jOS9s+iKgumUpuS4iua3u+iKse+8g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nq6/ljYjoioLvvIHmlLbpm4bkuJbkuIrkuIDliI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Lrljp/mlpnvvIznlKjml6Dlv6fkuLrlpJbooaPvvIzku6XmiJHnmoT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uJ3luKbkuLrkvaDljIXkuobkuIDkuKrnibnliKvnmoTnsr3lrZDpgIHnu5n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lroPkvaDmsLjov5zlv6vkuZDlubjnpo/vvIE8L3A+PHA+PGVtPjM1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P6ZW/5YGH5LyR6Zey5oyH5a+877ya5Lul6Ieq5bex5b+r5LmQ5Li65Lit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r5LmQ5Li65Z+65pys54K577yM5Z2a5oyB5ZCD5aW9552h5aW9546p5aW9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ev57q/77yM5YWF5YiG6L+Q55So5omL5py66L+Z5Liq5bmz5Y+w77yM5Yqh5b+F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+d5oyB6IGU57O777yM5pyA5ZCO77yM6KaB5aSa5ZCD57K95a2Q77yM5bCR5ZCD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7qm546v5L+d44CC6aG656Wd56uv5Y2I6IqC5oSJ5b+r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mAgeS9oOS4gOS4queyveWtkO+8muW5uOi/kOmTuu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WPtu+8jOW/q+S5kOijueaIkOe+juWRs+eahOmmheOAgumXu+i1t+adpe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g+i1t+adpeaYr+eUnOicnO+8jOWSveS4i+WOu+aYr+W5uOemj++8jOWbnuWRs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7oe+8jOerr+WNiOiKguW/q+S5kO+8gTwvcD48cD48ZW0+MzcuPC9lbT7nlKjljYP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nmoToiq3olYnlj7bmiorkvaDovbvovbvljIXoo7nvvIzlnKjmuIXpppnmgK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kuK3ngrnnvIDlv6vkuZDjgIHlpb3ov5DjgIHmiJDlip/lkozlgaXlurfvvIzlho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ur/niaLniaLns7vkuIrvvJrkuIDpopflubjnpo/lpKfnsr3lrZDlsLHmra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q6/ljYjlv6vkuZDvvIE8L3A+PHA+PGVtPjM4LjwvZW0+5qyi5qyi5Zac5Zac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uv5Y2I5YGH5pyf77yb6YCb6YCb5YGc5YGc77yM5rWP6KeI576O5Li96aOO5pmv77y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pCc5a+75b+r5LmQ6Liq6L+577yb5byA5byA5b+D5b+D77yM54Om5oG8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D5bqV77yb54K554K55ru05ru077yM6KOF5ruh5b+r5LmQ5b+D5oOF77yb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S/5L2g5b+r5LmQ5aaC5oSP44CC56uv5Y2I5bCP6ZW/5YGH77yM56Wd5L2g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BPC9wPjxwPjxlbT4zOS48L2VtPuerr+WNiOiKguWIsOS6hu+8jOaci+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hOeEtumAgeiHs++8jOaEv+S9oOS6i+S4muWDj+m+meiIn+S4gOagt+W/q+i/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Dj+mmmeWMheS4gOagt+a4qemmqO+8jOS4quaAp+WDj+eyveWPtuS4gOagt+mjm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WDj+mbhOm7hOS4gOagt+WKsumcuO+8jOW/q+S5kOWDj+ezr+exs+S4gOagt+e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4jeaOieOAgjwvcD48cD48ZW0+NDAuPC9lbT7kuIDnlJ/kuIDkuJbpmarkvL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7jmgJ3lj6rkuLrkvaDvvIzkuInnlJ/mnInlubjpgYfop4HkvaDvvIzlm5vlsb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gJ3lv7XkvaDvvIzlha3lha3lpKfpobrlm7Tnu5XkvaDvvIzmiJHnmoTlv4PkuK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q6/ljYjkvbPoioLlv4Pns7vkvaDvvIzlubjnpo/lv6vkuZDpgIH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T5L2g552B5byA55y85pm05pe277yM5biM5pyb5L2g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77yM56Wd5L2g5pyJ5Liq6Ziz5YWJ6Iis55qE5b+D5oOF77yb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aB5L2g5pS25Yiw5oiR55qE6Zeu5YCZ77yM5pma5LiK5YGa5Liq5aW95q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0Mi48L2VtPuerr+WN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6i+S4mui/hyZsZHF1bzvljYgmcmRxdW875YWz5pap5YWt5bCG77yM5a625bq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NiCZyZHF1bzvosLfkuLDnmbvvvIznlJ/mtLsmbGRxdW875Y2IJnJkcXVvO+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aZuuWtpuWvjCZsZHF1bzvljYgmcmRxdW876L2m77yM5pyL5Y+LJmxkcXVvO+WN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Zblm5vmtbfvvIzkurrnlJ8mbGRxdW875Y2IJnJkcXVvO+WRs+S/seWF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uIXmsLTluKbmnaXmuKnmn5TvvIzoloTpm77luKbmnaXmnKbo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uKbmnaXlrr3lrrnvvIzlpKrpmLPluKbmnaXng63mg4XvvIzmmI7mnIjluKb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iJHluKbmnaXnnJ/lv4PnmoTnpZ3npo/vvIznpZ3nq6/ljYjoioLlv6vkuZDj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hajlrrblubjnpo/jgII8L3A+PHA+PGVtPjQ0LjwvZW0+56uv5Y2I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77yM6IKJ57K96ISC6IKq5ZCr6YeP6auY77yM6KGA5ray57KY56ig5Lya5aK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SP55eF5Lq66KaB5ZCD5bCR77yb6aOf57K956qN6Zeo5o6M5o+h5aW9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k5LiN6K+v77yM6auY57qk5Li75paZ5Li66aaW6YCJ77yM5L2O54Ot57K95a2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d44CC56Wd5L2g5ZCD5b6X5YGl5bq377yB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rr+WNiOS4jeWQg+eyveWtkO+8jOabueaTjeW+kuS8pOaCsu+8jOeOieeO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+8jOm7m+eOieW+kuS8pOaCsu+8jOmrmOW4jOW4jOW+kuS8pOaCsu+8jOWwp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kuS8pOaCsu+8jOadjuWwkee6ouW+kuS8pOaCsu+8jOW+kuS8pOaCsuWViuW+ku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4jeS8pOaCsu+8jOadpeWQg+eyveWtkOWQp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pg73po5jmu6Hkuobnsr3lrZDnmoTpppnlkbPvvIzkvaDlnKjov5zmlrnlj6/pl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aHnmoTnsr3lrZDpppnvvIzku4rlpKnkuZ/kubDngrnnsr3lrZDvvIzkuIDotb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nq6/ljYjlkKfvvIE8L3A+PHA+PGVtPjQ3LjwvZW0+5oul552A5qKm5o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ISa5LiL5bCx5pyJ5pa55ZCR77yb5oCA552A5a695a655LmL5b+D77yM5ZKM6LC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6IO96YeP77yb5b+D5oOF5YWF5ruh6Ziz5YWJ77yM55Sf5rS75bCx5pyJ6Iqz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pS2552A56Wd56aP77yM5b+r5LmQ5bCx5Lya5pu057u16ZW/44CC5aSn5aeQ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Of77yBPC9wPjxwPjxlbT40OC48L2VtPuS6lOaciOWIneS6lOaYr+err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tkOmmme+8jOWMheS6lOeyru+8jOWJpeS4queyveWtkOijueS4iuezl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h+W5tOmVv++8jOelneaCqOerr+WNiOiKg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ljYPlubTliY3nmoTmsajnvZfmsZ/vvIzlsYjljp/ml6Dor63lho3pl67lpKnvvJvo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nmoTpuLPpuK/msZ/vvIzpo57oiJ/pgJDmsLTmtYHvvIznsr3lrZDpm4Tpu4TphZL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7jgILmiYvmiafoib7lj7bvvIzpgIHkuKrpppnlm4rnu5nkvaDmjILvvJr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r5XnlJ/pg73lubPlronvvIE8L3A+PHA+PGVtPjUw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7K95a2Q5LiN6YCB5L2g77yM5ZCD5aSa5LqG5LiN5raI5YyW77yb5YiS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L2g77yM5aSq57Sv5LqG5Lyk6Lqr5L2T77yb5Zad5bCP6YWS5LiN57qm5L2g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rKh5oSP5LmJ77yb5rex5rex55qE56Wd56aP6YCB57uZ5L2g77yM5pyA5a6e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5b+r5LmQ77yM5bm456aP55Sc6Jyc77yBPC9wPjxwPjxlbT41MS48L2VtPue7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t+WPtu+8jOeJteWHuueahOaYr+WvueS6suS6uuaXoOmZkOeahOaAneW/teOAg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yvemmme+8jOaYr+Wvuee+juWlveeUn+a0u+eahOelneemj+OAguaApemptueah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vuee6oueBq+S6i+S4mueahOacn+ebvOOAguerr+WNiOiKgu+8jOelneS9oOey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WFpeW/g+iEvu+8jOS5kOWFpeW/g+aJie+8gTwvcD48cD48ZW0+NTIuPC9lbT7nq6/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pnvvIzkuLrkvaDljIXkuKrnsr3lrZDmiorlkInnpaXpgIHliLDvvIzliqDkuI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qPvvIznm7zkvaDlubjnpo/ml6nml6nliLDvvJvmlL7ov5vplb/nlJ/mnpz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mtLvliLDogIHvvJvmkpLkuIrnmb3ns6/nsbPvvIzmnJvkvaDnmb7kuov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b3vvJvljIXkuIrpspznq7nlj7bvvIznpZ3kvaDouqvlv4PmuIXniL3lgaXlurf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4mH6Im+5Y+277yM5riX6YCP552A5oOF5oSP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6b6Z6Iif77yM6LWb5Ye65LqG54Ot5oOF55qE6auY5rao77yb5LiA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55ruh5LqG55Sf5rS755qE6Jyc57OW77yb5LiA5p2v57Gz6YWS77yM56Kw5Ye6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qyi55WF77yb5LiA5aOw6Zeu5YCZ77yM5oS/5L2g5LuO5q2k5oSP5rCU6aO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1NC48L2VtPuaIkeimgeaKiuS4gOad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aMguWcqOS9oOeahOaIv+WJje+8jOaEv+S9oOW5s+Wuie+8m+aIkeimgeaKiuS4gOeb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bm+WIsOS9oOeahOmdouWJje+8jOaEv+S9oOW/q+S5kO+8m+aIkeimgeaKiu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mAgeWIsOS9oOeahOaJi+S4re+8jOaEv+S9oOW5uOemj++8m+aIkeimgeaKi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oOWIsOS9oOeahOW/g+mHjO+8jOaEv+S9oOerr+WN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LniLHnmoTvvIznq6/ljYjoioLvvJrmiJHnsr3mmK/lr7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lpzniLHkuI7nlZnmgYvvvIHkurLniLHnmoTvvIznq6/ljYjnsr3vvJrmiJH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kv53lrZjnnYDpgqPmuKnmg4XkuI7llpzniLHvvIHkurLniLHnmoTvvIz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vvJrkvaDnsr3mmK/nlZnnu5nkuobmiJHml6DlsL3nmoTmuKnppqjjgI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6ZSE56a+5Zyo56uv5Y2I77yM5rGX5ru056a+5Li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5uY5Lit6aSQ77yM55Sf5rS75LiN5oCV6Ium44CC5pyL5Y+L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6IO96Kej5pqR44CC5LqL5Lia5bGV6bi/5Zu+77yM5py65Lya5LiN6IOc5pWw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bi46am777yM5oSJ5b+r5LiN6L+36Lev77yB56uv5Y2I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v+W5uOemj+WwseWDj+S4gOagueagueeyvee7s++8jOe0p+e0p+eahO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aEv+W/q+S5kOWwseWDj+S4gOeJh+eJh+eyveWPtu+8jOWbouWbouWcsOWbt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+jua7oeWwseWDj+S4gOmYtemYteeyvemmme+8jOS5heS5heWcsOeOr+e7leS9o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S9oOerr+WNiOiKguW5uOemj+OAgeW/q+S5kOOAge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pTmnIjkupTnq6/pmLPliLDvvIzpgIHkvaDkupTljYHkupTpopfnnJ/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ljYHkupTniYfmt7Hmg4XvvIzpgIHkvaDkupTljYHkupTkuKrnsr3lrZ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jYHkupTku73npZ3mhL/vvIzmhL/kvaDkuIDlubTkuInnmb7lha3ljYHkup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kuovkuovlpoLmhI/jgILnq6/ljY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K5aSp5piv56uv5Y2I6IqC77yB5oiR5pS26ZuG5LiW5LiK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65Y6f5paZ77yM55So5peg5b+n5Li65aSW6KGj77yM5Lul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id5bim77yM5Li65L2g5YyF5LqG5LiA5Liq54m55Yir55qE57K95a2Q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L2g5bCG5rC46L+c5b+r5LmQ5bm456aP77yBPC9wPjxwPjxlbT42MC48L2VtPuaf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rr+WNiOiKguaXtue7meavj+S4quWkluexjeWRmOW3peWPkeS6hueyveWtk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cieS4quiAgeWkluW+iOaEn+iwouWcsOivtO+8muS9oOS7rOWPkeeahOeCueW/g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+8jOiwouiwou+8jOWwseaYr+WklumdoueahOeUn+iPnOacieeCueehrO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EuPC9lbT7kuIDooYzovbvlpoLpvpnoiJ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otbfmiJHnmoTmg6borrDvvJvkuIDmoKrmmpfpppnlm5vmuqLnmoToib7ojYn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nmoTmg4XmhI/vvJvkuIDnrLzpppnnlJzlnIbmtqbnmoTnsr3lrZDvvIzljIXoo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kuIDmna/mtZPpg4HnlJjlhr3nmoTpm4Tpu4TphZLvvIzmlaznpZ3kva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jgILnq6/ljYjkvbPoioLvvIzmhL/kvaDkuovkuJrlg4/pvpnoiJ/nq57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g4/oib7ojYnmuKnppqjvvIzlubjnpo/lg4/nsr3lrZDpppnnlJzvvIznlJ/mtLv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g6zmhI/vvIE8L3A+PHA+PGVtPjYyLjwvZW0+56uv5Y2I5YW755Sf5pyJ6YG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05b+D5oqk6Iiq77yM57OZ57Gz54as57Kl5Yqp5raI77yM5rW35bim54Wy5rGk5o6S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6ICz5YeJ5ouM5riF6IKg77yM6JyC6Jyc5rOh5rC05ram6IKk77yM6YW45aW25YW7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a577yM6Iqx55Sf5LiA5oqK5YGl6IS+77yM6JOd6I6T5bGx6I2v5a6J56We44CC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2My48L2VtPuaehOaAneS6huW+iOWkmu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nemFv+S6huivuOWkmuelneaEv++8jOaWn+mFjOS6huS8l+WkmumXruWAme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S7o+abv+S4jeS6humCo+WPpeacgOW5s+WunueahOivne+8mu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+8jOelneaCqOWSjOaCqOeahOWutuS6uu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vpnoiJ/moajlo7DvvIzoib7lj7blt7Lplb/jgILpppnlm4rlr4T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rZDpo5jpppnjgILnq6/ljYjlsIbov5HvvIzkvbPoioLmhIjmtZPjgILov5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pmr7ku6XooajmhI/jgILku6XmraTkvKDovr7vvIzmnJvlkJvnrJHnurPjgIL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63vvIzmg4XmhI/mm7Tmt7HjgII8L3A+PHA+PGVtPjY1LjwvZW0+6aaZ5ZuK6auY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157u15byV6L+b5oi/77yb6b6Z6Iif56ue5Y+R77yM5b+r5LmQ5ruU5ruU5r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b55WF6aWu6ZuE6buE77yM5YGl5bq35aSp5aSp6Zmq6Lqr5peB77yb57K95a2Q5b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5LmF5LiH5bm06ZW/44CC56uv5Y2I6IqC5bCx6KaB5Yiw5LqG77yM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L2g5oqK56Wd56aP6YCB5LiK77yM5oS/5bmz5a6J6Ziz5YWJ5oqK5L2g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el5a2Q5rC46L+c5ZCJ56Wl77yBPC9wPjxwPjxlbT42Ni48L2VtPuWQg+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Ot+Wkp+aKiueahOelqOWtkO+8jOS9j+i/m+ixquWNjueahOaIv+WtkO+8j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6p+eahOi9puWtkO+8jOS6suWQu+S5luW3p+eahOWmu+WtkO+8jOaLpeaKseWQr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err+WNiOiKgu+8jOmAgeS9oOS4gOS4quemj+Wtl++8jOW5uOemj+WSjO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WutuWtkO+8gTwvcD48cD48ZW0+NjcuPC9lbT7ov5zooYzliY3vvIzmgqj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mnZ/lj5Hpq7vlpLnlnKjmiJHog7jliY3vvIznvKDnu5XnnYDmgqjlr7nmiJH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pgqPmmK/kuIDnp43lr7jmraXkuI3nprvnmoTmhJ/op4n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vmr43niLHjgILnpZ3lpojlpojnq6/ljYjoioL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W/5Zyw5LmF5LiA56KX57Gz77yM5ZCJ56Wl5aaC5oSP5LiA6aKX5qC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LiA54mH5Y+277yM57yg57yg57u157u15LiA5p2h57q/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Q5qOV77yM576e576e5ZeS5ZeS6YCB57uZ5L2g77yM5oS/5Lqy54ix55qE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e75qyj5Zac44CCPC9wPjxwPjxlbT42OS48L2VtPuerr+WNiOiKgu+8jO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ktOaYr+mBk++8jOmmmeexs+eyku+8jOecn+W/g+ivmuaEj+eahOWogeWKm++8jOeU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ku+8jOWFqOW/g+WFqOaEj+eahOWunuWKm++8jOaIkeS6sueIseeahOaci+WPi+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emj+S9oO+8jOeykueykuacieWIqe+8jOerr+WNiOiKgu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kueykue7meWKm+OAgjwvcD48cD48ZW0+NzAuPC9lbT7nq6/ljYj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IXnsr3lrZDvvJrpnZLpnZLnmoTlj7blhL/mmK/nuq/mtIHnmoTlj4vosIrvvJ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poXlhL/mmK/ml6DlsL3nmoTlhbPmgIDvvJvkuIvplIXlkI7mmK/mtarmvKvvvJv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mmK/muKnppqjvvJvlkIPotbfmnaXmmK/nlJzonJzjgILnpZ3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ubPlronmr4/kuIDlpKnjgILnpZ3nq6/ljYjoioLlronlurf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a2Q6aOY6aaZ77yM5byV5p2l5LiA5YiH576O5aW977yb6b6Z6Iif5YiS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omA5pyJ54Om5oG877yb5aSn5a626b2Q6IGa77yM5YWx5bqm5qyi5LmQ5pe2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l5a2Q77yM56Wd56aP5aSa5aSa77yM5oS/5L2g56uv5Y2I6IqC5b+r5Lm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K95Zyo6Lqr6L6577yM5bm456aP5ruh6Iif5Zu077yB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eUn+a0u+S4re+8muWNgeWIhueDreaDhe+8jOS5neWIhuS8mOmbhe+8jOWFq+WI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+8jOS4g+WIhuaVj+mUkO+8jOWFreWIhumjjui2o++8jOS6lOWIhua4qeaflO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WPi++8jOS4ieWIhuixquaUvu+8jOS6jOWIhuWQq+iThO+8jOS4gOWIhua1qua8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err+WNiOiKguW/q+S5kOOAgjwvcD48cD48ZW0+NzMuPC9lbT7kupTmnIjkupT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vvIzlj4jmmK/kvbPoioLlpb3ml7blhYnvvJvojaHotbfmtYbvvIzmjqjlvIDmt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iJ/pqbDpqovlpITlpITnpaXvvJvppa7pm4Tpu4TvvIzkvanpppnlm4rvvIzpmaToj4z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v53lgaXlurfvvJvlhZznsr3pppnvvIzmspDlhbDmsaTvvIzlv6vkuZDnpZ3npo/lhqD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Hnq6/ljYjoioLmhInlv6vvvIE8L3A+PHA+PGVtPjc0LjwvZW0+6Jm954S2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bGI5Y6f6K+077ya5aSa6ZS757uD6Lqr5L2T77yM5bCR5omT6bq7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a5ZCD57K95a2Q77yM5aSp5aSp5YGl5bq344CCPC9wPjxwPjxlbT43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mjmOmmmeaCrOmXqOWime+8jOWwj+WEv+asouWWnOS9keWBpeW6t+OAgum+meiIn+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kOaVsuWTje+8jOWli+WKm+aRh+ahqOW/g+asoueVheOAguS4jeS4uuWxiOWOn+WG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S4uuWbveazsOawkeWvjOW8uuOAguerr+WNiOS9s+iKguWutuWFtOaX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mj+e7temVv++8gTwvcD48cD48ZW0+NzYuPC9lbT7nq6/ljYj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pppnnlJznmoTnsr3lrZDvvJrku6XoiqzoirPnpZ3npo/kuLrlj7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ljIXlrrnkuLrnsbPvvIzku6XmuKnmn5Tlj67lkpvkuLrppoXvvIzlho3nlKj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nvKDnu5XvvIzmhL/kvaDlk4HlsJ3lh7rkurrnlJ/nmoTnvo7lpb3lkozov5n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g4XmgIDvvIE8L3A+PHA+PGVtPjc3LjwvZW0+57K95a2Q56We5Yqf77ya56ys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Y+26ZmE5L2T77yM5auB6KGj56We5Yqf77yb56ys5LqM5bGC77yM57Ov57Gz5pO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YyF56We5Yqf77yb56ys5LiJ5bGC77yM6bKc6IKJ5L2c6aaF77yM6IKJ5Li456W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IqC77yM56Wd5L2g6ams5Yiw5oiQ5Yqf77yBPC9wPjxwPjxlbT43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oOaCoOWHoOWNg+W5tO+8jOerr+WNiOS9s+iKguaIkOS8oOe7n+OAguelreWloO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iea3se+8jOeIseWbveaDheaAgOW/g+S4reeVmeOAgueyveWtkOS4gOS4suihq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vuWPtummmeWMhempseeXhemtlOOAguWPquaEv+S4reWbveawuOW8uuWkp++8j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aXoOS6uuasuuOAguelneerr+WNiOW/q+S5kO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po5jpppnlj4jnq6/pmLPvvIznmb7oiLjkuonmtYHnq57kuZ3msZ/vvJvnmbvpq5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73og5zmma/vvIznoqfmsLTok53lpKnkuIDnur/plb/vvJvnvo7phZLkvbPphb/kuq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pKnmtq/nm7jpmpTphonoobfogqDvvJvouI/noLTpk4HpnovlpZTms6Llv5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jaPlvZLnpo/mu6HloILjgILnq6/ljYjlv6vkuZDvvIE8L3A+PHA+PGVtPjgw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C77yM5omS6b6Z6Ii577yM6b6Z6byT5ZON77yM5aSn5rGf6L6577yM5ZG15ZG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Y+v5Lul55yL5Yiw6LWb6b6Z6Iif5ZCX77yf56Wd5L2g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eUn+S4reaAu+acieS4gOS6m+aci+WPi+acg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reaAu+acieS4gOS6m+aXpeWtkOmavuW/mOiusO+8m+S7juWkj+i1sOWIs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ZjOeUn+i9rOS4uueGn+aCie+8jOiZveS4jeiDveaXtuaXtumXruWAme+8jOWNt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i9u+i9u+mBk+WjsO+8muaci+WPi++8jOerr+WNiO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l6DmlbDku6Pooajlv6vkuZDnmoTns6/nsbPvvIzph4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nlJzonJznmoTmnqPppoXvvIzmiJHnlKjmrKLmrKPnmoTnsr3lrZDlj7bmio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tKfntKfljIXlnKjkuIDotbfvvIzns7vkuIrlubjnpo/nmoTnuqLkuJ3luKb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jY7ljrvmiJHnvo7lpb3nmoTnpZ3npo/vvIznq6/ljYjoioL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3aXhwN3lldG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d2l4cDd5ZXR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581927EC8856FAD4FBB0B58840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