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2663FA662A67210B7FE39FE37C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2663FA662A67210B7FE39FE37C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65Lus5Yqz5Yqo55qE5oOF5p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vOWJjeaYr+mHkem7hOeahOeou+e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l+eykumlsea7oe+8jOayieeUuOeUuOeahO+8jOaKiueou+adhuWOi+W8r+S6huiF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btOS4jei1t+adpe+8jOW+gOi/nOacm+WOu++8jOaVtOS4queou+eUsO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+juS4veeahOmHkem7hOWcsOavr+OAguS4gOmYtemjjuWQuei/h++8jOeou+epl+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+l+W3puWPs+aRh+aRhu+8jOWwseWDj+aYr+mHkeiJsueahOWkp+a1t+S4reeahO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a1quaOqOedgOS4gOa1qu+8jOatpOi1t+earuS8j++8jOmdnuW4uOWjruing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nOawkeS8r+S8r+ato+aMpeiInuedgOmVsOWIgO+8jOm9kOWIt+WIt+WcsOWJs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aUtueahOWWnOaCpu+8jOeVmeS4i+S6huW5uOemj+eahOaxl+awtO+8jOmcsuWH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skeiEuOOAgjwvcD48cD48ZW0+Mi48L2VtPuaxl+awtOS4jeWBnOWcsOW+gOS4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o+ihq+mDvea1uOmAj+S6hu+8jOWFtuWunu+8jOS7luS7rOaJjeaYr+acgOWAv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SjOWPr+eIseeahOS6uu+8jOaIkeS7rOimgeePjeaDnOeyrumjn++8jOS7ju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gTwvcD48cD48ZW0+My48L2VtPuaKrOWktOeci+eci+Wkqeepuu+8jOeBq+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CmeeDpOedgOWkp+WcsO+8jOixhuWkp+eahOaxl+ePoOS7juaIkeeahOmineWktOa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l+awtOa4l+mAj+S6huaIkeeahOiho+ihq+OAgui/h+S6huWlvemVv+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KiueToumHjOeahOWMluiCpeaSkuWujO+8jOeEtuWQjuWdkOWcqOagkemYtOS4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ci+edgOeOieexs+WcsOmHjOWmiOWmiOWlueS7rOmCo+W/meeijOeahOi6q+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WcsOaEn+inieWIsOWKs+WKqOeahOi+m+iLpu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eahOS4pOi+ue+8jOaYr+S4gOacm+aXoOmZheeahOeou+eUsOOAgueUsOmHjO+8jO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eou+iwt++8jOmil+eykumlsea7oe+8jOayieeUuOeUuOeahO+8jOmjmOaVo+ed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iKs+mmme+8jOe/u+iFvuedgOa7mua7mumHkeazou+8jOaOqOWQkeaXoOWw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lveWDj+eBv+eDgueahOW9qemcnuaKluiQveWcqOeUsOmXtOOAgum7hOa+hOa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t+WtkO+8jOWOi+W+l+iwt+epl+mDveebtOS4jei1t+iFsO+8jOWPr+Wug+i/mOaYr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aRh+WKqO+8jOWlveWDj+aYr+S4uuS4sOaUtueahOeUsOmHjuWUseedgOi1nuat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aVtOS4queou+eUsOWwseWDj+S4gOW8oOaSkua7oem7hOmHke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UsOmXtO+8jOWGnOawkeS7rOato+W/meedgOaUtuWJsueou+iwt++8jOS4jeaXtu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7rOasouW/q+eahOeskeWjsOOAgjwvcD48cD48ZW0+NS48L2VtPuWGnOW/me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eS4jeS6ruWwseS4i+WcsOW5sua0u++8jOaLv+edgOmUhOWktOW8gOWni+mXtO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qumYs+WNh+WIsOWktOmhtu+8jOS7luaJjeS8muaLv+WHuuiHquWutuWB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+8jOWdkOWcqOWcsOWktO+8jOS4gOWPo+mmkuWktOS4gOWPo+WSuOiPnO+8jO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vOedgO+8jOaUvuecvOacm+acm+iHquW3seS4gOaXqeS4iueahOWKs+WKqOaIkOaen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easee6ueS5n+iIkuWxleW8gOS6huOAgjwvcD48cD48ZW0+Ni48L2VtPuaVmeW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aJq+WujOaVmeWupOeahOWQjOWtpuaLv+edgOaKueW4g+WcqOaTpueql+aIt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8n+WNjuWQjOWtpuaTpuW+l+WkmuiupOecn+OAguWlueacieaXtuWwhuWktOi0tOi/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UqOWYtOa3sea3seWcsOWTiOWPo+awlOS9v+WKsuWcsOaTpu+8jOacieaXtueUqO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eWIrueymOWcqOeOu+eSg+S4iueahOaWkeeCueOAguS4i+mdouS4gOWdl+aTpu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WlueWPs+aJi+aLieS9j+eql+ahhu+8jOW3puaJi+aSkeWcqOeql+WPsOS4i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S9v+WKsui4j+WcqOeql+WPsOS4iu+8jOWPs+iEmueMm+WcsOS4gOi5rO+8jOamt+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Fvui3g+S4iuWOu++8jOi/nuawlOS5n+S4jeWWmOS4gOWWmOWwseWPiOS9v+WKsu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S4i+S4gOWdl+adpeOAgjwvcD48cD48ZW0+Ny48L2VtPuaXoOiuuuaIkeaAjuagt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veaXoOazleaKiuiii+WtkOiDjOWIsOWQjuiDjOS4iu+8jOWcqOWkluWph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Au+eul+aKiuiii+WtkOiDjOWlveS6hu+8jOWPr+aKk+iii+WPo+eahOaJi+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eUn+eWvO+8jOiCqeiGgOS5n+WboOiii+WPo+eahOaRqeaTpuiAjOeWvOeXm+OAg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jeS9j+eWvOeXm++8jOS4gOatpeS4gOatpeWcsOWQkeWJjei1sOWOu++8jOi/mOayo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+8jOiEmuW6leS4i+WwseW3sue7j+i4iei4iei3hOi3hOS6hu+8jOWPquinieW+l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aZleebruecqe+8jOaIkei1tue0p+aUvuS4i+iii+WtkOS8k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ePreacieeahOaJq+WcsOOAgeacieeahOaKueahjOWtkOOAgeaci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aIt+OAgei/mOacieeahOaJq+a4hea0geWMuu+8jOW/meeahOa7oeWktOWkp+ax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KueahjOWtkOeahO+8jOaIkeWFiOaKueiusuWPsOahjO+8jOWboOS4uuiAgeW4i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UqO+8jOaJgOS7peaIkeaKueeahOS4gOW5suS6jOWHgOOAgueEtuWQju+8jOaIke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S5pueahOahjOWtkO+8jOaIkeWFiOaKiuS5pueQhuWlve+8jOWGjeaKueahjOWt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jOS6huaIkeeskeS6huOAgjwvcD48cD48ZW0+OS48L2VtPuWIsOS6hueni+Wkqe+8jOa8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geW/meOAguaIkeS4gOacieepuuWwsei3n+edgOeItuavjeWIsOWcsOmHjOWOu+WJsuix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gjemrmOeyseOAgeaLp+ajkuWtkOOAguWvhuS4jemAj+mjjueahOW6hOeovOWc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XtuS8oOWHuuS4gOS4suS4sueIveacl+eahOeskeWjsOOAgueUsOmXt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aLieacuuOAgemprOi9puOAgeeJm+i9pu+8jOa7oei9veedgOS4sOaUtueahOaen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wj+i3keOAgjwvcD48cD48ZW0+MTAuPC9lbT7mraPlgLznp4vlpKnvvIzlnLDph4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k7rmu6Hph5Hpu4TnmoTnqLvlrZDvvIznp4vpo47lkLnov4fvvIzmjoDotbfkuID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tarvvIzlsLHlg4/kuIDniYfph5HoibLnmoTmtbfmtIvjgILlhpzmsJHkvK/kvK/ku6z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bGRxdW875rW35rSLJnJkcXVvO++8jOS4gOS4quS4quaLv+i1t+mVsOWIgOW/meaUtuW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5he+8jOeou+eUsOmHjOa7oeaYr+eou+iMrO+8jOaIkeWSjOihqOW8n+ihqOWmu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WcsOWktOaNiei/t+iXj++8jOeIrOagke+8jOe/u+i3n+aWly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kuI3kuqbkuZDkuY7jgII8L3A+PHA+PGVtPjExLjwvZW0+5qCh5Zut6YeM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Y+U5Y+U5Zyo57uG5b+D55qE57KJ5Yi35aKZ5aOB44CC5Z2Q5Zyo5ZCK552A57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p2/5LiK77yM5ou/552A55So5rua562S5ZKM56u556u/5YGa5oiQ55qE57KJ5Yi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iA5LiL44CB5LiA5LiL5LiA5Lid5LiN6Iuf55qE5Yi344CC5pyo5p2/55qE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z6L656YO95ZCK552A5rK55ryG5qG277yM5pyo5p2/5LiN5aSq5bmz6KGh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L+Y5Zyo5b6u5b6u6aKk5oqW44CC6L+Z5Lqb5bel5Lq65Y+U5Y+U6YO95ZCK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qT552A5aKZ5aOB77yM5LuU57uG44CB6K6k55yf55qE5Yi344CC6L+e6L656L65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O95LiN5pS+6L+H44CC5LuW5Lus55qE5ae/5Yq/5aW95YOP5Zyo6I2h56eL5Y2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5Y205q+U6I2h56eL5Y2D57Sn5byg55qE5aSa77yM5LuW5Lus5pyJ55qE5ZKs552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44CB6KGo5oOF5Lil6IKD77yM5pyJ55qE6IS46Imy5Y+R55m944CB5aW95YOP6ZqP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6Zmp44CCPC9wPjxwPjxlbT4xMi48L2VtPueni+WkqeWIsOS6hu+8jOaUtuiO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IsOS6huOAguS4gOaXtumXtOS6uuS7rOe6t+e6t+WllOWQkeeUsOmHjuWIsO+8j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UtuenjeOAguaUvuecvOacm+WOu++8jOeip+epuuWmgua0l++8jOS4h+mHjOaXo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7hOeahOeUsOmHjuWIsOWkhOmDveaYr+W4puedgOiNieW4ve+8jOiCqeS4iuaQr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vm+W3vueahOS6uuS7rO+8jOS7luS7rOW8uuWjrueahOi6q+S9k+WcqOeUsOmX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/meeijOedgO+8jOmCo+S4gOmil+mil+aZtuiOueeahOaxl+ePoOS7juS6uuS7rOe6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EuOmiiuS4iuS4jeWBnOWcsOaOieS6huS4i+adpe+8jOWwseWDj+S4i+S6humb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miJHor5XnnYDmj5LkuobkuIDmoLn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kJfjgILmiJHlvpfmhI/otbfmnaXvvIzkuo7mmK/mj5LkuobkuIDmo7Xlj4jkuIDm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muJDmuJDlnLDmiJHmhJ/liLDljYHliIbnlrLlgKbvvIzlm6DkuLrogIH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zkuIDkuKrliqjkvZzvvIzmiJHnmoTohbDlkYDvvIE8L3A+PHA+PGVtPjE0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6777yM55uu5LmL5omA5Y+K5ruh5piv5Luk5b+D6YaJ55qE6YeR6Imy44CC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6buE5r6E5r6E55qE56i75a2Q77yM6aKX57KS6aWx5ruh77yM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P6aOO6LW36Iie77yM6aOY5pWj552A6YaJ5Lq655qE6Iqz6aaZ77yM57+76IW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5qE6YeR5rOi77yM5aW95YOP54G/54OC55qE5b2p6Zye5pKS6JC95Zyo55Sw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6buE5r6E5r6E55qE6LC35a2Q77yM6KKr6LC356mX5Z2g5b6X55u05LiN6LW36I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6D6L+Y5piv5L2/5Yqy5Zyw6ZqP6aOO5pGH5pGG77yM5aW95YOP5piv5Zyo5Li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Sw6YeO5ZSx552A6LWe5q2M44CCJmxkcXVvO+i9sOmahu+8jOi9sOmahu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pzmsJHmi7/nnYDplbDliIDvvIzlvIDnnYDmlLblibLmnLrovablnKjnlLDmopfpl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b/moq3vvIzovbDpmobpmobnmoTlo7Dpn7Plk43lvbvogLPpmY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w5Zyw6YeM77yM5Yac5rCR55qE5rGX5rC077yM5rW45ram5LqG6ISa5LiL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mA5Lul5oiR5Lus5omN6IO95bCd5Yiw6L6b5Yuk55qE5ZGz6YGT77yb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eR5a2m5a625Lus5LiT5rOo55qE55uu5YWJ77yM5piv5oiR5Lus5oS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m65oWn44CC5Yqz5Yqo5piv5LiA5YiH55qE5byA5aeL77yM5pu05piv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xNi48L2VtPuS7luS4jeWBnOWcsOaMpeWKqOedg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mUue+8jOiEuOS4iuaxl+awtOWSjOedgOeBsOWwmO+8jOatquatquaWnOaWnOeUu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xoee6v+OAguWQjOWtpuS7rCZsZHF1bzvlk4jlkbXvvIzlk4jlkbUmcmRxdW875Zyw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35a2Q77yM5pW05Liq5qCh5Zut5ZGI546w5LiA54mH57Sn5byg5b+Z56KM55qE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C9wPjxwPjxlbT4xNy48L2VtPuagoeWbremHjO+8jOS4gOe+pOepv+edg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oeacjeeahOWtpueUn+S7rOato+aLv+edgOWKs+WKqOW3peWFt+aJk+aJq+WNq+eUn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UqOW/g+WcsOaJk+aJq+edgOagoeWbremHjOavj+S4gOeJh+inkuiQve+8jOa4he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WkhOWNq+eUn+atu+inku+8jOaKiuWtpuagoeW9k+aIkOiHquW3se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4rlpKnlrrbph4zlpKfmiavpmaTvvIzniLjniLjotJ/otKP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pKnoirHmnb/lkozmk6bnjrvnkoPvvIzlpojlpojotJ/otKPmuIXmiavlnLDpnaLlkoz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rZDvvIzmiJHotJ/otKPmirnlnLDmnb/jgILliKvnnIvov5nku7bkuovmg4XlsI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lvojovpvoi6bjgILmiJHku47ljaflrqTlvIDlp4votrTlnKjlnLDmnb/kuIrnlKj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DlnZfkuIDlnZfnmoTmk6bvvIzmk6blrozkuobvvIznnIvnnIvmmK/kuI3mmK/ovr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hLblkI7mmK/lrqLljoXjgIHljqjmiL/jgIHljavnlJ/pl7TjgILlvZPmiJHmio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lgZrlroznmoTml7blgJnvvIzntK/nmoTohbDpg73nm7TkuI3otbf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YKj5pe25YCZ5aSp5rCU5b6I54Ot77yM5rGX5rC06aG6552A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u055qE5rWB5Yiw5LqG5Zyw5LiK77yM55yL552A6Ieq5bex5byA5Z6m55qE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S5Zyw5bCx6L+Z5LmI57Sv77yM5b+D6YeM5LiN56aB5oOz5Yiw77yM5Yac5rCR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77yM5Y+I5piv5oCO5LmI5b+N5Y+X55qE5ZGi77yf6K6p5oiR5oOz5Yiw5Y+k6K+X44CC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el5b2T5Y2I77yM5rGX5ru056a+5LiL5Zyf44CC6LCB55+l55uY5Lit6aSQ77yM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6b6Ium44CCPC9wPjxwPjxlbT4yMC48L2VtPuWHjOaZqOWbm+eCueW3puWPs+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hea0geW3peWwseW8gOWni+W/meeijOS6hu+8jOS7luS7rOaYr+acgOWFiO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S6uuOAguWcqOW+ruS6rueahOaZqOWFieS4re+8jOS7luS7rOW4puedgOWPo+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Wkp+aJq+W4muS4uuaIkeS7rOa4heaJq+edgOWfjuW4gueahOavj+S4gOWkh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7luS7rOimgei2geedgOWkp+Wutui/mOayoeaciei1t+W6iuaKiuWfjuW4guaJk+a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5suWHgOWHgO+8jOaYr+acgOWAvOW+l+WwiuaVrOeahOS6u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v5jmsqHmnInkuq7vvIzlt6XljoLph4zlsLHlvIDlp4vng63pl7notb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kurrku6zpmYbpmYbnu63nu63nmoTov5vkuobljoLvvIzkuI3lpJrkuYXlsLH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LrlmajnmoTovbDpuKPlo7DvvIzlt6Xkurrku6znqb/lpb3oh6rlt7HnmoTlt6XkvZ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obkuIDlpKnnmoTlv5nnoozjgII8L3A+PHA+PGVtPjIyLjwvZW0+5Yac55S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c5aSr6Zeo6aG2552A5q+S6L6j55qE5aSq6Ziz5Zyo55Sw6YeM5rWH5rC0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5qE5aSP5aSp5LiN5Zyo5a626YeM5aW95aW955qE5ZGG552A77yM5bC9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ac5L2c54mp5Lus5rWH5rC077yM6L+Z55yf5piv5oqb5aS054Ot6KGA5Yac5rCR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qb6L6b6L6b6Ium6Ium5bel5L2c55qE44CC5Yac5rCR77yM5ZOq6Ye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N5piT55qE56i757Gz5ZWK77yM5LiA5YiG6L6b5Yqz5LiA5Lu95pS26I63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rGX5rC05rWH54GM552A6L+Z5Lqb5Yac5L2c54mp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8gOWni++8jOaIkeWKm+awlOWNgei2s++8jOacieeahOaYr+WKsuOAguaRmOS6h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S4gOetkOOAguWPr+S4jeefpeaAjueahO+8jOaIkeeahOmAn+W6pui2iuadpei2iu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W3suiiq+WJquWIgOW8hOWHuuS6huS4gOS4quazoeOAguiAjOS4lO+8jOaLv+WJquWI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m+WbsOmavu+8jOaIkeW3sue7j+e0r+eahOiFsOmFuOiDjOeXm+OAguS4gOW8r+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vuS7peS8uOebtO+8m+S4gOS4i+i5su+8jOaIkeeahOiEmuWwseS8muWPkem6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OWktO+8jOWIuuecvOeahOmYs+WFieiuqeaIkeedgeS4jeW8gOecvOOAguaIkeWun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i/mSZsZHF1bzvphbfmmZImcmRxdW8777yM5L6/5aSn5ZaK6YGT77ya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vpeatu+eahOmYs+WFie+8jOi/meS5iOeDre+8jOaIkeWPr+WvueS9oOS4jeWuou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/meWkqumYs+S4jeS9huS4jeWQrO+8jOi/mOi2iuadpei2iueDreOAguaIkeawlO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i3keWOu+S8keaBr+OAgjwvcD48cD48ZW0+MjQuPC9lbT7lkIzlrabku6zmior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oIbntKfntKflnLDljIXlm7TotbfmnaXvvIzmnInnmoTmkanmi7Pmk6bmjoz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g7PohormjL3oopblrZDvvIzlh4blpIfmiZPkuIDlnLrmvILkuq7nmoTmrbznga3ku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W55ou/6LW35omr5bia77yM5LiA5LiL5LiA5LiL5om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w5bCY5oms6LW35p2l5Yiw5LqG5aW555qE55y8552b6YeM77yM5aW55o+J5o+J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omr6LW35p2l77yM5LiA5ru05LiA5ru05pm26I6555qE5rGX54+g5LuO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5LiK5rWB5LiL5p2l77yM5rGX5rC05oqK5aW555qE6KGj5pyN5rm/6YCP5Lq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yo5LmO77yM5oiR6KKr6L+Z56eN57K+56We5omA5oSf5Yqo5LqG77yM5b6F552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iN6IKv56a75Y6744CC5Zyw5omr5a6M5LqG77yM5aW555qE6Lqr5LiK5pep5bey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Gw5bCY77yM5oWi5oWi5Zyw5b6A5Zue6LWw5Y67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utuWtkO+8jOeUt+eUt+Wls+Wls+mDveaPkOi1t+mVsOWIgO+8jOW4puS6huiNie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WcqOiCqeWktOS4gOadoea5v+avm+W3vu+8jOi+uei1sOi+ueeskeOAgui1sOWQke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aso+W+l+eUsOmXtOWcsOWktO+8jOS+v+aMpei1t+S6huW8r+W8r+eahOmVs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pI/lpKnnmoTnlLDpl7Tph4zkuIDniYf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oo7nkuIrkuobkuIDlsYLnu7/oibLjgILniLjniLjnqb/nnYDov5nlpZfok5H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DkuobvvIzku5blvK/nnYDohbDlnKjnlLDpl7TpmaTojYnvvIznlLDph4zlhYXmu6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nqb/nnYDmsLTpnovlnKjph4zpnaLoibDpmr7lnLDooYzotbDvvIzkvYb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YXmu6HluIzmnJvjgILnnLzliY3nmoTov5nkuIDlpKfniYfluoTnqLzllYr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gqPkuYjlpb3vvIzlj4jmmK/kuIDlubTlpKfkuLDmlLbllYrvvIzniLjniLjlnKjlv4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JHkuobvvIzku5bouI/lrp7ku5blv4PlronvvIE8L3A+PHA+PGVtPjI4LjwvZW0+5aSW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6o5oi/6YeM5bmy5rS777yM5oiR5oKE5oKE5Zyw6LWw6L+R5aW544CC5aW5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ZSF77yM5aS05LiK5ruh5piv5rGX54+g77yM57KX57OZ55qE5omL5q2j5Zyo5ou/552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Om6YKj6buR6buR55qE6ZSF77yM5aW55LiN5auM57Sv44CC6L+H5LqG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Om5a6M5LqG77yM5Y+I5Y675omr5Zyw44CC5oiR5Zyo5LiA5peB55yL552A5aW56YKj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6Lqr5b2x77yM5LiN56aB5oKE54S25rOq5LiL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adpeS4gOS4quawtOahtu+8jOaKiuawtOahtuijhea7oeS6hua4heawtO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adpeS6huaLluaKiu+8jOaKiuaLluaKiuaUvuWcqOawtOmHjOazoeS4gOazoe+8jO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KiuawtOaLp+W5su+8jOW8gOWni+aLluWcsOOAgui/h+S6huS4gOS8muWEv++8jOaL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JsuW9qeS7jueZvembquWPmOaIkOS5jOm7ke+8jOaIkee7p+e7reaLluS4i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2ium7ke+8jOaIkeWwseaLv+S4gOahtua4heawtOaKiuaLluaKiua0l+W5suWHg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HgOS6hu+8jOWwsee7p+e7reaLluS6huS4i+WOu++8jOaIkee0r+W+l+awlOWWmOWQ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7oeWktOawtOaxl+OAgjwvcD48cD48ZW0+MzAuPC9lbT7mr4/lpKnml6nmmaj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v5jlnKjnhp/nnaHml7bvvIzovpvli6TnmoTmuIXmtIHlt6Xkurrku6zlt7L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kuIDlpKnnmoTlirPliqjvvIzku5bku6zmnInnmoTkuI3liLDkupTngrnpkp/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bvvIzmi7/otbfmiavluJrvvIzlirPliqjotbfmnaXjgILku5bku6zml6DorrrliK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HkuKXlr5LphbfmmpHpg73kuIDlpoLml6LlvoDlnLDmuIXmiavooZfpgZP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gKjoqIDjgILlvZPmiJHku6zlnKjnvo7lpb3nmoTnjq/looPph4znlJ/mtL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77mg7Pov4fmmK/osIHkuLrmiJHku6zliJvpgKDlh7rmnaXku4rlpKn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orqnmiJHku6zmr4/lpKnotbDlnKjlubLlubLlh4Dlh4DnmoTpqazot6/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t6Xkurrku6zml6Dnp4HkuLrmiJHku6zlpYnnjK7vvIzku5bku6zkuI3msYLpq5j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iqXvvIzlj6rmmK/orqnkurrku6zmr4/lpKnnlJ/mtLvlnKjlubLlh4DnmoT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42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emcuaHRtbCI+aHR0cHM6Ly9kdWFuanV6aWt1LmNvbS9kdWFuanV6aS9uNnBiaHQ3anp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2663FA662A67210B7FE39FE37C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