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F8FA169A0FD6B8B7E81C019C8E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F8FA169A0FD6B8B7E81C019C8E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cXHoh6rliqjlm57lpI3or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ir6L+H5p2l77yM5oiR5oCV54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YaN5ZCD5pyA5ZCO5LiA5Y+j44CC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bey57uP552h552A5LqG44CCPC9wPjxwPjxlbT40LjwvZW0+5aSq5qy66L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LjwvZW0+5oqx5L2P5omt5puy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Zyo572R5LiK5Yay5rWq44CCPC9wPjxwPjxlbT43LjwvZW0+6Lqr5aS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e55biC5L6d54S25a2k54us44CCPC9wPjxwPjxlbT44LjwvZW0+5oiR55qE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oiR5Zyo6Zuo5Lit5ouJ6IKW6YKm44CCPC9wPjxwPjxlbT45LjwvZW0+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bm456aP55qE6IKJ6IKJ44CCPC9wPjxwPjxlbT4xMC48L2VtPuS4jeWQrOS4j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q+W/tee7j+OAgjwvcD48cD48ZW0+MTEuPC9lbT7lnKjnur/nrYnkuIDkuKptb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vaDlsLHlvZPkvaDoh6rlt7HmmK/njKr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oOz6KaB54ix5oOF44CCPC9wPjxwPjxlbT4xNC48L2VtPuaIs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OAgjwvcD48cD48ZW0+MTUuPC9lbT7miZPmtJfkvaDvvIzmiZPmtJ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uO5q2k5bCB5b+D5LiN54ix44CCPC9wPjxwPjxlbT4xNy48L2VtPua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+8jOS6jOWNgeWkmuW5tOS6hu+8jOWlueWwseaYr+eIrOedgOS5n+ivpeWIs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guPC9lbT7lv4PmnInpsbzogIzlipvkuI3otrP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YmN5b6I5a6g5oiR55qE44CCPC9wPjxwPjxlbT4yMC48L2VtPumC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etieS9oOWQp+OAgjwvcD48cD48ZW0+MjEuPC9lbT7kvaDpgIHmiJHnmoTluL3lrZ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IyLjwvZW0+5L2g5oOz6YO95LiN6KaB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cvOedm+eequW+l+WDj+mTnOmTg+OAgjwvcD48cD48ZW0+MjQ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JTmiJHkuI3msJTjgII8L3A+PHA+PGVtPjI1LjwvZW0+5rKh5LqL77yM6Iu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Lmg5oOv5LqG5ZOI5ZOI5ZOI5ZOI44CCPC9wPjxwPjxlbT4yNi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S9oOS9oOi1sOWQp+OAgjwvcD48cD48ZW0+MjcuPC9lbT7nu5nmuKPnlLfkuIrmn7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rCU55qE6Le66ISa44CCPC9wPjxwPjxlbT4y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S4jeecoOWknOOAgjwvcD48cD48ZW0+MzAuPC9lbT7kvaDnnIvotbf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jgII8L3A+PHA+PGVtPjMxLjwvZW0+5oiR5ZG95Luk5L2g546w5Zyo5Lqy5oi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cHMyc2R0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XBzMnNkdHZz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F8FA169A0FD6B8B7E81C019C8E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