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630F52D7D41FDA9EB77D084AD3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630F52D7D41FDA9EB77D084AD3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5Yir5Lq66K6i5ama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juiMq+iMq+S6uua1t+S4reaJvu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huaYjuaYr+WNg+W5tOWJjeeahOS4gOautee8mO+8jOelneS9oOS/qe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seiwkOi/nueQhuOAgjwvcD48cD48ZW0+Mi48L2VtPuWunei0neWmueWmue+8m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mXtOWmguS9leaUueWPmO+8jOS9oOawuOi/nOi1sOS4jeWHuuaIkeinhue6v+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WmguS9lei9rOWPmO+8jOS9oOawuOi/nOmAg+S4jeWHuuaIkeeahOaAneW/te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WnkOWnkOelneemj+S9oOeUn+aX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mil+erpeW/g+WViu+8gTwvcD48cD48ZW0+My48L2VtPuiAgeWFrOaYr+Wkp+ag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mgeaKseeJouOAguiAgeWphuaYr+Wwj+iNie+8jOiAgeWFrOimgeeIseaKpOOAgu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S5mOWHie+8jOiNieWcsOS4iuaVo+atpeOAguS7iuaXpeaYr+S9oOiuouWpmuWkp+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lne+8muWkq+Wmu+ebuOeIseW5uOemj+mVv+S5he+8jOeUn+a0u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Ev+S9oOS7rOS4gOeUn+WQrOS7juWco+e7j++8jOWtne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+8jOWPi+eIsemCu+iIje+8m+WlveS9v+S9oOS7rOWcqOS4luW+l+emj+eZvuWA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kp+W+l+i1j+i1kO+8gTwvcD48cD48ZW0+NS48L2VtPumHkeeOieiJr+e8mO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QiO+8jOmDjuaJjeWls+iyjO+8jOWWnOe7k+WQjOW/g++8jOemj+emhOi0ouaw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W4puWIsO+8jOelneemj+S4pOS9jeiuouWpmuaEieW/q++8jOeZvuS6i+WlveW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Iqe+8jOaQuuaJi+ebuOS+ne+8jOWFseS6q+W5uOem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i/h+a8q+a8q+eahOWOhuWPsumVv+ays++8jOi1sOWIsOS6huS4gOi1t++8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rOaYr+WkqemAoOeahOS4gOWvue+8jOWcsOiuvueahOS4gOWPjO+8jOS7iueUn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Ihuemu+OAguWcqOS9oOS7rOWkp+WWnOeahOaXpeWtkO+8jOelneaEv+S9oOS7r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W+t++8jOWFseWIm+eyvuW9qeS6uueUn++8gTwvcD48cD48ZW0+Ny48L2VtPuiuouWp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mYs+WFiei/mOa4qeaalueahOeFp+iAgO+8jOiuouWpmuaYr+avlOm4n+WEv+i/m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souWUse+8jOiuouWpmuaYr+avlOazieawtOi/mOa4heeIveeahOaykOa1tO+8jOi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vlOWkp+a1t+i/mOa+jua5g+eahOa/gOiNoe+8jOiuouWpmuaYr+aQuuaJi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uelneemj+S9oO+8gTwvcD48cD48ZW0+OC48L2VtPuaEv+S9oOS7rOeah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WQjOS8iueUuOWbreiIrOWcsOe+juWlveWSjOiwkO+8jOWcqOWcsOWmguWQjOWc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5uOemj+S6uuWEv+epv+Wpmue6se+8jOeIseaDheatpOWI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nOiKse+8m+S4gOWvueaWsOS6uumhtuWRseWRse+8jOS7juS7iuaQuuaJi+mXr+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KiuelneaEv+efreS/oeWPke+8jOecn+W/g+elneaEv+S4pOS9je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suebuOeIse+8jOW5uOemj+e+jua7oe+8gTwvcD48cD48ZW0+MTAuPC9lbT7lv43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IXlrrnlr7nmlrnnmoTnvLrngrnpgKDlsLHkuobnlJ/mtLvkuK3nmoTlubjnpo/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nu53lr7nlubjnpo/lnIbmu6HnmoTlqZrlp7vvvIzlubjnpo/lj6rmmK/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DpmZDnmoTlv43ogJDlkoznm7jkupLlsIrph43jgILmhL/kvaDlnKjlqZrlp7vnmoT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lgZrkuKrlubjnpo/nmoTkurrvvIE8L3A+PHA+PGVtPjExLjwvZW0+5Y+q5LiA5Liq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Q5LqG5Yir5Liq55qE5Lq677yb5Y+q5LiA5Liq56yR77yM5L2g5pyJ5LqG5Y+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77yb5Y+q5LiA5q616Lev77yM5L2g5Yiw5LqG5LuW5a6255qE6Zeo77yb5Y+q5Li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2g6K645LqG5LiA55Sf55qE6K+644CC5Lqy54ix55qE5pyL5Y+L77yM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bm456aP6ZW/5LmF44CCPC9wPjxwPjxlbT4xMi48L2VtPuS6k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elneemj+S9oOS7rO+8geaEv+S9oOS/qeaBqeaBqeeIseeIse+8jOaEj+esg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tpOeUn+eIseaDheawuOaBku+8jOeIseW/g+S4juaXpeS/seWi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a3llpzkvaDmib7liLDlhbHluqbkuIDnlJ/nmoTngbXprYLkvLTkvqP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kurrnlJ/lpKfkuovvvIznm7jkv6HkvaDlgZrlh7rnmoTkvJrmmK/mnIDmmI7mm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mnInkuobniLHnmoTnu5PmmbbnlJ/kuoblj6/niLHnmoTlrp3lrp3vvIznpZ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jgII8L3A+PHA+PGVtPjE0LjwvZW0+5aSn5rKz5rao5rC05bCP5rKz5rWB77yM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qC55ZOl5LiN55So5LuH77yb55m95aSp5ZCM5ZCD5LiA6ZSF6aWt77yM5pma5LiK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6V5aS077yb56Wd5oS/5q+P5a+56K6i5ama5aSr5aaH55m95aS05Yiw6ICB77yB5YWx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Lq655Sf77yBPC9wPjxwPjxlbT4xNS48L2VtPuWNlei6q+eahOe7iOeCue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KgueCue+8jOW5uOemj+eahOi1t+eCue+8jOWcqOi/meS4queJueWIq+WWnOW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lneWWnOe7k+iJr+e8mOeahOS9oOS7rOeJteaJi+WFseS6q+eIseaD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WFseaTjumjjumbqO+8jOeZveWktOWBleiAge+8jOeUnOicnOe+jua7oeOAguiuou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pg47miY3lpbPosozkvbPlgbblpKnmiJ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npZ3npo/mlrDlqZrlv6vkuZDvvIzmganniLHmsLjov5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iK5bid5L+d5L2R5L2g5Lus5Y+M5pa555qE6K6i5ama5ZKM5pyq5p2l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Zac5L2g6K6i5ama5LqG5oiR5pyA5aW955qE5pyL5Y+L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5iOS7pOS6uumrmOWFtOeahOWuo+W4g++8geS9oOS7rOaYr+S4gOWvueW+i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+Wmh+OAguaEv+S9oOS7rOS4pOS6uuWcqOW8gOWni+S4gOauteaXheeoi+aXtuW+l+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/meaXheeoi+WwhuWvvOiHtOS9oOS7rOWcqOS4gOi1t+W6pui/h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qZrlp7vkuI3mmK/niLHmg4XnmoTnu5PmnZ/vvIzogIz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vIDlp4vvvIzku4rml6XkvaDku6zlhbHnu5Pov57nkIbvvIznpZ3npo/pgIH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ku6zlvbzmraTlrr3lrrnvvIzkupLnm7jnhafpob7vvIzkuIDnlJ/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K5aSp5piv5L2g5Lus5Zac57uT6Imv57yY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j6KGo5oiR5a625Lq656Wd6LS65L2g5Lus77yM56Wd5L2g5L+p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+/5YGV6ICB77yBPC9wPjxwPjxlbT4yMS48L2VtPuiuouWpmuWFuOekvOWHhuWkh+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WumumFkuW6l+i3keaWreiCoOOAguWpmuW6huWFrOWPuOaQnuetluWIku+8jOeDn+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uS5sOWbnuWutuOAguWpmue6seeFp+eJh+WutuS4reaMgu+8jOWkp+e6ouWWnOWtl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u+8jOS4h+S6i+WFt+Wkh+i/juWuvuWuou+8jOiAgeWphue+jueahOS5kOW8gO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KDnga/nu5PlvanmiornpZ3npo/pgIHvvIzmrKLlpKnllp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rDkurrov47jgILplKPpvJPllqflpKnmiormganniLHllLHvvIzpnq3ngq7pvZDpuKP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kuobjgILkuIDlv4PkuIDmhI/miorov57nkIbnu5PvvIzkuKTljqLmg4XmhL/mior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aXjgILnpZ3kvaDku6zlhbHkuqvniLHmg4XvvIzlhbHmk47po47pm6j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zLjwvZW0+5ZCs5Yiw5L2g6KaB57uT5ama55qE5Zac6K6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YWF5ruh5LqG5Zac5oKm44CC5oOz6LW35LiO5L2g5LiA6LW35ayJ5oiP5om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piv6YKj5LmI55qE5YWF5a6e44CC5omA5Lul77yM5biM5pyb5L2g55qE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WF5a6e5L2g5LuK5ZCO55qE5pel5a2Q77yM6K6p5L2g6IS45LiK55qE56yR5a65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Sc6Jyc44CCPC9wPjxwPjxlbT4yNC48L2VtPuaYpeWkqeWIneiBmummlu+8jOeIs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ul+W8gOWktO+8m+Wkj+WkqeW5tuiCqei1sO+8jOiKseWJjeaciOS4i+ivne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WkqeaJi+eJteaJi++8jOa1t+iqk+Wxseebn+ivremVv+S5he+8m+WGrOWkqeWutO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uOe6puWQieaXpei/m+WpmualvOOAgjwvcD48cD48ZW0+MjUuPC9lbT7ku47nm7j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7jnn6XvvIzku47nm7jnn6XliLDnm7jniLHvvIzku47nm7jniLHliLDmkLrmiYv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kuIDot6/otbDmnaXvvIzotbDlvpfnlJznlJzonJzonJzvvIzmhL/kvaD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l6XlrZDph4zvvIzlubjnpo/msLjov5znm7jkvp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5yf5piv5LiN6aW25Lq65ZWK77yM6L2s55y86Ze05L2g5bey57uP6ZW/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oiQ5a6256uL5Lia5LqG77yM5L2c5Li65L2g5pyA5pyA5pyA5aW955qE5pyL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Wd5L2g55Sf5rS7576O5ruh77yM5YWo5a625bm456aP77yM5pep55Sf6LS15a2Q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5LiA5YiH6aG65Yip77yB6K6i5ama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eJueauiueahOaXpeWtkOmHjO+8jOaIkeWQkeS9oOS7rOS/qeiHtOS7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elneaEv+OAguelneaCqOiuouWpmuW/q+S5kO+8jOeUn+a0u+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m7jkurLnm7jniLHlubjnpo/msLjvvIzlkIzlvrflkIzlv4P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hL/kvaDkv6nmg4Xmr5Tmtbfmt7HvvIE8L3A+PHA+PGVtPjI5LjwvZW0+5Zyo6L+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6Iqx5byA77yM576k6Iqz5ZCQ6Imz55qE5pel5a2Q6YeM77yM5L2g5L+p5rC457uT5ZC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omA6LCT5aSp55Sf5LiA5a+577yM5Zyw55Sf5LiA5Y+M77yB56Wd5oS/5L2g5L+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77yM55m95aS05YGV6ICB77yBPC9wPjxwPjxlbT4zMC48L2VtPuS4jeaYr+aX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h+e8mO+8jOWNtOaYr+mavumBh+iJr+e8mOOAguS4jeaYr+WNg+W5tOS5i+aBi+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r+e+jua1qua8q+OAgueJueWIq+eahOaXpeWtkO+8jOeJueWIq+eahOS9oOS7r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lneemj++8jOWcqOWtl+mXtO+8jOWcqOiEkemHjO+8jOWcqOW/g+mHjO+8muaWsOWo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WsOmDjuW4heawlO+8jOiuouWpmuW/q+S5k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kK3puYrmoaXvvIzkurrpl7Tlt6flpYfvvIzkuIDlr7npuLPpuK/vvIzmgbDpgKLmlrDn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miJDlj4zvvIzllpzmjqXov57nkIbvvIznlJznlJzonJzonJzvvIznmb7lub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pKnllpzvvIzlnLDllpzvvIzkurrkuZ/llpzvvIznianllpzvvIzkuovllpzvv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lpzjgII8L3A+PHA+PGVtPjMyLjwvZW0+5oS/5L2g5Lus55qE54ix5oOF55Sf5rS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g6Iqx5p6c5qCR55qE5p6c5a2Q5riQ5riQ5oiQ54af77yb5Y+I5aaC6JGh6JCE5qC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S+6aaZ77yM5L2c5Z+6552j6aao6aaZ55qE6KeB6K+B77yM5LiO6K+45aSp56m56Iu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w5q+P5pel5q+P5aSc6L+w6K+0552A56We55qE5L2c5Li65LiO6I2j6IC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AgeS9oOS4gOadn+eZvuWQiOiKse+8jOWvguWvnueahOaXtuWAm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ue+8jOa4heaWsOmrmOmbheeahOeZvuWQiOiKse+8jOS8muW4pue7meS9oOWuieaFsO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asouS5kOeahOaXtuWAmeeci+eci+Wlue+8jOe6r+a0geecn+aDheeahOeZvuWQ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muW4pue7meS9oOW5uOemj+WSjOWQieelpeOAguelneemj+S9oOiuou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jOS4gOeUn+W5uOemj+OAgjwvcD48cD48ZW0+MzQ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nn6Xlt7HvvIzlpKvlpofkvZXmsYLvvJvkuJbpl7Tlr7vlvpfkuIDnvo7lpr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L/kuo7mraTvvJvmnIvlj4vvvIznpZ3mhL/kvaDkv6nnm7jkurLnm7jniLHov4f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4PlkIzlvpfliJvkuLDmlLbvvJvnpZ3mlrDlqZrlv6vkuZDvvIHml6nnlJ/ot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7yY5L2V55u46IGa77yM6L+Y6K+65YmN5LiW77yb6IGa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Li65oOc5LuK55Sf77yb54ix5L2V55u45a6I77yM5b+D5b+D55u45L6d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6Imv57yY77yM55yf54ix5rC45oGS44CC56Wd56aP5L2g5Lus77yM6biz6biv6J20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KQ54ix5rKz77yM6K6i5ama5b+r5LmQ77yM5rC46L+c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1qua8q+eahOiKgueCue+8jOW5uOemj+eahOi1t+eCue+8jOWcqO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W6hueahOaXpeWtkOmHjO+8jOelneWWnOe7k+iJr+e8mOeahOS9oOS7rOeJteaJi+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+8jOW5tuiCqeWFseaTjumjjumbqO+8jOeZveWktOWBleiAge+8jOeUnOicn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ouWpmuW/q+S5kOOAgjwvcD48cD48ZW0+MzcuPC9lbT7mhL/kvaDku6znlKjniLHnu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lrnvvIzlvbzmraTkupLnm7jkvZPosIXlkozlhbPmgIDvvIzlhbHlkIzliIbkuq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i6bkuI7kuZDjgILmlaznpZ3nmb7lubTlpb3lkIjmsLjnu5PlkIzlv4PvvIH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mg4Xkurrnu4jmiJDnnLflsZ7vvIzliY3nlJ/ms6jlrprvvIzllpznu5Poia/nv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pKfllpzvvIHnmb7lubTlpb3lkIjvvIE8L3A+PHA+PGVtPjM4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52A5Zac5LmQ44CB5oSf5oGp55qE5b+D54G177yM5Luj6KGo5pWZ5Lya5ZCR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ul6KG35b+D5Zyw56Wd5oS/77ya5Li75L2c5LmL5ZCI5rC45oGS5oOF77yM5oOF5oq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ix5LiN5oGv77yb5oS/5LiK5bid56Wd56aP5L2g5Lus55qE54ix5q+U6auY5aSp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77yM5L2g5Lus55qE5oOF5q+U5rex5rW35pu05rex5pu05bm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mluWFiOaBreWWnOS9oOS7rOiuouWpmuaIkOWKn++8jOS4gOS4quaYr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Yr+eUn+a0u++8jOW4jOacm+S9oOS7rOS7iuWQjueahOeUn+a0u+WFhea7o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4jOacm++8jOaEv+S9oOS7rOaBqeeIseWIsOiAge+8jOeZveWkt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4rlpKnvvIznmb7oirHkuLrkvaDku6zoiqzoirPvvIzlsI/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6zmrYzllLHvvIzlubjnpo/lsZXlvIDnlJzonJznmoTnv4XohoDvvIzlv6vkuZ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K3mlL7lo7DmrYzllLHvvIznm7jniLHnmoTmgYvkurrotbDov5vorqLlqZrnmoT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hL/kvaDku6zmkLrmiYvlpZTlv6vkuZDvvIzlubjnpo/kuIflubT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p55Sf5LiA5a+55Zyw6YCg5LiA5Y+M77yM5a6M576O57uT5ZCI5YWx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77yM55m+5bm05YGO5L6d55m+5bm055yg77yM5b285q2k5a695a655LqS55u4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5Sf5omN5a2Q5L2z5Lq66YWN77yM5Y+q576h6biz6biv5LiN576h5LuZ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Lus6K6i5ama55Sc6Jyc77yBPC9wPjxwPjxlbT40Mi48L2VtPu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eIseWOu+aKpOedgOWvueaWue+8jOW9vOatpOS6kuebuOS9k+iwheWSjOWFs+aA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IhuS6q+S7iuWQjueahOiLpuS4juS5kOOAguaVrOelneeZvuW5tOWlveWQi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gTwvcD48cD48ZW0+NDMuPC9lbT7lubjnpo/lsLHmmK/kvaDku6zvvIznpZ3mhL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lb/plb/kuYXkuYXvvIzlpKnlpKnlubTlubTpg73lv6vku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oul5pyJ5b+D54G15omA6IO95oul5pyJ55qE5LiA5YiH5b+r5LmQ77yM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aw55qE5YWx5ZCM6ZW/5a+/55qE5byA5aeL44CC5Li65L2g55qE6K6i5ama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pWw576O5aW955qE56Wd5oS/77yBPC9wPjxwPjxlbT40NS48L2VtPuiuqei/m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vl+WPpe+8jOaVsuWTjeW5uOemj+eahOmSn+WjsOOAguaEv+S9oOS/qeawuOa1t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ZveWktOWBleiAge+8gTwvcD48cD48ZW0+NDYuPC9lbT7mqZnpu4Tnn7PmprTov4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fnuqLmqLHmoYPotLrorqLlqZrjgILmsLTmmbbokaHokITotaDonJznlJzvvIz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7nmnpzkv53lubPlronjgILojYnojpPlvKXmvKvmt6HoiqzoirPvvIzonJzmoZTnk6Pn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kInnpaXjgILnmb7mnpzlm63kuK3mrKLkuZDpooLvvIzorqLlqZrnh5XlsJTouI/mrY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vvJrorqLlqZrmhInlv6vvvIE8L3A+PHA+PGVtPjQ3LjwvZW0+56Wd56aP5oiR5Lu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2M5aOw5bCG5rC46L+c5Ly05oiR5Lus5LiA6LW377yM56Wd56aP5oiR5Lus5am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5Sf5rS75rSL5rqi552A5Zac5oKm5LiO5qyi5b+r77yM5oul5pyJ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05LqO5peg56m355qE5b+r5LmQ5bm05Y2O77yM56Wd5oiR5Lus6K6i5ama5ZCO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CPC9wPjxwPjxlbT40OC48L2VtPumUo+WjsO+8jOm8k+WjsO+8jOWUouWR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jsOWjsOmch+Wkqe+8jOWkmuiwouaciOiAgeaKiue6oue7s+ezu+eJteOAguWWn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6i++8jOWmguaEj+S6i++8jOS6i+S6i+mhuuW/g++8jOelneemj+eIseaDheWwhuS4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/nuOAguaBreelneiuouWpmuWkp+WQieOAgjwvcD48cD48ZW0+NDkuPC9lbT7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pKnloILvvIzmiqvnnYDpl6rpl6rmnIjlhYnvvIzloKrlj7nvvJrlj6rnvqHpuLPp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ku5njgILorqLlqZrlv6vkuZDvvIE8L3A+PHA+PGVtPjUwLjwvZW0+5LuK5pel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pyA576O5Li944CB5pyA5bm456aP55qE5pe25YCZ77yM56Wd5L2g5Lus6K6i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5m95aS05YGV6ICB77yB55Sf5rS755Sc55Sc6Jyc6Jyc77yB56Wd5L2g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qr5L2T5YGl5bq377yB5b+r6auY6ZW/5aSn77yB6IGq5piO5Ly25L+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S4gOWcuuaipu+8jOWxleW8gOS6hueskeminOOAguWmgu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wveS6huWpgOWonOOAguWmguS4gOaUr+eDm++8jOeHg+WHuuS6huW5uOemj+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VnO+8jOmAj+WHuuS6huS6uueUn+OAguelneS9oOS7rOeZveWkt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n6XpgZPkvaDku4rml6Xnu5PlqZrvvIzkuI3nrqHliKvkurrnpZ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iJHlj43mraPmmK/npZ3npo/kuobjgILnpZ3mlrDlqZrlpKfllpzvvIz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E8L3A+PHA+PGVtPjUzLjwvZW0+5LuK5aSp55qE6aOO5rSL5rqi552A5Zac5o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LuK5aSp55qE5aSp5byl5ryr6JGX5bm456aP5LiO55Sc6Jyc77yM5Ly4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+M5omL77yM5o6l5L2P5a+55L2g5Lus55qE56Wd56aP77yM5oS/5L2g5Lus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6K6i5ama5aSn5Zac77yM5oGp5oGp54ix54ix55u45Lqy55u454ix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Ev+S9oOS/qeaBqeaBqeeIseeIse+8jOaEj+esg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tpOeUn+eIseaDheawuOaBku+8jOeIseW/g+S4juaXpeS/seWi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pZ3kvaDku6zmsLjnu5PlkIzlv4PvvIznmb7lubTlpb3lkIjvvIH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lJznlJzonJzonJzvvIHlpKvlprvmganmganniLHniLH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g5pWw5Liq5YG254S25aCG56ev6ICM5oiQ55qE5b+F54S2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J55Sf55+z5LiK57K+5b+D6ZWM5Yi755qE57uT5p6c77yf55So55yf5b+D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7yY44CCPC9wPjxwPjxlbT41Ny48L2VtPuaEv+S9oOaLpeacieS4lueVjO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souS5kOWSjOeIseOAguS9oOS7rOS/qeaYr+W+iOWlveeahOWkq+Wmu+OAguiuou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ov57nkIbmnp3lpLTllpzpuYrpl7nvvIzmiY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llpzmiJDlrrbjgILkuL7moYjpvZDnnInmr5Tnv7zpo57vvIznrJHlr7nlhbHppa7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jgILnmb7lubTlhbHmnpXpuLPpuK/mgYvvvIzloILliY3lvIDmu6HlkIjmrKLoi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nm7jmgqbmganniLHmtZPvvIznlJzonJzlubjnpo/liLDmsL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6Wd5oS/5L2g5Lus5Y+M5pa555qE54ix5ZKM5Zui57uT77yM5bm2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pyq5p2l55qE55Sf5rS75Lit5ZKM5bmz5ZKM576O5aW955qE5pe25YWJ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L+d5L2R5L2g5Lus5Lik5Liq5rip5pqW5ZKM5YWz5b+D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e8mOebuOmBh+aDheS4jeemge+8jOS4gOenjee8mOWIhu+8jOS4pOWkh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aDheS7iuaXpee7iOebuOWuiO+8jOeIseWcqOecieWktO+8jOWWnOS4iuW/g+Wkt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m4s+m4r+avlOe/vOOAgee8mOWumuS4ieeUn+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LHopoHlsJHkuobkuIDkuKrlhYnmo43vvIzlpJrkuobkuIDlr7npuLPpuK/vvI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opoHlpJrkuobkuKrmlrDnlJ/lkb3vvIHkuZ/mmK/kuKrmlrDlhYnmo43vvIH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v5nkuYjlv6vlsLHopoHlkozlhYnmo43or7Tmi5zmi5zkuobvvIHnpZ3vvJrorqL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l6nnlJ/otLXlrZDvvIE8L3A+PHA+PGVtPjYyLjwvZW0+5L2g5Lus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oOF5pWF5LqL5LiA6LW35YaZ5Zyo5pif5pif5LiK44CC5oiR562J5LiN5Y+K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5pWF5LqL5LqG44CC56Wd6LS65oiR5pyA5aW955qE5pyL5Y+L6K6i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elneS9oOS7rOawuOe7k+WQjOW/g+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iuouWpmuaEieW/q++8jOeUnOeUnOicnOicnO+8geWkq+Wmu+aBqeaBqeeIseeIs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jQuPC9lbT7mnIjogIHnibXnuqLnur/vvIzlp7vnvJj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nnJ/niLHkuIDkuJbmg4XvvIzmtarmvKvnm7jmibbogIHvvIzoirHlvIDlubbokoLo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kuJbkuJblpb3vvIzku4rml6Xnu5Poia/nvJjvvIzojYnnvo7oirHkuZ/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lhbHnmb3lpLTvvIznmb7lubTpg73lq4zlsJHvvIznpZ3orqL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S/5L2g5Lus55qE6K6i5ama5oiQ5Li65L2g5Lus5Lik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5qE5byA56uv44CC5Zyo6L+Z5Liq5b+r5LmQ55qE5pe25Yi777yM5YWF5ruh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cqOi/mee+juWlveeahOS4gOWkqe+8jOelneS9oO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gOS4quW5uOemj+W/q+S5kOeahOS4lueVjOOAguelnei0uuS9oOiuouWp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9oOaEn+WIsOmrmOWFtO+8gTwvcD48cD48ZW0+NjcuPC9lbT7lpKnml7blnLDliK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lpKnkuIvmnInmg4Xkurrnu4jmiJDnnLflsZ7jgILlm73lvLrkuJrnm5vlrrbml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lpb3lpKvlprvmg4Xmt7HmhI/plb/jgILoirHlpb3mnIjlnIbovrDkvbPvvIzmmK3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gbXkuIDkuJbmg4XnvJjjgII8L3A+PHA+PGVtPjY4LjwvZW0+5oGt5Zac6L+Z5a+5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Sr5aa777yB5L2g55qE54ix6L6+5Yiw5LqG5paw55qE6auY5bqm44CC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5YWJ5piO5ZKM5bm456aP55qE44CCPC9wPjxwPjxlbT42OS48L2VtPuiuou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4quiKseevru+8muacieeOq+eRsO+8jOaIkOWPjOaIkOWvue+8m+acieeOie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S4jemavu+8m+acieiMieiOie+8jOS6i+S6i+WmguaEj++8m+acieeni+iPi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9me+8m+acieeBq+m5pO+8jOe6oue6oueBq+eBq++8m+acieeJoeS4u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OAgjwvcD48cD48ZW0+NzAuPC9lbT7ku4rlpKnvvIzkvaDmmK/mnIDnvo7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mnIDlvIDlv4PnmoTvvIzkvaDkv6nlsIbmmK/kuJbnlYzkuIrmnIDlubjnpo/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ov5nlj6rmmK/miJHnmoTnpZ3mhL/vvIzlubjnpo/ov5jmnInlvoXkvaDkuozkur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rvlrp7njrDjgILnvo7lpbPvvIzorqLlqZr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oS/5YGa5q+U57+86bif77yM5Zyo5Zyw5oS/57uT6L+e55CG5p6d77yM5LiN576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YCN6YGl5ri477yM5Y+q576h6biz6biv5oiP5rC05Zyo5rGg5Lit44CC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n5Zac55qE5pel5a2Q77yM56Wd5L2g5Lus5Zac57uT6L+e55CG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S4pOactemmmeiKseato+Woh+S/j++8jOS4gOWP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WnOeskeOAgumereeCrum9kOm4o+ecn+eDremXue+8jOWWnOawlOi/jumXqO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JteaJi+W9vOatpOS4jeaUvuadvu+8jOecn+eIseS4gOeUn+awuOebuOmaj+OAg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Po+WSjOedpui/h++8jOS4gOS4luasouaCpuS6q+W5uOemj+OAguelneWQm+iuou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MuPC9lbT7mga3llpzkuIDlr7nmvILkuq7nmoTlpKvlpo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pb3nmoTmtojmga/llYrvvIHmhL/kuIrluJ3kv53kvZHkvaDku6zkv6norqLlq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GL54ix5LiJ5bm05b6X5q2j5p6c77yM5LuK5pel6LWw6L+b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biQ44CC6Iqx5aW95pyI5ZyG5b6X5q2j5p6c77yM576O5ruh5ae757yY5LiA57q/54m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Y6u5a6I5LiN5piv5qKm77yM6ICz6ayT5Y6u56Oo57uI5oiQ55yf44CC5L2G5oS/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6I6y6Iqx5rC45byA5pS+77yM5ZCM5b+D5o2i5b6X55Sf5rS7576O5aaC55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/l+ivneivtO+8jOWNgeW5tOS/ruW+l+WQjOiIuea4oe+8jOeZv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FseaeleecoOOAguS6juiMq+iMq+S6uua1t+S4reS9oOS7rOi1sOWIsOS4gO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S5n+aYr+W5uOi/kOOAguaIkeebuOS/oeS4ieeUn+efs+S4iu+8jOS4gOWumuWI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eahOWnk+WQje+8jOelneS9oOS7rOW5uOemj+S4gOeUn+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or7TnqIDkuJblpYfnvJjlvojmg4roibPvvIzkvYbmmK/mnIDlubPlh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iY3mmK/mnIDplb/mg4XnmoTlkYrnmb3vvIzmga3llpzkuKTkv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uK5aSp5piv54ix5oOF6aOe6Iie55qE5aSn5aW95pel5a2Q44CC56W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Sr6ICB5aa75ZCI5ZCI576O576O77yM6K6i5ama5aSr5aaH55Sc55Sc6Jy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2V6Lqr55qE5Zac6YGH6Imv57yY77yM5bey6K6i5ama55qE5pep55Sf6LS1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pCe5aW96K6h5YiS55Sf6IKy77yBPC9wPjxwPjxlbT43OC48L2VtP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aWsOWomOaYr+i/t+S6uueahOe6oumFku+8jOWHhuaWsOmDjuWwseaYr+mAj+aYju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lneaEv+mFkuS4juadr+S7juatpOW9ouW9seS4jeemu++8jOebuOS+neebuOWBj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SjOWlueS7juatpOaBqeaBqeeIseeIse+8jOeZvemmlu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nKjov5nllpzluobnpZ3npo/nmoTml7bliLvvvIzmhL/npZ7lvJXlr7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qZrlp7vvvIzlpoLmsrPmsLTmtYHlvZLlpKfmtbfvvIzmiJDkuLrkuIDkvZ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kuozvvIzlubbkuJTlpZTohb7kuI3lt7LvvIznlJ/nlJ/kuI3mga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Gt5Zac5L2g5Lus57uT5ama5LqG77yB5oS/5LuK5aSp5piv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56Wd5L2g5Lus5Lik5L2N5YmN56iL5Ly86ZSm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S9oOS7rOatpeWFpeeIseeahOauv+WgguOAguelneeZvuW5tOWlveWQ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saDph4zojrLlubbokoLvvIzmsaDkuK3puLPpuK/miI/vvJv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p3ov57nkIbvvIzlsrjovrnonbbmr5Tnv7zjgILmrKPpl7vorqLlqZrllpz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vmt5HlpbPmiJDlqIflqJjvvIzlvJ/nnJ/lpb3npo/msJTvvJvnnJ/kuJ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vvIznnJ/mg4XmsLjkuI3np7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5emFqajFqcj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eXphamoxan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630F52D7D41FDA9EB77D084AD3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