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4BC4422B11DAE434BF7C93423AA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BC4422B11DAE434BF7C93423AA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eq5be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juS7iuS7peWQju+8jOWYtOimgeeUnO+8jOW/g+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S4uuaYjuWkqeiAjOeDpuaBvO+8jOS4jeS4uuaYqOWkqeiAjOWPueaBr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abtOe+juWlveOAgjwvcD48cD48ZW0+Mi48L2VtPuivleedgOavj+Wkq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8gOW/g+eahOW+rueske+8jOS9oOS+v+S8muWPkeeOsOi/meS4quS4lueVj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uueUn+WvueeUn+WRveacgOWlveeahOWbnuW6lOaYr+W/q+S5kO+8jOWvue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bnuaKpe+8jOaYr+e7j+i/h+iHquW3seeahOWKquWKm++8jOaKiueUn+a0u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aDs+imgeeahOagt+WtkOOAgjwvcD48cD48ZW0+My48L2VtPuavlOi1t+mCo+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aXoOaVheWvueaIkeWdj+eahOS6uu+8jOaIkeabtOWus+aAlemCo+S6m+aXoOe8m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aIkeWlveeahOS6uuOAgjwvcD48cD48ZW0+NC48L2VtPuW5uOemj+S4jeaYr+mVv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S4jeaYr+Wkp+mxvOWkp+iCieOAguW5uOemj+aYr+avj+S4gOS4quW+ruWw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Ev+acm+i+vuaIkOOAguWQg+eahOaXtuWAmeacieeahOWQg++8jOaDs+iiq+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S6uuadpeeIseS9oOOAgjwvcD48cD48ZW0+NS48L2VtPuayoeacieS9o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soHmnIjpnZnlpb0mcmRxdW8777yM55Sf5rS75LuO5p2l6YO9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KeJ5b6X5oy65a655piT55qE5pe25YCZ77yM5LiA5a6a5piv5pyJ5Lq65Zyo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bGe5LqO5L2g55qE6YKj5Lu95LiN5a655piT44CCPC9wPjxwPjxlbT4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I566A5Y2V77yM5Zac5qyi5LuA5LmI5bCx6KaB5LuY5Ye65Yqq5Yqb5Y675LqJ5Y+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2G5oS/5omA5pyJ55qE5Yqq5Yqb6YO95LiN5Lya55m96LS577yM5L2G5oS/57q3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6IO95aSf5qKm5oOz5oiQ55yf44CCPC9wPjxwPjxlbT43LjwvZW0+5L2g6IO95aS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6Lqr5a+55Lq65aW977yM5L2G5peg5rOV5pyf5pyb5Yir5Lq65Li65L2g5aW9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a+55Lq677yM5LiN5LiA5a6a5oSP5ZGz552A5Yir5Lq65bCx5Lya5aaC5L2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iv5pG45LiN6YCP6L+Z5LiA54K55YS/77yM5L2g5Y+q6IO95b6S5re7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oG844CCPC9wPjxwPjxlbT44LjwvZW0+5L2g5LuK5aSp5b+F6ZyA5YGa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5qE5LqL77yM5aW96K6p5L2g5piO5aSp5Y+v5Lul5oul5pyJ5Yir5Lq65LiN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c6KW/44CCPC9wPjxwPjxlbT45LjwvZW0+5oiR5Lus5rKh5pyJ5b+F6KaB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Ww77yM5Y+q6ZyA6Lef552A5b+D5oCB5ZKM6IO95Yqb6LWw77yM6ZqP57yY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6+5ZG977yM6Zeu5b+D5peg5oSn77yM5YW25LuW55qE77yM5Lqk57uZ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ivpeW+l+eahOaXtuWAmeWwseS4jeimgeeKueixq++8jOaenOaW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m+ivpeWkseeahOaXtuWAmeW9k+iuqeWImeiuqe+8jOe7neS4jeWPr+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g4/miJHov5nnp43lkIPova/kuI3lkIPnoaznmoTkurrlpKn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kurrlrqDnnYDvvIzlpoLmnpzkvaDlkLzmiJHvvIzmiJHkuZ/kvJrlkLzlm57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poLmnpzkvaDlr7nmiJHmnI3ova/vvIzmiJHlsLHkvJrlj5jlvpflvojku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LCB5LiN5piv5LiA6L6554Ot54ix55Sf5rS777yM5LiA6L6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rS744CC6L+Z5LiW5LiK5rKh5pyJ6LCB5Lya5rS75b6X5b6I5a655piT77yM5a2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ir5Lq677yM5YGa5pyA5aW955qE6Ieq5bex77yBPC9wPjxwPjxlbT4xM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4gOWumuimgeeUqOWKm+S4gOeCue+8jOWboOS4uuS7u+S9leWkmueci+S4gOecv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Pr+iDveaIkOS4uuacgOWQjuS4gOecvO+8jOWkmuivtOS4gOWPpe+8jOmDve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S4gOWPpeOAgjwvcD48cD48ZW0+MTQuPC9lbT7liKvnrYnkuI3lupTor6Xnr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KvkvKTkuI3lupTor6XkvKTnmoTlv4PjgILmnInkupvkurrvvIzlkb3ph4z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mmK/ov4flrqLvvJvmnInnmoTkuovvvIzluLjluLjkvb/miJHku6zkuIfoiKz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hbbpu5jpu5jmtYHms6rvvIzov5jkuI3lpoLlnabnhLblupTlr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MjAyMOadpeWIsOS6hu+8jOaAu+acieeyvuW9qe+8jOWxleacm+aYjuWkq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cn+W+he+8muabtOacieacuuS8mu+8jOabtOacieaMkeaImO+8m+abtOacie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WxleeOsO+8m+abtOacieW4jOacm++8jOabtOacieacquadpeOAguimg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vvIzkuIDlrprmm7TliqDnvo7lpb3vvIE8L3A+PHA+PGVtPjE2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piv5LiA5p2h5pe26Ze06ZO65bCx55qE6Lev77yM5aSa5LqG5pio5aSp5Y2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aSp77yM6YCd5Y6755qE5pe25YWJ5LiN5Y+v6IO95YaN6YeN5p2l44CC5oiQ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l5Lmf572i77yM5LiN566h5L2g5oOF5LiN5oOF5oS/77yM6YO96KaB5ZCR5YmN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aN5ZCR5YmN44CCPC9wPjxwPjxlbT4xNy48L2VtPuWmguaenOS9oOS4jeWwneiv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eJqe+8jOS9oOeahOS6uueUn+S4jeS8muWkmuWnv+WkmuW9q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nInoh6rlt7Hms6jlrpropoHnu4/ljobnmoToi6blkozor6X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sqHmnInosIHog73mm7/osIHliY3ooYzkuIDmraXvvIzkvaDlv4Xpob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vvIzouI/lrp7nmoTotbDvvIzmiY3og73lpJ/kuI3mg6fpo47pm6jvvIzlnablnab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I8L3A+PHA+PGVtPjE5LjwvZW0+6LWw5LiN6YCa55qE6Lev5bCx5Zue5aS077yM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5qE5Lq65bCx5pS+5omL77yM5b6X5LiN5Yiw5Zue5bqU55qE54Ot5oOF5bCx6Y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i44CCPC9wPjxwPjxlbT4yMC48L2VtPuiHquW3seaDs+imgeeahOS4nOilv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i+WKm+ebtOi/ve+8jOimgeS5iOW5suiEhuaUvuW8g+OAguWIq+aAu+aYr+mAouS6uu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i+S4jeS8keeahOihqOWGs+W/g+aIluiAheWTgOaAqOS4jeaWre+8jOWBmuWIq+S6uuiM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reWQjueahOeskeeCueOAgjwvcD48cD48ZW0+MjEuPC9lbT7mnInkupvot6/kvaDlkoz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tbfotbDvvIzlsLHplb/lvpfnprvosLHvvIzkvaDlkozlj6blpJbkuIDkupvkur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63lvpforqnkurroiI3kuI3lvpfov4jlvIDohJrmraX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aSp55qE5Yqq5Yqb77yM5Y+q5piv5Li65LqG6K6p6L+c5pa55Y+Y5b6X5pu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44CCPC9wPjxwPjxlbT4yMy48L2VtPuacieS6m+S6i++8jOWPkeeUn+S6huWw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OAguacieS6m+S6uu+8jOWkseWOu+S6huWwseWPquacieaUvuaJi+OAguacieS6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ieaLqeS6huWwseayoeW+l+WbnuWktOOAgjwvcD48cD48ZW0+MjQuPC9lbT7or6Xm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iZTvvIzor6XmlL7lvIPnmoTlsLHmlL7lvIPvvIzku47ku4rlpKnotbfvvIz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kv5fkurrvvIzku6Xoh6rlt7HmnIDlpb3nmoTlp7/mgIH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iR5biM5pyb5L2Z55Sf55qE5L2g6IO95L+u54K85LqU5qC35Lic6KW/77ya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45LiK55qE6Ieq5L+h44CB6ZW/5Zyo5b+D5bqV55qE5ZaE6Imv44CB6J6N6L+b6KG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o5rCU44CB5riF6aOO5ouC6Z2i55qE5rip5p+U44CB5Yi76L+b5ZG96YeM55qE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4jOacmzIwMjDvvIzlrrbph4zkurrpg73lpb3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nl4XmsqHngb7vvIzlgaXlgaXlurflurfnmoTvvJvmnInlkIPmnInllp3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nmoTvvJvpkrHlpJrpkrHlsJHvvIzlkozlkoznnabnnabnmoT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oOz6L+H5Y6777yM5b6I5aSa5oSf5oWo77ya5pyJ6L+H5oiQ5Yqf77yM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b5pyJ6L+H5b6X5oSP77yM5pyJ6L+H5oKy5ZOA77yM5Lmf5pyJ6L+H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44CC5L2G5oiR5Lus6YO955+l6YGT77yM6KaB55yL5b2T5LiL77yM5LqO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n5q2l6LWw6L+b5paw55qE5LiA5bm077yM5pep5a6J77yMMjAyMOW5tOeah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guPC9lbT7lk6rmgJXlr7noh6rlt7HkuIDngrnlsI/lsI/nmoT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kuZ/kvJrkvb/kurrlj5jlvpflvLrogIzmnInlip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2m5Lya5o2C5LiK6Ieq5bex55qE6ICz5py177yM5LiN5Y675ZCs6YKj5Lqb54aZ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5pSY55qE5aOw6Z+z77yM6L+Z5Liq5LiW55WM5LiK5rKh5pyJ5LiN6Ium6YC8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IO95rK75oSI6Ieq5bex55qE5Y+q5pyJ5L2g6Ieq5be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JsOiLpuWli+aWl+i3r+S4iuWTquacieS4jeaRlOi3pOeahO+8jOaRlOWA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IrOi1t+adpeOAgumBh+iLpuS6hu+8jOiHquW3seaJm+i1t+adpeOAguWPl+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W3seeWl+eWl+S8pOOAgjwvcD48cD48ZW0+MzEuPC9lbT7mt7flsLHmt7flh7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oILvvIzlrablsLHlrablh7rkuKrmoLflrZDvvIzopoHkuYjlh7rkurrlpLTlnLD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rrlpLTokL3lnLDjgII8L3A+PHA+PGVtPjMyLjwvZW0+MjAyMO+8jOaIkeWcqO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+8jOaLpeaKseaIkeaJgOacieeahOS4jeWuie+8gT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lj6/ku6Xlk63vvIzlj6/ku6XmgajvvIzkvYbmmK/kuI3lj6/ku6XkuI3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v4XpobvpnZ7luLjliqrlipvvvIzlm6DkuLrlkI7pnaLov5jmnInkuIDnvqT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nnIvkvaDnmoTnrJHor53jgILljbPkvr/mmK/ourrnnYDkuK3mnqrvvIzkuZ/opoH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vILkuq7vvIE8L3A+PHA+PGVtPjM0LjwvZW0+5a2m5Lya5om/5Y+X55eb6Ium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CC5ZCI54OC5Zyo5b+D6YeM77yb5a2m5Lya6YCJ5oup5b+Y6K6w77yM5pyJ5Lq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ZCI5Z+L5Zyo6K6w5b+G6YeM77yb5b2T5LiA5YiH5Z2O5Z236YO95oiQ5Li6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Sf5oyR5oiY5Lu75L2V6aOO6Zuo44CCPC9wPjxwPjxlbT4zNS48L2VtPuWG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ivne+8muS4jeWQg+mXsumlre+8jOS4jeeci+WGt+iEuO+8m+S4jeaOqe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PreS6uuefre+8m+S4jeWkseerpei2o++8jOS4jemcsuWqmuminO+8m+S4j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+8jOS4jeasoOS6uumSse+8m+S4jeaxguS6uuWWnO+8jOS4jeaLm+S6uue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4yMDIw5bm05bCx6L+Z5LmI5oOK5Zac5Zyw5p2l5Yiw5LqG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A5omr6L+H5Y675Yeg5Y2B5bm055qE55ay5oOr77yM55uu5YWJ54Kv54Kv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aSN5rS777yM5rWR6Lqr6L+45Y+R5Ye65rSq6I2S5LmL5Yqb77yB6K6p5oiR6Jm9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bm077yM5b+D5Y205LuN5piv5bCR5bm077yBPC9wPjxwPjxlbT4zNy48L2VtPuW4j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S4gOS6m+WcsOaWue+8jOiuqeaIkeehrueri+acquadpeeahOaWueWQke+8jOWkmu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WHuuiJsueahOS6uu+8jOiuqeaIkea4healmuiHquW3seaJgOimgeaLvOaQj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W+iOa8q+mVv+OAgjwvcD48cD48ZW0+MzguPC9lbT7pgInkuIDnp43lp7/mgIH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lvpfml6Dlj6/mm7/ku6PvvIzmsqHmnInmiYDosJPnmoTov5DmsJT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nmoTliqrlipvjgII8L3A+PHA+PGVtPjM5LjwvZW0+5biM5pyb5oiR5Lus5pyA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iO55m977yM5aW95aW95rS7552A77yM5piv5LiA5Lu254m55Yir5Y205Y+I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omA5Lul54+N5oOc5pe26Ze077yM5ZaE5b6F5pyL5Y+L77yM5bC96IGM5bC9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t5bC95YWo5Yqb44CC6KaB55+l6YGT77yM55Sf5ZG95pys6Lqr5bCx5piv5LiA56e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BPC9wPjxwPjxlbT40MC48L2VtPuaJgOaciee7j+WOhuWQjuaJjeaHguW+l++8jOan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HquW3sei/h++8jOiwgeS5n+S4jeiDveS7o+abv+iwge+8jOS9oOaJje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Un+eahOS9nOiAhe+8jOiwgemDveS4jeiDveS7o+abv+S9oOWOu+S9oOWOu+WG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3nlY/lsIbmnaXvvIzkuI3lv7Xov4flvoDvvIzkvr/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nIDliqjkurrnmoTlm57lupTvvIzmhL/ov5nnu7Xplb/lsoHmnIjkuIDliIf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mA5pyJ55qE5LuY5Ye66YO95Lya6K6p5oiR5Lus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44CC5L2g546w5Zyo55qE5Yqq5Yqb5ZKM5YeG5aSH77yM6YO95piv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v57Sv77yM5a6D5Lus5bCG5Zyo5p+Q5Liq54m55q6K55qE5pe26Ze054K577yM5Y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+R5Ye65by65aSn55qE5Yqb6YeP44CC5oC75pyJ5LiA5aSp77yM5L2g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6K+B5piO6Ieq5bex44CCPC9wPjxwPjxlbT40My48L2VtPuaWsOeahOS4gOW5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JgOacieS4jeaEieW/q+eahOS6i+mDvei/h+WOu++8jDIwMjDlubTmiJHmhL/niLb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kIPlmJvlmJvpppnvvJsyMDIw5bm05oiR5oS/5Lqy5Lq65pyL5Y+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Yip77yM56yR5Y+j5bi45byA77ybMjAyMOW5tOaIkeaEv+iHquW3seW3peS9n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8gOW/g+W/q+S5kOOAgjwvcD48cD48ZW0+NDQuPC9lbT4yMDIw5bm077yM5oiR5ouc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5LiA54K55ZCn77yM5LiN6KaB5Zyo5rWR5rWR5Zmp5Zmp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7u+S9leS6uuWSjOS6i++8jOiHquS4quaXoOaEp+S6juW/g+Wwsei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Yr+S9oOeahOS5n+WIq+Wlouaxgu+8jOaAu+S5i+emu+W8gOeahO+8jOWFq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+8jOeVmeS9j+eahO+8jOaJjeeul+aYr+S4gOeUn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lgZrkuIDkuKrkurrkurrpg73lj6/ku6XmjY/nmoTng5jmn7/lrZDvvIz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ZHouqvplb/mu6HkuobnoazliLrnmoTliLrnjKzvvIzosIHmjY/lsLHmiY7os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i6DlnLDmiY7jgII8L3A+PHA+PGVtPjQ3LjwvZW0+5LiN6KaB5rWq6LS55pe26Ze05Zyo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OC5LqL5LiK77yM5pe26Ze06L+Z5LmI57Sn6L+r77yM5L2g6K+l5aSa5YWz5b+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lueVjOWkquWkp++8jOeUn+WRvei/meagt+efr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ug+i/h+W+l+WwvemHj+WDj+iHquW3seaDs+imgeeahOmCo+S4quagt+WtkO+8jOa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kuPC9lbT7lj6ropoHlv4Pmg4Xnvo7kuL3vvIzku7vkvZX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5jlvpflvojnvo7lpb3vvJvlj6ropoHlv4PlooPlvIDpmJTvvIzku7vkvZXng6bo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prvkvaDov5zljrvjgII8L3A+PHA+PGVtPjUwLjwvZW0+5o6l5Y+X6Ieq5bex55qE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4S25ZCO5ou85bC95YWo5Yqb5Y675LiO5LyX5LiN5ZC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W5tOmZquaIkei3qOW5tOeahOS6uu+8jOS7iuW5tOWPmOaIkOS6humZjOeU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nZrlvLrnmoTkurrvvIzlubbkuI3mmK/og73lupTku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gIzmmK/og73lv73op4bmiYDmnInnmoTkvKTlrr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5YOP5oiR5LiA5qC377yM5pyJ5pe25YCZ6KeJ5b6X6Ieq5bex5piv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+X5LqG6K645aSa5aeU5bGI77yM5b6I5Lyk5b+D5b6I6Zq+5Y+X77yM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52A5ZGK6K+J5omA5pyJ5Lq677yM5oiR5b6I5aW977yM5oiR5rKh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+pOWkhOWuiOS9j+WYtO+8jOeLrOWkhOWuiOS9j+W/g+OAguWtpu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eahOivreiogOWSjOWuiemdmeeahOeske+8jOi3n+edgOmjjui1sO+8jOaKiuWtpOeL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eUseOAgjwvcD48cD48ZW0+NTUuPC9lbT4yMDIw77yMVEHkuIDlrprkvJrnrYn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lj5HnjrBUQe+8jOWcqOS4gOi1t++8jOWIsOe7iOemu+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Krpmr7nm7jlpITnmoTkurrvvIzlsL3mg4XlsL3lhbTlnLDnu5norqjljo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hLjlrZDvvIzlhYnmmI7mraPlpKfnu5nllpzmrKLnmoTkurror7Tmg4Xor53vvIzmg4X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tLvlh6DlubTvvIzlj6rmg7Pnl5vlv6vkuIDngrnjgII8L3A+PHA+PGVtPjU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qC355qE5Lq677yM5bCx5a655piT6YGH5Yiw5LuA5LmI5qC355qE5Lq6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77yM5omN6IO96YGH5Yiw5pyA5aW955qE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7iuW5tOWSjOWOu+W5tOS4gOagt++8jOi/mOaYr+W9seWtkOmZquaIke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kuPC9lbT7kuI3lv4XlkozmjZ/ogJfkvaDnmoT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v4XlgZrmjZ/ogJfku5bkurrnmoTkurrjgILkvaDkuIDlrpropoH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nmoTkurrkvaDml6Dms5XnlZnkvY/vvIzoo4XnnaHnmoTkurrkvaDlj6vkuI3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Y7kvaDnmoTkurrkvaDmiZPliqjkuI3kuob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K56LWw77yM5ZOB5ZOB6Iy244CB5Zad5Zad6YWS44CB5ZCs5ZCs5puy44CB5YaZ5Ya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R5b+n6JmR77yM55Sf5rS75omN5aW9546p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JgOacieeahOS4jeW/q+e7meaYqOWkqe+8jOaKiuaJgOacieeahOW4jOacm+e7m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KiuaJgOacieeahOWKquWKm+e7meS7iuWkqeOAgjwvcD48cD48ZW0+NjIuPC9lbT7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j5znmoTpg73lnKjlsL3lipvvvIzmr5TmiJHmo5LnmoTmm7TliqDliqrlipvvvIzlm6D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g73lnZrmjIHjgIHkuI3mlL7lvIPjgII8L3A+PHA+PGVtPjYzLjwvZW0+5LiW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YeJ77yM6IO955yf5b+D5biu5Yqp5L2g55qE5Lq65aSq5bCR77yM6YWS6IKJ5pyL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Zad6YWS6IGK5aSp5aW95LiN5qyi5b+r77yM5L2G5YWz6ZSu5pe25YCZ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ZCx5aOw77yM6L+e55S16K+d5Lmf5LiN5o6l44CC5ZCM5LqL5pyJ5b6I5aSa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955yJ5byA55y856yR77yM5L2G5YWz6ZSu5pe25Yi777yM6YO95biM5pyb5ou/5L2g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44CC5Lqy5oia5Lmf5pyJ77yM5L2G5L2g5piv56m35LqG77yM5LuW5Lus6YO9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ug5q2k77yM5LiA6Lev5LiK77yM5pyJ6YKj5LmI5Yeg5Liq5Lq677yM5Y+v5Lul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+05Yqp5LmL5omL77yM6YKj5piv5L2g55qE56aP5rCU77yM6KaB54+N5oOc77yM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5oGp44CCPC9wPjxwPjxlbT42NC48L2VtPueUn+a0u+S4jeS8muaMieeFp+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ueW8j+i/m+ihjO+8jOWug+S8mue7meS9oOS4gOauteaXtumXtO+8jOiuqeS9o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i/t+aDmO+8jOetieS9oOW6pui/h+S9jua9ru+8jOmCo+S6m+eLrOWkhOeahOaXtuWF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iDveeFp+S6ruS9oOeahOi3r+OAgjwvcD48cD48ZW0+NjUuPC9lbT7lnKjlpJbpl6/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rrDlvpflpb3lpb3lkIPppa3vvIzlpb3lpb3nnaHop4nvvIzkvaD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rrkurrpg73nvqHmhZXnmoTop5LoibLvvIzkvaDlj6ropoHlgZrkvaD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lpzkuZDlsLHlpb3jgII8L3A+PHA+PGVtPjY2LjwvZW0+5Yir6Lef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WX6L+R5LmO77yM5Yir6Lef5L2g5LiN5Zac5qyi55qE5Lq65bqf6K+d77yM5oq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pe26Ze077yM5rWq6LS55Zyo576O5aW955qE5Lq66Lqr5Li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uS6humBh+ingeS9oO+8jOaIkeiKseWFieS6huaJgOacieeahOWKm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uqvmnZDkuI3lpb3lsLHljrvplLvngrzvvIzmsqHpkrHlsL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otZrjgILliKvmiornqpjlooPov4HmgJLkuo7liKvkurrvvIzkvaDllK/kuI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nmoTvvIzlj6rmnInkuI3lpJ/liqrlipvnmoToh6rlt7H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F5Y675YGa5LiA5Liq5Lq65Lq65Zac5qyi55qE5Lq677yM5L2G5LiA5a6a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bex5Zac5qyi55qE5Lq677yM5LiN6L+O5ZCI77yM5LiN5aqa5L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jeeuoeW9k+S4i+eahOaIkeS7rOacieayoeacieS6uueIse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KquWKm+WBmuS4gOS4quWPr+eIseeahOS6uuOAguS4jeWfi+aAqOiwge+8jOS4je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e+8jOS5n+S4jee+oeaFleiwge+8jOmYs+WFieS4i+eBv+eDgu+8jOmjjumbqOS4r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muiHquW3seeahOaipu+8jOi1sOiHquW3seeahOi3r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nmoTkurrlpJrkuobvvIzkvaDmiY3kvJrmmI7nmb3lk6rkupvkurrlgLzlvpf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rvnj43mg5zvvIzlk6rkupvkurrlj6rpgILlkIjnu5XpgZPogIz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MjAyMOaIkeW4jOacm++8muiAgeadv+mhuuedgOaIke+8jOaVjOS6uui6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eIseS6uuS9k+i0tOaIke+8jOi0teS6uuW4ruedgOaIke+8jOWutuS6uuaKp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9qeWNt+WBj+WQkeaIke+8jOWNh+WumOWPkei0oumaj+S+v+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4yMDIw77yM5YuH5pWi5LiA54K577yM5YW25a6e6K+V5LiA6K+V5Lmf5rKh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LmI6Zq+44CCPC9wPjxwPjxlbT43NC48L2VtPuimgeawuOi/nOWdmuS/oe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gOWIh+mDveS8muWPmOW+l++8jOaXoOiuuuWPl+WkmuWkp+WIm+S8pOW/g+aDh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iemHje+8jOS4gOi0q+Wmgua0l+S5n+Wlve+8jOmDveimgeWdmuaMgeS9j+OAguWkqumY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/mOS8muWNh+i1t++8jOS4jeW5uOeahOaXpeWtkOaAu+S8muacieWwveWktO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meagt++8jOWwhuadpeS5n+aYr+i/meagt+OAgjwvcD48cD48ZW0+NzUuPC9lbT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s6LpgJDmtYHvvIzkuI3lpoToh6roj7LoloTvvIzlgZroh6rlt7HllpzmrKL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roh6rlt7HllpzmrKLotZrnmoTpkrHjgII8L3A+PHA+PGVtPjc2LjwvZW0+6LaB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qq5Yqb5LiA5oqK77yM5LiN54S25oCO5LmI55+l6YGT6Ieq5bex5piv5Lq654m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f54mp44CCPC9wPjxwPjxlbT43Ny48L2VtPuS4gOS4quS6uuacgOWlveeahOeUn+a0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acieiHquW3seeahOeUn+a0u+WSjOaDhei2o++8jOWKquWKm+WujOWW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S6uueIseaXtuS4k+azqOiHquW3se+8jOacieS6uueIseaXtu+8jOacieiDveWKm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vOatpOOAgjwvcD48cD48ZW0+NzguPC9lbT7mv4DlirHoh6rlt7HvvIznlKjooYzliq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zoh6rlt7HlubbkuI3mr5TliKvkurrlt67jgII8L3A+PHA+PGVtPjc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Y+Y5b6X5LyY56eA5LqG77yM5L2g5omN6IO95YGa6Ieq5bex5Zac5qyi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4jOacmzIwMjDvvIzoh6rlt7Hlpb3lpb3nmoTvvI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jKPpkrHvvIzlronlv4PnmoToirHpkrHvvJvorqTnnJ/nmoTlkIPppa3vvIzouI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aHop4nvvJvlpb3lpb3nmoTniLHliKvkurrvvIzlpb3lpb3nmoTnlrzoh6rlt7Hvv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KvkurrmnInku7vkvZXkuo/mrKDvvIzkuI3nu5noh6rlt7HnlZnkuIDngrnpgZfmhr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6o5Yqo5L2g5ZCR5YmN55qE77yM5LiN5piv5Zuw6Zq+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oOz44CC6L+H5LiA56eN5L2g5oOz6KaB55qE55Sf5rS777yM5YGa5LiA5Liq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YC85b6X5Zue5b+G55qE5Lq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ZW91NHYzazhk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WVvdTR2M2s4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BC4422B11DAE434BF7C93423AA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