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6F3BEA45BBE5D75ED134FD0389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6F3BEA45BBE5D75ED134FD0389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Sc6Jy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SjOS9oOiZmuW6puaXtu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9juWktOeci+mxvOOAguavlOWmguaKiuiMtuadr+eVmeWcqOahjOWtkOS4i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1qui0ueWug+S7rOWlveeci+eahOmYtOW9seOAguaIkei/mOaDs+i/nuiQveaX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0ue+8jOavlOWmguaVo+atpe+8jOS4gOebtOa2iOejqOWIsOaYn+WFiea7o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Ds+WSjOS9oOWBmuS4gOS4quiAgeS6uu+8jOW9k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WPmOW+l+iLjeeZve+8jOaIkeS7rOS4jeWGjeW5tOi9u++8jOWmguaen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aYr+S4lueVjOS4iuacgOW5uOemj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S4pOS4quS6uueahOaXheihjO+8jOebuOeIseaYr+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aYr+a8q+a8q+mVv+i3r+OAgueIseaDheS4jeS8muW6lOWFgeS9oOS4gOS4q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acquadpe+8jOS9huWug+S8mue7meS6iOS9oOWKm+mHj+WSjOS/o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jOS4jeemu+S4jeW8g+OAgjwvcD48cD48ZW0+NC48L2VtPuaIkeaDs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+iOW/meWQp++8jOmCo+S9oOWPqueci+WIsOWJjeS4ieS4quWtl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+8jOaIkeS7rOimgeawuOi/nOWcqOS4gO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WcqOS4gOi1t+OAgjwvcD48cD48ZW0+Ni48L2VtPuaHkuW+l+WQkeWIq+S6u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ebtOaOpeivtOS9oOaYr+aIkeeahOOAgjwvcD48cD48ZW0+Ny48L2VtP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6uuWkmuS5iOW5s+W6uO+8jOaIkeaAu+inieW+l+WvueS9oOeahOeIse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ecn+eahOWtmOWcqOWFq+WPt+W9k+mTuu+8jOaIk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aIkeaJgOacieeahOW5uOemj+WPquaxguS9oOiDveWkn+W+l+WIs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j+WkqemBh+ingeWGsOajje+8jOWGrOWkqemBh+ingee6ouiW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mBh+ingeWVpOmFku+8jOaIkemBh+ingeS9oO+8jOi/meS6m+mDveaYr+S4lumXt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OAgjwvcD48cD48ZW0+MTAuPC9lbT7miJHlv4Plt7LphonvvIzkuLrkva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ExLjwvZW0+5oiR5LuO5pyq5aWi5rGC6L+H5Y+r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aG755+l6YGT5oiR5Zyo44CCPC9wPjxwPjxlbT4xMi48L2VtPuetieWIsO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S4lumjjuaZr+eahOaXtuWAme+8jOaIkeaEv+aEj+mZquS9oOeci+e7hu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i5vkuoblkKfvvIzmrLLnurXmlYXmk5L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oqvkvaDniLHmmK/nnJ/nmoTjgII8L3A+PHA+PGVtPjE0LjwvZW0+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IO96ZKf5oOF5LqO6LCB77yfPC9wPjxwPjxlbT4xNS48L2VtPuaDs+imgeS9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eUnOeahOWQu++8jOaDs+imgeS9oOWknOaZmuiho+S4jeiUveS9k+eahOi6q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Btemtgu+8jOaDs+S9meeUn+mDveaEn+WPl+S9oOeahOS9k+a4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poHlgZrnmoTlsLHmmK/mi4nnnYDmiJHnmoTmiYvkuI3mlL7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uqTnu5nogIHlpKnniLfjgII8L3A+PHA+PGVtPjE3LjwvZW0+5om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qx57uZ5L2g77yM6ZKl5YyZ57uZ5L2g77yM562J5b6F57uZ5L2g77yM5a62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a2k5YuH5ZKM5L2Z55Sf5LiD5Y2B5bm05YWo6YOo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ueVjOi/meS5iOWkp++8jOWPquaDs+WWnOasouS9oO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e7meS9oO+8jOaxveawtOeahOesrOS4gOWPo+e7meS9oO+8jOaDheS5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Ksee7meS9oOetieW+hee7meS9oO+8jOa7oeW/g+asouWWnOWSjOS9meeUn+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MTkuPC9lbT7nu5nmiJHkuIDkuKrmi6XmirHvvIzmiJH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abnpajjgII8L3A+PHA+PGVtPjIwLjwvZW0+5oiR5LiN5Lya5Zyo5LuK5ZCO6Zeu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oiR5Lya5Lqy6Ieq6Zmq5L2g5Yiw6IC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4nOilv+eci+WkmuS6humDveS8muiFu++8jOWUr+eLrOS9oO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WWnOOAgjwvcD48cD48ZW0+MjIuPC9lbT7nrYnlvoXmmK/nm5voo4Xlh7rluK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vaDvvIznm7jpgYfmmK/kuIfph4zmjJHkuIDvvIzmnIDlkI7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5Y2D5LiW55WM77yM5aW954mp57mB5aSa77yM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aB44CCPC9wPjxwPjxlbT4yNC48L2VtPuaVtOS4quWfjuW4gumDveedo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IkeWSjOaIkeeahOW/g+S6i+S4jeiDveWvkO+8jOWknOacquWkruOAgeaDheWNtO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WKnu+8n+mCo+S4quS4gOWkqeS4jeingeWwseaDs+W/teeahOS6uu+8jOWPi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iEkea1t+mHjOOAgjwvcD48cD48ZW0+MjUuPC9lbT7ku4rlpKnmiJHlj6r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vvIzlkbzlkLjlkozmg7PkvaDjgII8L3A+PHA+PGVtPjI2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U5Y2B6YeM5LiA55m+6YeM77yM5L2T5rWL5YWr55m+57Gz77yM5rW35bqV5Lik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IqZ5ben5YWL5Yqb77yM6aaZ6I2J5ZGz5YWr5Zac77yM5Y+v5Y+v5biD5pyX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6I+g6JCd6Jyc77yM6Iqd5aOr546J57Gz57KS77yM6bih5rGB5Zyf6LGG5rOl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4mb6IKJ6ISK77yM6buE54SW6L6j5a2Q6bih77yM57qi54On5o6S6aqo57OW6YaL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YWo6YO95LiN5aaC5L2g44CCPC9wPjxwPjxlbT4yNy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S4gOWcuu+8jOS7jueOsOWcqOWIsOawkeaUv+WxgOeah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lJ/lnKjljZfmlrnvvIzmtLvlnKjljZfmlrnvvIzmoL3lnKj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nrpfmmK/ljrvov4fkuI3kuIDmoLfnmoTlnLDml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Y+q6IO955yL5Yiw5L2g55qE6Lqr5b2x77yM6ICz5py15Y+q6IO95ZCs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K6w5b+G55qE5piv5pyJ5YWz5L2g55qE5LqL77yM5b+D5Lit5aGe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zMC48L2VtPuaIkeW4jOacm+acieS4quWm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uu+8jOi/meS4lueVjOacieS6uueahOeIseaDhe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S6uueahOeIseaDheWmguWPpOWfjua4qeaalueahOmYs+WFieOAguS9h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aYr+S9oOWwseWlveOAgjwvcD48cD48ZW0+MzEuPC9lbT7nurXnhLb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mjJHvvIzmiJHnmoTpgInmi6nku43mmK/kvaDjgII8L3A+PHA+PGVtPjM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Zac5qyi5L2g5bCx5piv77ya5pep5LiK5oOz5L2g44CB5Lit5Y2I5oOz5L2g44C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B5qKm6YeM6L+Y6KaB6YGH6KeB5L2g77yM6ams5LiN5YGc6LmE44CB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Y676KeB5L2g44CCPC9wPjxwPjxlbT4zMy48L2VtPuaIkeS7gOS5iO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aDs+WQrOS9oOWok+Wok+mBk+adpe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lpzmrKLkuIrmiJHvvIzmiJHkuIDlrprnu5nkvaDloZ7kuKrngqvov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ey57uP5YGa6IW75LqG5Y+v54ix55qE5aWz5a2p5a2Q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Oz5YGa5L2g55qE5aSq5aSq44CCPC9wPjxwPjxlbT4zNi48L2VtPu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wlO+8jOaAu+aYr+WSjOS9oOS4gOagt++8jOiuqeS6uuatouS4jeS9j+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iKvpmr7ov4fkuobvvIzmiJHmnInlpb3lpJrns5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6rkuIDpopfvvIzmiJHpg73pgIHnu5nkvaDvvIzlrp7lnKjkuI3ooYz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jgII8L3A+PHA+PGVtPjM4LjwvZW0+5oqK5L2g55qE5b+D5Lqk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LiN57uZ5oiR5Y+v5bCx6KaB5oqi5Lq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vlOS9oOWkmua0u+S4gOWIhumSn++8jOWlveiuqeS9oOemu+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IkeaNiee0p+S9oOeahOaJi++8jOWwseWDj+aIkeS7rOW5s+aXpeedoein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AuPC9lbT7mgJXml6DlvZLmnJ/vvIzmgJXnqb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aXogIXkuI3mmK/kvaDjgII8L3A+PHA+PGVtPjQxLjwvZW0+5bKB5pyI6I2P6IuS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2k5b2x5pyI5Li65Ly077yM5byx5rC05LiJ5Y2D5LiN5pWM5piU5pel5L2g5ben56y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Mi48L2VtPui2geeOsOWcqOaIkei/mOWWnOasouS9oO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imgemUmei/h+aIkeOAgjwvcD48cD48ZW0+NDMuPC9lbT7llpzmrKL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mnaXorqHpg73lpKrov4fnn63mmoLvvIzpmaTpnZ7pu4TlnJ/nmb3pqqjvvIz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kozkvaDliIblvIDjgII8L3A+PHA+PGVtPjQ0LjwvZW0+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Sp5rCU5piO5pyX77yM5LiH54mp5Y+v54i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luaAneW/te+8jOazqOWumuS4uuS9oOe8oOe7teaCseaB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nInlpJrlubjov5DvvIzpgYfop4HnmoT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77yM5LiN566h6Zi05pm05ZyG57y65LiN5pu0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nOasouS4gOS4quS6uu+8jOaYr+S4jeS8muacieeXm+iLpueah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5n+iuuOaciee7temVv+eahOeXm+iLpu+8jOS9huS7lue7m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aYr+S4luS4iuacgOWkp+eahOW/q+S5k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grvliKvljrvnpbjlrrPliKvkurrkuobvvIzmiJHmhL/nibrnibLmiJ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hajkurrnsbvjgII8L3A+PHA+PGVtPjUwLjwvZW0+57q15oul5Y2D5Y2D5pm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2g5piv5oiR55y85Lit55qE5pif6L6w44CCPC9wPjxwPjxlbT41MS48L2Vt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1pO+8jOi/keS9oOiAheeUnOOAgjwvcD48cD48ZW0+NTIuPC9lbT7ov73pmo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XvvIznh4PmlL7kuIDkuJbnmoTnuYHljY7mhqfmhqzvvIzmuKnmtqbmiJHku6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oTlrojlgJnvvIE8L3A+PHA+PGVtPjUzLjwvZW0+5oiR54ix5L2g77yM6IOc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L2G6L+Y5aW977yM5L2g5Lya54ix5oiR5ZCX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e7meS9oOWBmumlre+8jOmZquS9oOedoein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kuKrkuJbnlYzvvIzmiJHmnIDniLHnmoTlnLDmlrnvvIzlsLHmmK/kvaD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U2LjwvZW0+5aSa5biM5pyb5L2g55+l6YGT5oiR5bm25LiN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GK6K+J5oiR5L2g5Lmf5b6I5oOz5oiR44CCPC9wPjxwPjxlbT41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Jje+8jOaIkeS7peS4uueIseaYr+aDiuWkqeWKqOWcsO+8jOeIseaYr+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aKteatu+e8oOe7te+8m+aIkeS7peS4uueIseaYr+iNoeawlOWbnuiCo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hgOayuOiFvuW5uOemj+a7oea7oe+8m+aIkeS7peS4uueIseaYr+eqkuaBr+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CmeeDreeahOeBq+eCreOAguWpmuWnu+eUn+a0u+eJteaJi+i1sOi/h+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4qemmqOS4juiJsOmavu+8jOaIkeW8gOWni+aHguW+l++8mueIseaYr+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jwvcD48cD48ZW0+NTguPC9lbT7msqHmnInkvaDnmoTml7blgJnvvIzoibLlv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vvIzmsqHmnInkvaDnmoTml7blgJnvvIzppa3oj5zmmK/ml6DlkbP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gJnvvIzmiJHmmK/nqbrlv4PnmoTvvIE8L3A+PHA+PGVtPjU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LiN54qv5rOV77yM5bCx566X54qv5rOV5oiR5Lmf6aG26aOO5L2c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S9oO+8jOaYr+S4gOmXqOW/g+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kurLkurLmiJHnmoTlsI/lj6/niLHvvIzlho3mirHmirHmiJHnmoT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oiR56uZ5Zyo54CR5biD5YmN77yM6KeJ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5oiR5oC76KeJ5b6X77yM5bqU6K+l5piv5Lik5Liq5Lq656u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JgOacieWlveWQg+eahOmDveW9kuS9oO+8jOaIke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8guS6rueahOaWsOiho+acjemDveW9kuS9oO+8jOaIkeWWnOasoueci++8m+WNi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DveW9kuS9oO+8jOi/meagt+aalu+8m+WRqOacq+eahOWbnuesvOinie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kquaHku+8m+i/meS4lueVjOS4iuS9oOaDs+imgeeahOmDveW9kuS9oO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uoeOAgjwvcD48cD48ZW0+NjQuPC9lbT7lroflrpnmiJbmmK/kurrmtbfvvIzor7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lh7rmnaXjgII8L3A+PHA+PGVtPjY1LjwvZW0+5oiR5ZCs6K+077yM5Zac5LmL6YO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qmY5piv55yf55qE5aW95ZCD77yM5qyi5LmQ55qE5q2M5ZCs5aSa5LqG5Lya5Y+Y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Lmf5LiN5Lya5Y+R546w6L+Z5piv5oiR57uZ5L2g55qE6JeP5aS0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ZpOS6huaLpeacieS9oO+8jOaIkeS4jeefpemB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S7gOS5iOaYr+acgOW/q+S5kOeahO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rpmLPvvIzmr5Xnq5/mnInkvaDmiJHmiY3nnIvlvpfop4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5qE6Lqr6L655bm25LiN5oul5oyk77yM5L2g5p2l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2OS48L2VtPuS9oOeahOW/q+S5kO+8jOaIkeeLrOWutui1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mg7Pop4HkvaDkuIDpnaLvvIzmg7PpgY3kuob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nKjouqvovrnnmoTml6Xml6XlpJzlpJzjgII8L3A+PHA+PGVtPjcx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OF54ix5peg6L6577yM55Sc55Sc6Jyc6Jyc5oSf5Y+X54ix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Ds+WSjOS9oOiwiOS4gOWcuuawuO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5kui3mua8q+atpe+8jOWklemYs+ilv+S4i++8jOeZveWktOWIsOiAge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jwvcD48cD48ZW0+NzMuPC9lbT7mg7PopoHlkJHkvaDlgJ/kuIDkuKr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iJHlhajpg6jnmoTmuKnmg4XkuI7ng63niLHmnaXov5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+U5oOF5piv5rC05ru077yM5rKB5ram5oi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mjjumbquaYr+S9oO+8jOW5s+a3oeaYr+S9oO+8jOa4hei0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+8jOW/g+W6lea4qeaflOaYr+S9oO+8jOebruWFieaJg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zYuPC9lbT7miJHkuIDnm7Tku6XkuLrlsbHmmK/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pHmmK/po47nmoTmlYXkuovvvIzkvaDmmK/miJHnmoTmlYXkuo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vvIzmiJHmmK/kuI3mmK/kvaDnmoTmlYXkuo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LiA6LW35bqm6L+H5q+P5LiA5Liq5bmz5Yeh55qE5pel5a2Q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5omA5Zyo44CCPC9wPjxwPjxlbT43OC48L2VtPuS6uumXt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aYr+mBh+ingeS9oOS5i+WJjeeahOS6i+S6h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hJ/op4nvvIzmsLjov5zpg73mmK/pgqPkuYjnvo7vvJvkvaDpgqP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mmK/miJHoh7Tlkb3nmoTlvLHngrnvvJvniLHkvaDniLHkvaDjgILkuI3nrq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bmnaXkuJbvvIzmiJHlsIbmsLjov5zniLHkvaDjgII8L3A+PHA+PGVtPjg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6aOO6YeM77yM5omA5Lul5q+P5LiA5Liq5pyJ6aOO55qE5pel5pqu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qyi5Za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dGI0bmJ4d3l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RiNG5ieHd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6F3BEA45BBE5D75ED134FD0389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