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44EC0E1F4067CB94EE852618FA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44EC0E1F4067CB94EE852618FA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pyL5Y+L5ZyI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+aJvuedgOmbqOWQju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tOacm+S7jue+juS4veeahOiJsuW9qeS4reeci+WIsOacquadpeeahOmin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Ds+mBh+ingeS4gOS4quS6uu+8jOiDveiuqe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ivtOaIkeaDs+S9oOOAgjwvcD48cD48ZW0+My48L2VtPuaFouaFouaKiuiHquW3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WcqOaXoOazleaLvOWHkeeahOaYqOWkqeOAgjwvcD48cD48ZW0+NC48L2VtPue6t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Ng+iIrOS4h+Wlve+8jOS9oOS5n+S4jeS8mueci+WIsO+8jOWboOS4uuS9o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IseaIkeeahOecvOedm+OAgjwvcD48cD48ZW0+NS48L2VtPumBh+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i/t+i/h+W+gOOAgumBh+S9oOS5i+WQju+8jOaIkeebmOeul+ad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eahOeIseaDheimgemhuuWFtuiHqueEtu+8jOaIkeefpemBk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WwseWlveOAgjwvcD48cD48ZW0+Ny48L2VtPuS6uuacieS6huS/oeW/t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wseiDveW/jeWPl+S4gOWIh+iJsOiLpu+8jOmAguW6lOS4gOWIh+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5n+abvua7oeiFlOeDreihgOeahOmZquWcqOS9oOi6q+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juadpeWGjeayoemCo+enjeaJp+edgOWSjOW/heim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imgeadpea4qemFku+8jOWxseiJsuaut+WLpOWKneadr++8jOmFkuWPr+S7pe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GieWyguiDveS4jemGie+8nzwvcD48cD48ZW0+MTAuPC9lbT7mhL/kvaDmiYD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nIDlgYfoo4XvvIzmhL/kvaDmraTnlJ/lsL3lhbTotaTor5r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ya6ZW/5aSn55qE77yM5oiR55qE54ix5Lm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tOS4quS4lueVjOmDveiiq+WvguWvnue7keS6huelqO+8jOiA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eahOS6uuOAgjwvcD48cD48ZW0+MTMuPC9lbT7kuIDliIf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57lv4bogIzlt7LluKbkuI3otbDvvIzlj6rlianpgqPohJrokL3ph4z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pyA57K+5b2p55qE5LiN5piv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6ICM5piv5Z2a5oyB5qKm5oOz55qE6L+H56i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Iq+WvueaIkeeske+8jOaIkeaAleS7peWQjuW+l+S4jeWIsO+8jOi/mO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kuLrku4DkuYjmiJHlr7nkuo7kvaDov5nkuYj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p7lnKjkuI3mg7Pmioroh6rlt7HnmoTng63mg4XmtarotLnlnKjkvaDnmoT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IrjgII8L3A+PHA+PGVtPjE3LjwvZW0+6K+l56yR5b6X5pe25YCZ5rKh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Ot55qE5pe25YCZ5rKh5pyJ55y85rOq77yM6K+l55u45L+h55qE5pe25YCZ5rKh5pyJ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xOC48L2VtPuefreaagueahOWIhuemu+aYr+eIseaDheeahOW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u+8jOS4gOaXpui2hei/h+S4gOS4qumZkOW6pu+8jOWIhuemu+WvueS7luS7rO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wuOS5heeahOOAgjwvcD48cD48ZW0+MTkuPC9lbT7kvaDmmK/lubTlsJHnmoT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Xor53lj43ov4fmnaXpgIHnu5nkvaDjgII8L3A+PHA+PGVtPjIw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JmQ5b+D55qE5b6u5bCP6K+077yM5bCx5piv5oiR5ZKM5L2g55qE6IGK5aS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S4quS6uuW/g+mHjOmDveS9j+edg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ct+W/teaIluaal+aBi+aIluaDs+W/teOAgjwvcD48cD48ZW0+MjIuPC9lbT7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poHop4HmiJHlnZrlvLrlsLHmiormiJHlvoDmrbvph4z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6L5oqR5aSq5LmF5LqG77yM5oC75Lya5pyJ5Y+R5rOE55qE5pe25YC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nOa3seS6uumdmeaXtu+8jOiOquS5oOaDr+WdkOWcqOeql+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knOepuuWGpeaDs+iHquW3seaXs+iLpualmuOAgjwvcD48cD48ZW0+Mj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kuI3lnKjkuIDotbflkKfvvIzlj43mraPkuIDovojlrZDkuZ/msqHlpJr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piv5oiR55y86YO95LiN55yo5bCx5Y+v5Lul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oiR5Y205piv5L2g5aS06YO95LiN5oqs5bCx5Y+v5Lul6K+0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aAu+acieS4gOS4quWQjeWtl++8jOiDveiuqe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uiemdmeS4i+adpeOAgjwvcD48cD48ZW0+MjguPC9lbT7miJHku6znmoTniLH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ph43mhJ/lhpLvvIzorqnkurrnlrLmg6vjgII8L3A+PHA+PGVtPjI5LjwvZW0+5L2g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oiR5LiA6Lqr5r2H5rSS5peg54m15peg5oyC77yM5Lmf5ZCM5qC35pyJ5Lq6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pyJ5LuW5pyJ5Lq6562J5L2g5Zue5a6244CCPC9wPjxwPjxlbT4zMC48L2VtPu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HoOW5tOS5pu+8jOaDs+i1t+adpei/mOaYr+W5vOWEv+WbreavlOi+g+Wlvea3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rrnlv43kuobmiYDmnInvvIzmnIDlkI7lj43lgJL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kuI3kuIvmiJHjgII8L3A+PHA+PGVtPjMyLjwvZW0+5YyW5LqG5aaG5pyJ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Y5LiN5piv6YGu5LiN5L2P5L2g55qE5LiR6Zm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reacgOW+ruW8seeahOaYn++8jOS5n+acieadg+WKm+WOu+i/veaxgu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Y3pnaLnmoTot6/ov5jlvojov5zvvIzkvaD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YbmmK/kuIDlrpropoHotbDkuIvljrvvvIzkuIDlrprkuI3og7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e25YCZ5oiR5Y+v5Lul55yL5b6X5b6I5reh54S244C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mn552A5b6X5pyJ5Lqb5LiN5aCq44CCPC9wPjxwPjxlbT4zNi48L2VtP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qOW/g+i/h+WktO+8jOWPquS8muWKoOmAn+S7luWvueS9oOeahOWOjO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sIHpg73kvJrlrrPmgJXvvIzlsKTlhbbmmK/mi7zkuoblkb3lnL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I7vvIzljbTov5jmmK/ku4DkuYjpg73nlZnkuI3kvY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Ks5Lq677yM5L2g5LiN6LWw5Lya5ruh6Lqr5Lyk55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4iuacgOWlveeahOS/nemynOWJguWwseaYr+S4jeaWrei/m+atp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S4gOS4quabtOWlveWSjOabtOWAvOW+l+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kvaDlnKjnur/nmoTml7blgJnvvIzkuI3nn6XpgZPlr7nkvaDor7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prvnur/nmoTml7blgJnvvIzlvojlkI7mgpTmsqHlr7nkvaDor7T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L6L2s5pyo6ams5piv5pyA5q6L5b+N55qE5ri45oiP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96YCQ5Y205oul5pyJ5rC45oGS55qE6Led56a7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m+iLpuS8muWBnOatou+8jOS9huaxguaIkeeahOW/g+iDveW+geacje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msqHmnInpgqPkuYjkuIDkupvml7blgJnjgILkvaDlpJbooaj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muKnmmpbvvIzlhbblrp7lhoXlv4Plt7Lnu4/mu4LmsrHlpKf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YiG6ZKf5b+D5Yqo77yM5LiA5bCP5pe25Zac5qyi77yM5LiA5a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b+Y6K6w5LuW77yM5Y205piv5LiA6L6I5a2Q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n+aLheWwhuWPmOaIkOekvOeJqe+8jOS9oOWPl+eahOiLpuWwhueFp+S6r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nlJ/mtLvlsLHmmK/msqHkuovmib7ngrnkuZD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4Toh6rlt7HlvIDlv4PjgII8L3A+PHA+PGVtPjQ3LjwvZW0+5oiR5Lus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YyW5LiA5q615oOF77yb5L2g6YCJ5oup5paw5qyi77yM5oiR6YCJ5oup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vtOWHuuWPo+eahOS8pOeXm+mDveW3suW5s+Wkje+8jO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eahOaJjeinpuWPiuW/g+W6leOAgjwvcD48cD48ZW0+NDkuPC9lbT7ljbPkvb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kuZ/lj6rmmK/miJDnhp/nmoTooajmvJTvvIzov5jkuI3lpoL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aN5Lmf55yL5LiN5Yiw5b285q2k55qE5qih5qC377yM5bCx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6J5aW96YO96Zq+5Lul5oOz6LGh44CCPC9wPjxwPjxlbT41MS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WwseaYr+i/meagt++8jOadpei/meS4quS4lueVjOeci+eci++8jO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nuWOu+WVpuOAgjwvcD48cD48ZW0+NTIuPC9lbT7msqHlj5fov4fkvKT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mLLnrJHliKvkurrouqvkuIrnmoTnlqTvvJvmsqHkuKLov4fkuJzopb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lpLHljrvmnInlpJrnl5vjgII8L3A+PHA+PGVtPjUzLjwvZW0+5Yaz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q677yM5YaN6YGH5Yiw5bCx5Yir5YaN5b+D5r2u5r6O5rm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VnOWtkOmHjOeahOS9oOivtOaDs+imgea4qeaalu+8jOeOsOWunu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eIseeWj+emu+aEn+OAgjwvcD48cD48ZW0+NTUuPC9lbT7otormnaXotor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j4jlv7Xlv7XjgII8L3A+PHA+PGVtPjU2LjwvZW0+5LiN6KaB5qy66aqX5Lu75L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Lq677yM5LiN6KaB55u45L+h5Lu75L2V5qy66aq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Yr+aDs+eOr+a4uOS4lueVjO+8jOi/mOaYr+mAg+mBv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rPlrprmlL7lvIPkvaDnmoTpgqPkuIDliLvmiJH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ms6ror4HmmI7kuobmiJHmmK/nnJ/nmoTlvoj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qK6K+t6KiA5YyW5Li66KGM5Yqo77yM6L+c5q+U5oqK6KGM5Yqo5YyW5Li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uw6Zq+5b6X5aSa44CCPC9wPjxwPjxlbT42MC48L2VtPuS6uuW/g+mavua1i+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+8jOS4luS6i+Wsl+WPmOS4jeWmguS4jeeuoeOAgjwvcD48cD48ZW0+Nj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LvlnKjmiJHlt7Lnu4/miorkvaDlv5jorrDml7bvvIzljbTlho3mnaXmjoDotb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vILmuLrnmoTlv4PjgII8L3A+PHA+PGVtPjYyLjwvZW0+5oiR5Lus6YO95piv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b+F6KaB5paX5Zi077yM6ICB5q275LiN55u45b6A5p2l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cgOWus+aAleeahOS6i+aDheWwseaYr++8jOaIkeac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eIseS4iuS6huaIkeacgOeIseeahOS6u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g7Pmg7PvvIzmsqHmnInkvaDmiJHkuZ/kuIDmoLfvvIzlj6rkuI3ov4flpJr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LznnLbjgII8L3A+PHA+PGVtPjY1LjwvZW0+5rC46L+c5rKh5pyJ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LiN5byA55qE77yM546w5Zyo56a75LiN5byA55qE77yM5LiN5Luj6KGo5rC4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44CCPC9wPjxwPjxlbT42Ni48L2VtPuaJgOiwk+eahOWcsOS5heWkqemVv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aipuS4gOWcuuOAgjwvcD48cD48ZW0+NjcuPC9lbT7miYDmnInmnoHoh7T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g73mmK/nn63mmoLnmoTvvIzmr5TlpoLmnoHluqbnmoTllpzmgqbvvIzmiJblvbv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Y4LjwvZW0+6K6p5L2g5aSx5pyb55qE5Lq677yM5oCO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6K6p5L2g5aSx5pyb5LiA5qyh44CCPC9wPjxwPjxlbT42OS48L2VtPuWkp+iHqu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7rOWbsOWcqOm7keaal+S5i+S4re+8jOi/q+S9v+S6uuS7rOawuOi/nOWQkeW+g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AuPC9lbT7kvKTlrrPkvaDnmoTkuI3mmK/lr7nmlrn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mK/kvaDlv4PlrZjlubvmg7PnmoTlnZrmjIHvvIE8L3A+PHA+PGVtPjc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WS5LiN6YaJ5Lq677yM5Y+q5piv5Zyo5Zad55qE5pe25YCZ5oOz6LW35LqG6YKj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3Mi48L2VtPuS4jeaYr+eci+ingeS4gOS4quS6u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iAjOWPq+WWnOasou+8jOaYr+WWnOasouS4gOS4quS6uuS5i+WQjuaEn+inieWl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zMuPC9lbT7liKvmiormiJHlvZPkuKrlgrvlrZDkuIDmoL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JHkuI3or7TvvIzlubbkuI3ku6PooajmiJHkuI3nn6XpgZP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ad5Yir5Lq65Zad6L+H55qE5rC077yM5Lmf5rKh5YW06Laj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ZCM5LiA5Liq6LCB44CCPC9wPjxwPjxlbT43NS48L2VtPuWQrOWIq+S6uuiuq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aDheeahOaXtuWAme+8jOeqgeeEtuWlveaDs+S9o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v4PmgIHlsLHmmK/vvJrlvpfkuYvlnabnhLbvvIzlpLHkuYvmt6HnhLbvvIz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vvIzpobrlhbboh6rnhLbjgII8L3A+PHA+PGVtPjc3LjwvZW0+5L2g54m1552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yo5oiR6Lqr6L656LWw6L+H77yM5pi+5b6X5piv6YKj5LmI55qE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BmuS4quS/l+S6uu+8jOaJv+iSmeWOmueIse+8jOaEn+iwo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kuPC9lbT7lpLHmnJvmmK/ml6Dlj6/pgb/lhY3nmoTvvIzkvY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lpLHmnJvvvIzpg73mmK/lm6DkuLrpq5jkvLD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P5Liq54+t6YO95pyJ6YKj5LmI5Yeg5Liq6buY6buY5peg6Ze755qE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52A5bmz5Z2H5YiG44CCPC9wPjxwPjxlbT44MS48L2VtPuS9oOaYr+WxnuWFl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+8n+aAjuS5iOW4uOWcqOaIkeW/g+mHjOadpeWbnui3s+WKq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pnZLmmKXmnJ/pnaDlkI7vvIzlsLHmmK/mm7TlubTmnJ/mj5DliY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llbnAx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aHRtbCI+aHR0cHM6Ly9kdWFuanV6aWt1LmNvbS9kdWFuanV6aS9pZW5wMWJ5cnY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44EC0E1F4067CB94EE852618FA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