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6:5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F4D65246EE42AAA8D433C2C86E1CE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F4D65246EE42AAA8D433C2C86E1CE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2i5a+5546w5a6e55Sf5rS75Lyk5oSf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neemj+eahOW/g++8jOaAu+aY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W+iOWkmueahOWnlOWxiO+8jOaXoOWliOeahOaDhe+8jOaAu+aYr+iXj+edgOW+i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OWHie+8jOS6uueUn+eahOaEn+WKqO+8jOaAu+aYr+S4gOS4quS6uueahOiLjeiA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uW8g++8jOaYr+elneaEv++8jOS5n+aYr+acgOWQjueahOWGt+a8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S6m+WkseWOu+aYr+azqOWumu+8jOacieS6m+e8mOWIhuaYr+awuOi/n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e7k+aenOeahO+8jOeIseS4gOS4quS6uuS4jeS4gOWumuimgeaLpeacie+8jOS9h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4gOS4quS6uuWwseS4gOWumuimgeePjeaDnO+8jOS4jeimgeetieWIsOS8pOWus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JjeWOu+S5nuaxguWOn+iwhe+8jOS4jeimgeetieWIsOWkseWOu+eahOaXtuWAmeaJ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veWbnuOAgjwvcD48cD48ZW0+My48L2VtPuWGs+WumuaUvuW8g+S6hueahOS6i++8jO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vuW8g+W+l+W5suW5suWHgOWHgOOAgumCo+S6m+WGs+WumuWGjeS5n+S4jeingemdo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wseecn+eahOS4jeimgeingemdouS6huOAguS4jeimgeWGjeWBmuiDjOWPm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S6hu+8jOWmguaenOaDs+eIseWIq+S6uu+8jOWwseWFiOWlveWlveeIse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Xm+iLpuWvueS6uuaYr+W/heimgeeahO+8jOayoeacie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XouS4jeiDveiupOivhuaYr+S7gOS5iOS4nOilv+WvueS7luacieWus++8jOS4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g+mBv+Wug++8jOS5n+S4jeefpemBk+e7meiHquW3seaPkOS+m+iIkumAguOAguatp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eXm+iLpu+8jOS6uuS5n+e7neS4jeS8muiupOivhu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Un+WRveS4reacieS4gOS6m+S6uuS4juaIkeS7rOaTpuiCqeS6hu+8jOWNt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mBh+inge+8m+mBh+ingeS6hu+8jOWNtOadpeS4jeWPiuebuOivhu+8m+ebuOivh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dpeS4jeWPiueGn+aCie+8m+eGn+aCieS6hu+8jOWNtOi/mOaYr+imgeivtOWG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S9oOS5n+iuuOS4jea4healmuiHquW3seaYr+S4qu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S9huW9k+S9oOmdouWvuemHkemSseOAgeadg+WIqeWSjOS6uueUn+aYr+md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aXtu+8jOS8muiuqeS9oOefpemBk+ecn+ato+eahOiHquW3seaYr+S4quS7gOS5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OAgjwvcD48cD48ZW0+Ny48L2VtPuW+iOWkmuS6i++8jOagueacrOaXoOazleiv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+8jOW+iOWkmuivne+8jOacquW/heacieS6uuaHgu+8jOS9huaYr+imgeaDs+WBm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PjeaDnOiHquW3se+8jOS6uueUn+i3r++8jOiHquW3seeahOaEn+aCn++8jOW+iOWk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W+iOWkmuiAveivr++8jOS4gOS4quS6uueahOW/g++8jOS4gOS4quS6uueahO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WOn+iwheOAgjwvcD48cD48ZW0+OC48L2VtPumUmei/h+S4jeWPr+aAle+8jOac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eahOaYr+S4jeimgemUmeOAgumUmeS6huS5n+S4jeWPr+aAle+8jOWPquimge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veWbnuW8peihpeOAguW3peS9nOaIluiAheWtpuS4muS4iuWBtuWwlOmUmei/h++8jOim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jeitpumSn++8jOS9huS4jeimgemDgemDgeWvoeasou+8jOWPquimgeWcqOWutuS6u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tOi2o+eIseWlvei/meS6m+S6uueUn+mHjeeCueS4jeeKr+mUmeWws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leW/heWQkeS4jeWAvOW+l+eahOS6uuivgeaYjuS7gOS5iOWRo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l+abtOWlve+8jOaYr+S4uuS9oOiHquW3seOAguedoeeahOaXtuWAme+8jOS4jei+nOi0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/meeahOaXtuWAme+8jOS4jei+nOi0n+i3r++8jOeIseeahOaXtuWAme+8jOS4je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+8jOmlv+eahOaXtuWAme+8jOS4jei+nOi0n+iDg+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ku6XkuLrplb/lpKfku6XlkI7lsLHog73nnJ/mraPnmoTmsLjov5znm7jkv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K/kuI3mg5zkuIDliIfku6Pku7flnLDmi7zlkb3miJDplb/vvIzkvYbmmK/lvZPnn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iLDotrPku6XlkYrliKvpnZLmmKXml7bvvIzmiY3nqoHnhLblj5HnjrDvvIzljp/mnaX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6rkvJrorqnmiJHku6zliIbnprvjgII8L3A+PHA+PGVtPjExLjwvZW0+5pyJ5LiA54+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piv5rex54ix77yM5Y206K+05LiN5Ye65p2l44CC5pyJ5LiA56eN54ix5piO5pi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Y205peg5rOV5pS+5byD44CC5pyJ5LiA56eN54ix5piO55+l5piv54WO54a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6IiN5LiN5b6X44CC5pyJ5LiA56eN54ix5piO55+l5rKh5pyJ57uT5p6c77yM5b+D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LiN5Zue5p2l77yBPC9wPjxwPjxlbT4xMi48L2VtPuWmguaenOS9oOaJgOWdmuaM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5tuS4jeaYr+S9oOiHquW3seS4gOS4quS6uuWcqOWdmuaMge+8jOWmguaenOS9oOaJ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eahOS6i+aDheW5tuS4jeaYr+S9oOiHquW3seS4gOS4quS6uuWcqOaAgOW/te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WkmuS5iOW5uOi/kOeahOS6i+OAgjwvcD48cD48ZW0+MTMuPC9lbT7kuIDkuKr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aDmsLjov5zpg73mhJ/op4nkuI3liLDku5bmnInlpJrlr4Llr57vvIzku5b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ojnroDljZXnmoTlnKjkvaDnmoTmgKflkb3kuK3lh7rnjrDov4fvvIzlj4jlvoj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jlpLHjgII8L3A+PHA+PGVtPjE0LjwvZW0+5pyJ5pe25YCZ5Lq65bCx5piv6L+Z5LmI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q77yM5Y+X5LqG5aSp5aSn55qE5aeU5bGI6YO95LiN5Lya5ZCt5aOw77yM5L2G5ZCs5Yiw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5qE6K+d5Y205rOj5LiN5oiQ5aOw77yb5Lq655Sf5aaC5qKm77yM5YGa5b+D6YeM5pyA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6Ieq5bex44CC6L+H5Y675LqG55qE5LqL77yM6YKj5LmI5bCx6K6p5a6D6ZqP6aO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ZCn44CCPC9wPjxwPjxlbT4xNS48L2VtPuS6uuS4gOeugOWNleWwseW/q+S5kO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heWwseWPmOiAgeOAguS/neaMgeS4gOmil+W5tOi9u+eahOW/g++8jOWBmuS4qu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6q+WPl+mYs+WFieWSjOa4qeaaluOAgueUn+a0u+WwseW6lOW9k+Wmguat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lpLHokL3nmoTlv4PvvIzmk6bljrvkurrnlJ/nmoTnhp/mg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kurrnlJ/nmoTmhJ/liqjvvIzmmK/lnKjmhI/vvIzmmK/lkb3ov5DvvIzkuZ/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ku5Pkv4PvvIzkurrlkozkurrvvIzmnaXmnaXlvoDlvoDvvIzmgLvmnInkurr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h7rvvIzkuZ/mnInkurrnlJ/nmoTmmI7lqprjgII8L3A+PHA+PGVtPjE3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6IO95YOP5L2g5oOz6LGh55qE6YKj5LmI5aW977yM5L2G5Lmf5LiN5Lya5YOP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5qE6YKj5LmI57Of44CC5oiR6KeJ5b6X5Lq655qE6ISG5byx5ZKM5Z2a5by66YO96LaF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Oz6LGh44CC5pyJ5pe25YCZ77yM5oiR5Y+v6IO96ISG5byx5b6X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Oq5rWB5ruh6Z2i77yb5pyJ5pe277yM5Lmf5Y+R546w6Ieq5bex5ZKs552A54mZ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ZW/55qE6Lev44CCPC9wPjxwPjxlbT4xOC48L2VtPuWBh+WmguS4gOWNg+S4quS6uuS7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6q+i+uei4j+i/h+eahO+8jOaIkeS5n+iDveWQrOWHuuS9oOeahOiEmuatpeWjs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quS6uueahOiEmuaYr+i4j+WcqOWcsOS4iu+8jOWPquacieS9oOeahOiEmuatpeWjsOaYr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IkeeahOW/g+S4iuOAgjwvcD48cD48ZW0+MTkuPC9lbT7kurrlkozkurrvvIz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LHljrvvvIzlv4Plkozlv4PvvIzmnInlv4PnmoTlraTni6zvvIzmgLvmnInlvojlpJ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kuZ/mnInlvojlpJrkurroi43ogIHvvIzmgLvmnInmlL7kuIvvvIzkuZ/mnIn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mnIDlkI7lrabkvJrlraTni6zlkozmlL7lvIPjgII8L3A+PHA+PGVtPjIwLjwvZW0+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c6KW/5Y+q6KaB6Laz5aSf6L+35oOR5L2g77yM5bCx6Laz5Lul5q+B5LqG5L2g44CC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piv55eF77yM5oOF5rex6Ie05ZG977yb5Yir5oyH5pyb5YeP6IKl5LqG77yM5YWr5oiS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B5LiH5YWr5Y2D6YeM5Lmf5rKh6KeB55im5LiL5p2l44CC6ICM5LiU77yM5LuW6L+Y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44CCPC9wPjxwPjxlbT4yMS48L2VtPuWIq+S6uu+8jOWIoOS9oOeahOaXtuWAme+8jO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RiuivieS9oO+8jOWboOS4uuaAleS9oOS8pOW/g++8m+S9oOWIoOWIq+S6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zu+e7n+S8mumXruS9oOehruWumuWQl++8jOWboOS4uuaAleS9oOWQjuaC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IDmrrXmhJ/mg4Xnu5PmnZ/kuobvvIzkvaDor7TopoHmlaz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IDmna/phZLvvIzlubLkuoblho3kuZ/kuI3lm57lpLTvvIzlj6/lvZPkvaDphonliLD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i6zoh6rmhIHvvIzlpoLmnpzpgqPkurrkvLjlh7rmiYvvvIzkvaDkvp3nhLbmhL/mhI/ot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tbDjgII8L3A+PHA+PGVtPjIzLjwvZW0+5LiA5Liq5Lq66KaB6I635b6X5a6e5Zyo55qE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bCx5b+F6aG75pei5LiN5aSq6IGq5piO77yM5Lmf5LiN5aSq5YK744CC5Lq65Lus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LuL5LqO6IGq5piO5ZKM5YK75LmL6Ze055qE54q25oCB5Y+r5YGa55Sf5rS7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44CCPC9wPjxwPjxlbT4yNC48L2VtPuivu+S5pueahOaXtuWAme+8jOaAu+aDs+edgOem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2iui/nOi2iuWlve+8jOinieW+l+mCo+aJjeaYr+eLrOeri+OAguW3peS9nOWkmuW5t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NtOaBqOS4jeW+l+avj+S4quWRqOacq+mDveWbnuWutu+8jOWboOS4uumZpOS6h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vOS5juWTqumHjOmDveayoeaciei4j+WunuiQveiEmueahOaEn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nlLfkurrmsLjov5zkuI3kvJrlq4zlpbPkurrlpKrkvJjnp4DvvIzlsLHlg4/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jov5zkuI3kvJrlq4zooaPmnI3lpKrmvILkuq7jgILlpbPkurrmlL7lvIPmvILkuq7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Izlj6rmnInkuKTkuKrljp/lm6DvvJrkuIDku7fmoLzpl67popjvvIzkuozkuI3lkIj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fkurrmlL7lvIPkuIDkuKrlpbPkurrvvIzkuZ/pgJrluLjmmK/lh7rkuo7ov5nkuK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jgII8L3A+PHA+PGVtPjI2LjwvZW0+5b+D5oOF77yM5oC75piv6YKj5LmI5peg5aW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oC75piv6YKj5LmI5a2k54us77yM5oOF55y855qE5pS+5byD77yM5Lq6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iA5Lu96YGl6L+c77yM5LiA5Lu95YaN6KeB77yM5Yet552A5Lq655Sf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f77yM5pS+5byD5pyA5ZCO55qE6aOO5pmv44CCPC9wPjxwPjxlbT4yNy48L2VtPu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jOS4jeaYr+eLguWWnO+8jOS6puS4jeaYr+eXm+iLpu+8jOWug+aYr+e7huaw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ge+8jOeip+a1t+aXoOazou+8jOWcqOiKuOiKuOS8l+eUn+S4reWBmuS4gOS4quaZru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S6q+WPl+eUn+WRveS4gOWIuemCo+eahOWWnOaCp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m77nu4/ku6XkuLrkuIDkuKrkurrnmoTmhJ/mg4Xlkozkvp3otZbvvIzku47mnIn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vJrmmK/kuIDkuKrmuJDmuJDmtojlh4/nmoTov4fnqIvvvIzkvYbkuovlrp7mmK/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mn5DkuIDkuKrml7bliLvnlJroh7Pmn5DkuIDkuKrnnqzpl7TvvIznqoHnhLblnLD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kuLrpm7bjgII8L3A+PHA+PGVtPjI5LjwvZW0+5aaC5p6c5L2g5oOz6KaB5ZKM6Ieq5be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5Zyo5LiA6LW377yM6YKj5bCx6K6p6Ieq5bex6IO95aSf5ZKM5aW55bm26IK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5YWI5Y+Y5oiQ6Ieq5bex5Zac5qyi55qE6Ieq5bex77yM5YaN6YGH6KeB5LiA5Li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+W5oKm55qE5Lq644CCPC9wPjxwPjxlbT4zMC48L2VtPuS6uua1t+eahOW/g+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j+edgOW+iOWkmuiLpuawtO+8jOetieedgOW+iOWkmueahOe0r+enr++8jOetieedg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LpuaBvO+8jOWtpuS8muS6huaUvuW8g++8jOWtpuS8muS6huaJp+edgO+8jOWtp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nee7tOaXoOWliO+8jOaUvuS4i+S6huS6uueUn+ino+mHiu+8jOWtpOeLrOS6huW+iOWk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OAgjwvcD48cD48ZW0+MzEuPC9lbT7nlJ/lkb3lsLHmmK/ov5nmoLfvvIzplJnov4f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pm6rnmpHnmpHjgILkvr/plJnov4fkuoblhqzlraPvvIzplJnov4fkuobmlrnojYnokIHok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plJnov4fkuobmmKXml6XvvIzplJnov4fkuobkuIDmirnnnLznpZ7vvIzkvr/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popfngbXprYLvvIzplJnov4fkuobkuIDkuKrlhrPlrprvvIzkvr/plJnov4fkuob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lJ/lkb3vvIE8L3A+PHA+PGVtPjMyLjwvZW0+5rS75b6X57Sv5piv5Zug5Li65b+D6YeM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a5L2Z55qE5Lic6KW/77yM6Lef5ZCD6aWx5LqG5pKR55qE5piv5LiA5Liq6YGT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Lq677yM5pyJ5Lqb5LqL77yM55yL5riF5LqG77yM5Lmf5bCx55yL6L27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aXoOWliOeahOWuieW/g++8jOaTpuWOu+acgOWQjueahOmjj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6uuS6uueUn+eahOaipu+8jOaYr+S6uueUn+eahOWJp+e7iO+8jOaYr+eIseaDheeah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jOS5n+aYr+acgOWQjueahOeGn+aCie+8jOaYr+aEn+WKqO+8jOaYr+aYjueZv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Rvei/kOeahOWuieaOkuOAgjwvcD48cD48ZW0+MzQuPC9lbT7liKvml6Dop4bpgqP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lhbPlv4PkvaDmgLvmg7PnnYDkvaDnmoTkurrjgILlm6DkuLrmnInkuIDlpKnkvaD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47msonnnaHkuK3phpLmnaXvvIzlj5HnjrDoh6rlt7HlnKjmlbDmmJ/mmJ/ml7bnq5/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kuobmnIjkuq7jgII8L3A+PHA+PGVtPjM1LjwvZW0+5pyJ5Lqb5pWF5LqL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6LCB5Lmf5LiN5Lya55WZ77yb5pyJ5Lqb5peg5aWI77yM6Zmk5LqG5rKJ6b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Lmf5LiN5Lya6K+077yb5pyJ5Lqb5Lic6KW/77yM6Zmk5LqG6Ieq5bex77yM6LCB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eC44CCPC9wPjxwPjxlbT4zNi48L2VtPuaIkeS7rOWlveS5heayoeivtOivneS6hu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j+WkqeaIkeWvueS9oOivtOeahOaZmuWuie+8jOWGjeS5n+ayoeacieS7u+S9le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+8jOeqgeeEtuWwseaYjueZveS6humCo+WPpeivne+8jOaCsuWWnOeahuWboOS7luiA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BmuaVo+mDveS4jeiDveiHquW3seOAgjwvcD48cD48ZW0+MzcuPC9lbT7kurrnlJ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vvIzlubzml7borqTkuLrku4DkuYjpg73kuI3mh4LvvIzlpKflrabml7borqTkuLr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h4LvvIzmr5XkuJrlkI7miY3nn6XpgZPku4DkuYjpg73kuI3mh4LvvIzkuK3lubTlj4j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4DkuYjpg73mh4LvvIzliLDmmZrlubTmiY3op4nmgp/kuIDliIfpg73kuI3mh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q655Sf5pyA5aSn55qE55eb6Ium5bCx5piv5b+D54G15rKh5pyJ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77yM5LiN566h5L2g55+l5LiN55+l6KeJ77yM5om/5LiN5om/6K6k44CC5b+D5a2Y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5peg5Y+v5oG85LmL5LqL77yb5b+D5a2Y5ZaE6Imv77yM5YiZ5peg5Y+v5oGo5Lm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6Iul566A5Y2V77yM5LiW6Ze057q35omw55qG5oiQ56m6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6uuS8muWFs+W/g+S9oOS7mOWHuui/h+WkmuWwkeWKquWKm++8jOaSkeW+l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e0r++8jOaRlOW+l+eXm+S4jeeXm++8jOS7luS7rOWPquS8mueci+S9oOacgOWQju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gOS5iOS9jee9ru+8jOeEtuWQjue+oeaFleaIlumEmeWkt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LHokL3nmoTlv4PvvIzmk6bljrvmnIDliJ3nmoTnhp/mgonvvIzkvKTmhJ/nmoT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mmK/ml6Dog73kuLrlipvvvIzlgZrkurrnmoTlv4PvvIzmgLvmmK/pgqPkuYjlp5Tl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llYrkurrvvIzmgLvmmK/lrrnmmJPlj5fkvKTvvIzlv4PllYrlv4PvvIzmgLv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raTni6zvvIzlpJrlsJHnmoTmlL7lvIPvvIzmiJDkuobkurrmtbfnmoTlpLHok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ZCO5p2l77yM5bGx55uf5rW36KqT5YaN5Lmf5oSf5Yqo5LiN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K6k55yf77yM5oiR5L6/5LiN5b2T55yf77yM6ZSZ55qE5Lq65bCx5piv6ZS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O5p2l5LiN5Lya5Zug5Li65L2g6IO95b+N77yM5oiW6ICF6IO954as5aSa54K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Cx5Y+Y5oiQ5a+555qE5Lq644CCPC9wPjxwPjxlbT40Mi48L2VtPui/h+WOu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iuqeWug+i/h+WOu+WQp++8jOaXoOiuuuS7iuWkqeWPkeeUn+WkmuS5iOezn+ezl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DveS4jeW6lOivpeaEn+WIsOaCsuS8pOOAguS4gOi+iOWtkOS4jemVv++8jOeUqO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heaEv+eahOaAgeW6pu+8jOi/h+maj+mBh+iAjOWuie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IDkuKrkurrouqvovrnnmoTkvY3nva7lj6rmnInpgqPkuYjlpJrvvIzkvaD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nmoTkuZ/lj6rmnInpgqPkuYjlpJrvvIzlnKjov5nkuKrni63lsI/nmoTlnIjlrZD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opoHov5vmnaXvvIzlsLHmnInkuIDkupvkurrkuI3lvpfkuI3nprvlvI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Z2i5a+577yM5LiN5LiA5a6a5pyA6Zq+6L+H44CC5a2k54u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iN5b+r5LmQ44CC5b6X5Yiw77yM5LiN5LiA5a6a6IO96ZW/5LmF44CC5aSx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LiN5YaN5oul5pyJ44CC5LiN6KaB5Zug5Li65a+C5a+e6ICM6ZSZ54ix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ug5Li66ZSZ54ix6ICM5a+C5a+e5LiA55Sf44CCPC9wPjxwPjxlbT40NS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4gOebtOayoeacieacuuS8muinge+8jOetieacieacuuS8muingeS6hu+8jOWNtOWPi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q+S6huOAguacieS6m+eIseS4gOebtOayoeacieacuuS8mueIse+8jOetieacieacuu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3sue7j+S4jeeIseS6huOAgjwvcD48cD48ZW0+NDYuPC9lbT7miJHku6zomb3nhLb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kupHvvIzkvYbmiJHku6zov5jlj6/ku6Xmi6XmnInmnIjvvJvplJnov4fkuobpo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v5jmnInpm6jvvJvplJnov4fkuobmmKjlpKnvvIzmiJHku6zov5jmnInku4rlpK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gZroh6rlt7HnlJ/mtLvkuIrnmoTkuLvkurrvvIzorqnlv4PkuLroh6rlt7HmjIflvJX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jgII8L3A+PHA+PGVtPjQ3LjwvZW0+5pu+57uP5Lul5Li65rC45oGS55qE5Lic6KW/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ya5Y+Y5b6X6Z2i55uu5YWo6Z2e44CC5pe25YWJ5rKh5pyJ5pWZ5Lya5oiR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77yM5Y205pWZ5Lya5LqG5oiR5LiN6KaB6L275piT5Zyw55u45L+h5LiA5Liq56W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Qq+azquaSreenjeeahOS6uuS4gOWumuiDveWQq+es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OAgumdoOWxseWxseS8muWAku+8jOmdoOawtOawtOS8mua1ge+8jOmdoOiHquW3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AkuOAguassuacm+S7peaPkOWNh+eDreW/se+8jOavheWKm+S7peejqOW5s+mrmO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kOaDp+iHquW3seWPl+iLpueahOS6uu+8jOW3sue7j+WboOS4uuiHquW3seeahOaBkOaD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l+iLpuOAgjwvcD48cD48ZW0+NDkuPC9lbT7pgZflv5jvvIzmmK/miJHku6zkuI3lj6/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nmoTlrr/lkb3vvIzmiYDmnInnmoTkuIDliIfpg73lg4/mmK/msqHmnInlr7npvZDnmoTl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jgILku47liY3nmoTvvIzkuIDliIflm57kuI3liLDov4fljrvvvIzlsLHov5nmoLfmhaLm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vLjvvIzkuIDngrnkuIDngrnnmoTplJnlvIDmnaXjgILkuZ/orrjvvIzplJnlvIDkuo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pb8maGVsbGlwOyZoZWxsaXA75oiR5Lus55yf55qE5bqU6K+l6YGX5b+Y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5tOi9u+eahOaDheaAgO+8jOWWnOasouS4gOS4quS6uu+8jOeIs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+8jOWFtuWunuW5tuayoeaciemUme+8jOWcqOaIkeS7rOmVv+Wkp+i/h+eoi+S4re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eIsei/h++8jOWWnOasoui/h+WwseaYr+e+juS4veeah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Pku4DkuYjpg73op4nlvpflpb3lkIPvvIzmmK/lm6DkuLrkvaDmsqHlkIPov4fnnJ/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IPnmoTjgILmuKPnlLflr7nkvaDov5nkuYjmuKPkvaDov5jnprvkuI3lvIDku5b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msqHpgYfop4Hov4fnnJ/niLHnmoTvvJvlvpfkuYvlnabnhLbvvIzlpLHkuYv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kuonlj5blv4XnhLbvvIzpobrlhbboh6rnhLbjgII8L3A+PHA+PGVtPjUyLjwvZW0+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5a6J5oWw77yM5a2m5Lya5LqG54Wn6aG+6Ieq5bex77yM5peg5aWI55qE5oOF55y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LqG5Lq655Sf55qE5oSf5Yqo77yM5pyA5Yid55qE5oOF77yM5oC75piv6YKj5LmI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pyA5ZCO55qE6aOO5pmv77yM5oC75piv5LiA5Liq5Lq65rWB5rW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i0teS4jui0se+8jOS4jei/h+WcqOS6uuS6uuS4gOW/temXtO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nOasou+8jOmCo+S5iOWug+S7rOWwseaYr+aJi+W/g+ecuOW6leeSgOeSqOeUn+i+i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e+8jOWmguaenOS9oOaXoOinhu+8jOWug+S7rOS+v+aYr+i3r+i+ueazpeS4rea7muWF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Ej+eahOmhveefs+OAgjwvcD48cD48ZW0+NTQuPC9lbT7miYDmnInplJnov4fnmoTvvI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pgZfmhr7vvIzmnInnmoTlj6/ku6XloavooaXvvIzmnInnmoTkuI3lj6/ku6XjgILlk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HnrJHov4fjgIHniLHov4fjgIHmgajov4fvvIzniLHmm77nu4/mnInlpJrnlJz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oi6bvvIzmiJHku6zmnIDnu4jlrabkvJrnmoTvvIzmmK/kuI3opoHplJnov4f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5a2k54us55qE5b+D77yM5pOm5Y675pyA5Yid55qE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aWI55qE5Ya35ryg77yM5pOm5Y675pyA5ZCO55qE54af5oKJ77yM5piv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77yM5Lmf5piv55Sf5ZG955qE5oSf5Yqo77yM5pyA5ZCO55qE5pyA5ZCO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5qE5oOF5q6H77yM5aSx6JC95Lq655Sf55qE5oSf5Yqo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tpOeLrOeahOW/g++8jOaTpuWOu+S6uueUn+eahOeGn+aCie+8jOaXoOWli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+8jOWIoOmZpOS6uueUn+eahOWGt+a8oO+8jOWtpuS8mueGn+aCie+8jOWtpuS8muWB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tpuS8mueQhuino++8jOacgOWQjuWtpuS8muS6huWuieaFsO+8jOS6uueUn+eahOaE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kmuWwkeeahOWkseWOu++8jOWkmuWwkeeahOePjeaDnO+8jOaIkOS6huemu+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uJbnlYzkuIrpq5jnuqfnmoTkurrlvojlpJrvvIzmnInotq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lvojlpJrvvIzlj4jpq5jnuqflj4jmnInotqPnmoTkurrljbTlsJHkuYvlj4jlsJ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nmoTkurrkvb/kurrlsIrmlazvvIzmnInotqPnmoTkurrkvb/kurrllpzmrKLvvIzl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uqflj4jmnInotqPnmoTkurrvvIzkvb/kurrmlazogIzkuI3nlY/vvIzkurLogIzkuI3ni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TmjqXmhIjkuYXvvIzoiqzoirPmhIjphofjgII8L3A+PHA+PGVtPjU4LjwvZW0+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m25LiN5q+U5Z2a5oyB5a655piT5aSa5bCR77yM5Y+q5piv5q+U6L6D5pa55L6/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44CC5Z2a5oyB5YW25a6e5bm25LiN5q+U5pS+5byD5Zuw6Zq+5aSa5bCR77yM5Y+q5piv5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S55Y+Y6ICM5bey44CCPC9wPjxwPjxlbT41OS48L2VtPuS6uueUn+acgOWkp+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S4jeaYr+mAieaLqe+8jOiAjOaYr+S4jeefpemBk+iHquW3seaDs+W+l+WIsO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fpemBk+WIsOS6hueUn+WRveeahOe7iOeCue+8jOiHquW3seaDs+acieS6m+eUmuS5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i6q+i+ueOAgjwvcD48cD48ZW0+NjAuPC9lbT7lnKjov5nkuJbpl7TvvIzmnInkuIDk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rXovr7nmoTlnLDmlrnjgILml6Dms5XpnaDov5HnmoTkurrjgILml6Dms5Xlro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jgILml6Dms5XljaDmnInnmoTmhJ/mg4XjgILml6Dms5Xkv67lpI3nmoTnvLrpm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a2k54us5ZKM5a6I5pyb77yM6JeP552A5Lq655Sf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6JeP552A5pyA5ZCO55qE5qKm77yM55yL5LiN5Lmg5oOv77yM5bCx5pS+5byD77y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L77yM5a2m5Lya5LqG5ZOt5rOj77yM5YGa5Lq65bCx5piv6YKj5LmI6Zq+77yM5aS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YKj5LmI55qE5aeU5bGI44CCPC9wPjxwPjxlbT42Mi48L2VtPuWvueiHquW3s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nOilv+S/neaMgeWFi+WItu+8jOWvueiHquW3seS4jeaDs+imgeeahOS4nOilv+av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n+eWkeWcsOaLkue7neOAguWWhOS6juaLkue7neeahOS6uu+8jOS7v+S9m+S5mOeahO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btOmAmui9pu+8jOiDvea0u+WHuuS6uueUn+eahOmrmOaViOeOh+S4juabtOeyvuW9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MuPC9lbT7lpbPlranlrZDlj6/ku6XlnKjpgILlvZPnmoTml7blgJnl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IDkupvvvIzpqoTlgrLkuIDkupvvvIzkuozljYHlh6DlsoHnmoTlpbPlranmmK/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j6/ku6XogobmhI/lnLDnrJHvvIzlj6/ku6XlgJTlvLrlnLDlk63jgILkuozljYH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lpbPlranopoHlgZrmnIDnnJ/nmoToh6rlt7HvvIzmnIDnvo7nmoTlubTljY7nlZn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nmoTlvq7nrJHvvIzmlaLniLHmlaLmgajvvIzmlaLkuo7ov73msY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5Sf5rS75LiN5Y+v6IO95YOP5L2g5oOz6LGh5b6X6YKj5LmI5aW9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OP5L2g5oOz6LGh5b6X6YKj5LmI57Of44CC5oiR6KeJ5b6X5Lq655qE6ISG5by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6YO96LaF5LmO6Ieq5bex55qE5oOz6LGh44CC5pyJ5pe277yM5oiR5Y+v6IO96ISG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Y+l6K+d5bCx5rOq5rWB5ruh6Z2i77yM5pyJ5pe277yM5Lmf5Y+R546w6Ieq5bex5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4mZ6LWw5LqG5b6I6ZW/55qE6Lev44CCPC9wPjxwPjxlbT42NS48L2VtPuS6uui/m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+8jOacuumBh+mavuWQjO+8jOWboOe8mOWQhOW8guOAgumCo+S6m+i1sOi/h+eah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oueahO+8jOWIq+emu+eahO+8jOmDveaYr+WUr+S4gOOAguS4jei0qu+8jOassuW/teWw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S4jeWXlO+8jOW/g+WwseaYk+W5s++8m+S4jeaxgu+8jOWwseW4uOefpei2s+OAgumB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+8jOivt+ePjeaDnO+8m+WIq+i/h+S6hu+8jOmBk+ePjemHje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n6XpgZPkuLrku4DkuYjvvIzotormnaXotorml6Dms5Xooajovr7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6rkuobjgILmnInlpKrlpJror53mg7Por7TvvIzkvYbmmK/lvoDlvoDliLDmnIDlkI7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JrpgJrmlLbkuoblm57mnaXjgILmiYDosJPmiJDplb/kuZ/orrjlsLHmmK/lsIblk63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iJDpnZnpn7PnmoTov4fnqIvvvIzmiormg4Xnu6rmlLbliLDliKvkurrnnIvkuI3li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kuIDkuKrkurrlrabkvJrlnZrlvLrjgII8L3A+PHA+PGVtPjY3LjwvZW0+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r55So5LiN5ZCD6aWt5Lyk5a6z6Ieq5bex77yM5oKy5Lyk5pe25Yir55So5LiN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qY56Oo6Ieq5bex77yM6KaB5aW95aW954Wn6aG+6Ieq5bex54ix6Ieq5bex77yM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5LiN54+N5oOc562J6LCB54+N5oOc44CCPC9wPjxwPjxlbT42OC48L2VtPu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4juS9oOWujOWFqOS4jeWcqOS4gOS4qumikemBk+S4iuaXtu+8jOS9oOWwseeu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vj+S7tuS6i+mDveaciemBk+eQhu+8jOS7luS5n+WQrOS4jei/m+WOu++8jOiAjOS4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eahOi2iuaciemBk+eQhu+8jOS7luWwsei2iuinieW+l+S9oOeD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lj6rpnIDkuIDliIbpkp/lsLHlj6/ku6XnorDliLDkuIDkuKrkurrvvIzkuI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lpzmrKLkuIrkuIDkuKrkurrvvIzkuIDlpKnniLHkuIrkuIDkuKrkurrvvIzkvYb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L3kuIDnlJ/nmoTml7bpl7Tljrvlv5jmjonkuIDkuKrkurr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Y6755qE5b+D54G177yM5pat5Y2055qE6a2C54G177yM5pyJ5LiA56eN6K6w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5m95peg5Yqb77yM5pyJ5LiA56eN6Ium5rC077yM6JeP552A6Zq+5b+Y77yM5piv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77yM5Lmf5piv5b+D55qE5peg5oOF77yM6K6w5b+G77yM5oC75piv6YKj5LmI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yD77yM5oC75piv6YKj5LmI55ay5oOr44CCPC9wPjxwPjxlbT43MS48L2VtPuS6u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OeGn+WvueeUn+a0u+eahOaAgeW6pui2iua3oeeEtu+8jOS7juWJjeS8muaJp+edgOS9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eahOS6uuWkn+S4jeWkn+WcqOS5juS9oO+8jOeOsOWcqOmdouWvueS7luS7rOeahOi1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meeVme+8jOW/g+mHjOern+acieWdkOeci+S6kei1t+S6keiQveeahOixgei+vuOAg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eBr++8jOWPi+aDheaYr+W9seWtkO+8jOW9k+eBr+eBreS6hu+8jOS9oOS8muWPkeeO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RqOWbtOmDveaYr+W9seWtkOOAgjwvcD48cD48ZW0+NzIuPC9lbT7kurrlv4Pvv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l6Dmg4XvvIzkuIDmrrXorrDlv4bvvIzoi43ogIHkuobkurrlv4PvvIzoi6bmsLTol4/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ooPnlYzvvIzpmr7lv5jol4/nnYDkuIDku73pu4TmmI/vvIzmmK/pmr7nnKD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hbDvvIzkuZ/mmK/kurrnlJ/nmoTnhp/mgonvvIzmnIDlkI7nmoTlhrfmvKDvvIzmnIDlk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5jlh7rvvIzlj6rmmK/kurrnlJ/nmoTmhJ/liqjjgII8L3A+PHA+PGVtPjcz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+V5Zu+5bCG5omA5pyJ55qE6L+H5b6A5YWo6YOo5oqb5byD77yM5Y+v57q154S2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Y5piv5Zyo5qKm5Lit5oOK6YaS77yM5Zyo5aSc6YeM5ZOt5rOj77yM5bqm5pel5aa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bqm5pWw552A6L+Z5LiA5q615LiN5YaN5LiO5L2g55u45YWz55qE5YiG56eS5bKB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C48L2VtPuaXtumXtO+8jOS8muiuqeS9oOeci+a4heavj+S4gOW8o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heS8tOS8muiuqeS9oOefpemBk+avj+S4gOmil+W/g++8jOa6uua1t+S4jeatoue7i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S4jeW8g+mdkuaYpe+8jOeDguS6uuS4jemFjeaDhea3se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fliJ3vvIzmiJHku6zmj6PnnYDns4rmtoLoo4XmmI7nmb3vvJvlkI7mna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mj6PnnYDmmI7nmb3oo4Xns4rmtoLjgILlubbkuI3mmK/miJHku6zmhL/mhI/mtLv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I7kuI3nmb3vvIzlj6rmmK/vvIzlpb3lpJrkuovmg4XvvIzkuIDnlKjlipvvvIzlsLH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nqb/vvIzkuIDmi4bnqb/vvIzlsLHkvJrlpLHljrvjgII8L3A+PHA+PGVtPjc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C75piv5Zac5qyi5ou/JmxkcXVvO+mhuuWFtuiHqueEtiZyZHF1bzvmnaXmlbfooY3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ZPot6/kuIrnmoTojYbmo5jlnY7lnbfvvIzljbTlvojlsJHmib/orqTvvIznnJ/mra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hbboh6rnhLbvvIzlhbblrp7mmK/nq63lsL3miYDog73kuYvlkI7nmoTkuI3lvLrmsY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nZ7kuKTmiYvkuIDmkYrnmoTkuI3kvZzkuLrjgII8L3A+PHA+PGVtPjc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aaC5q2k77yM5L2g5Lul5Li65bey57uP5LuO5LiA5Liq5ryp5rah6YCD56a7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Y+m5aSW5LiA5Liq5ryp5rah5bCx5Zyo5L2g55qE6ISa5LiL44CC55So5Yqb6Lms5LiA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6L+b5Y675LqG44CC5omA5Lul77yM5LiN6ZyA6KaB5a+555Sf5rS75aSq55So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ya5bim552A5oiR5Lus5Y676K+l5Y6755qE5Zyw5pa5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/g+WViu+8jOaYr+iLpueahO+8jOaAneW/teWViu+8jOaYr+aCsuS8pOeahO+8j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S6uui1sO+8jOivne+8jOS4gOS4quS6uumXr++8jOacgOWQju+8jOmjjuaZr+ep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6uua1t+mBpei/nO+8jOS4gOS7veWuiOacm++8jOS4gOS7veW/g+aDhe+8jOiXj+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eahOaDhe+8jOiXj+edgOacgOWQjueahOaipuOAgjwvcD48cD48ZW0+NzkuPC9lbT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m6Dpo47pm6jnmoTmjqnmmKDogIzmm7TliqDmuKnmmpbvvJvmmajmm6bvvIzlm6Dm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kuqTmm7/ogIzmhIjliqDnj43otLXvvJvmuIXojLbvvIzkuZ/lm6DmnInkurrnibXm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nlJ/muKnmtqbjgILlnKjlronpnZnkuK3mh4LlvpfvvIzlnKjmh4LlvpfkuK3lnZrlv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vvIzmsonpu5jvvIzmiY3mmK/mnIDlpb3nmoTpo47pqqj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Ga5aW95LqG6KaB5LiO5L2g6L+H5LiA6L6I5a2Q55qE5omT566X77yM5Lm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G5L2g6ZqP5pe26KaB6LWw55qE5YeG5aSH77yM6L+Z5aSn5qaC5piv5pyA5aW9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eC5rex5oOF6ICM5LiN57qg57yg77yb5pyJ5pe25YCZ5LuY5Ye65aSa5LqG5Y+N6IC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yL5LiN6LW377yM5LiN5piv6LCB6YO96K6k6K+G54+N5oOc5Lik5Liq5a2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S48L2VtPuWls+S6uueahOmUmeivr+aYr+Wrgee7meS4gOS4quiHquW3seS4j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+8jOWQjOagt+eUt+S6uueahOmUmeivr+WwseaYr+WotuWIsOS4gOS4quiHquW3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seeahOWls+S6uuOAgue7k+Wpmu+8jOW5tuS4jeaYr+WNleaWuemdoueahOeIseaDh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tOaMgeeahO+8jOaYr+mcgOimgeS4pOS4quS6uua3seeIse+8jOW5tuS4lOiDveWkn+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k+iwheaJjeiDveWkn+e7tOaMgeeahO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3h1cmR5ZnFyOS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N4dXJkeWZxcj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F4D65246EE42AAA8D433C2C86E1CE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