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F70D31F19B3D89EE7D49F278E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70D31F19B3D89EE7D49F278E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WkqeWxnuS6juiHquW3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OAgjwvcD48cD48ZW0+Mi48L2VtPuW5s+WuiemSn+WjsOWkmuaCoOaJ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Wbm+mdouWSjOWFq+aWueOAgumAgeadpeWmguaEj+WSjOWQieelpe+8jOS6u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BpeW6t+OAguasouWjsOeskeivreatjOWEv+WUse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5s+WuieWknOW/q+S5kO+8gTwvcD48cD48ZW0+My48L2VtPuWco+ivnuWkn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v+mSseWOu+S5sOekvOeJqe+8jOWPqumcgOimgeS4gOS4quaLpeaKse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IseaDhei/mOaYr+WPi+aDheOAgjwvcD48cD48ZW0+NC48L2VtPu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knOeahOWIsOadpeS9v+aIkeecn+eahOW+iOmrmOWFtO+8jOS4gOWkp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IsOS6huiLueaenO+8jOW+iOW8gOW/g+WTpuOAgjwvcD48cD48ZW0+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Pr+S7peS4jei/h++8jOWco+ivnuiKguS5n+WPr+S7peS4jei/h++8jO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S4gOWumuimgei/h++8ge+8gTwvcD48cD48ZW0+Ni48L2VtPu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+8jOeLguasouWknO+8jOacieS9oOacieS4veaJj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o+ivnuWknOacieWkmuWwkeWls+S6uuiiq+mql+WHuuWOu+WQg+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7iOWQg+S6hummmeiVie+8gTwvcD48cD48ZW0+OC48L2VtPuaXqeS4iuS4g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IsOS6huWwj+aci+WPi+eahOiLueaenO+8jOi/meaJjeaDs+i1t+adpeS7iuWkq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i/h+W+l+mDvei/t+eziuWVpuOAgjwvcD48cD48ZW0+OS48L2VtP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WnOW6huWPmOaIkOWltuayue+8jOaJgOacieelneemj+aPieaIkO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WBmuaIkOibi+ezleeguOWQkeS9oO+8geeEtuWQjuivtOWjs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ubPlronlpJzliKvkurrnu5nkvaDpgI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nrpfku4DkuYjvvIzorqnmiJHpq5jlhbTkuobkubDkuIDnrrHmiZPotY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Sc6KeC5pif6LGh77yM5o6Q5oyH5LiA566X77yM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6ZmN5Li077yM5ZG955CG5Lit5pyJ6LS15Lq655u45Yqp77yM5LuW5bC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5ZKM56aP6L+Q6ICM6Iez77yM5oqK5byA5b+D44CB5b+r5LmQ44CB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44CB576O5ruh57uf57uf6YCB57uZ5L2g77yM5LuW5bCx5piv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5s+WuieWknO+8jOimgeW5s+Wui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/h+Wco+ivnu+8m+mpr+m5v+i3ke+8jOm5v+mTg+aVsu+8jOW/q+W/q+S5kOS5k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m+mSn+WjsOm4o++8jOeskeiEuOi/ju+8jOWQiOWutuasouS5kOS4h+S6i+WFt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W/g+aDheWlve+8jOaEv+aCqOWco+ivnuS5kOmZtumZ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lnKjlubPlronlpJzmiJbogIXlnKPor57oioLmsqHmnInmlLb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7vkvZXooajnpLrvvIzor7fkuI3opoHmgIDnlpHkvaDku6z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j6rmmK/ku5bku6znqbfogIzlt7LjgII8L3A+PHA+PGVtPjE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S25Yiw55qE56ys5LiA6aKX6Iu55p6c5ZOm44CCPC9wPjxwPjxlbT4x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knOaKpeW5s+Wuie+8jOW5s+WuieW/q+S5kOi/juWco+ivnu+8jOi3neemu+Win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+8jOmXruWAmeelneemj+S4gOWkp+S4su+8jOe7meWPi+a4qeaalumpse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Xpee+juaipuWchuOAguelneemj+i/nOaWueeahOaci+WPi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Wco+ivnuiKguW5uOemj++8gTwvcD48cD48ZW0+MTYuPC9lbT7lubPlro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miJHoi7nmnpzvvIzoh7PlsJHkuZ/opoHlm5vku6P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eu6L+H54Om5oG877yM5a6D5qC55pys5LiN54ix5L2g77yM6L+Y6K6p5oiR6L2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Ieq5YGa5aSa5oOF77yM6L+Y5pyJ5YGl5bq36K6p5oiR5bim5bCB5oOF5Lm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pqX5oGL5L2g5b6I5LmF77yM5bm25LiA55Sf5LiN5Y+Y44CC56Wd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j6K+e5b+r5LmQ77yBPC9wPjxwPjxlbT4xOC48L2VtPuWmguaen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DqOeUteW9se+8jOS9oOWwseaYr+mCo+W8ueWHuuadpeeahOW5v+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rvlubTnmoTlnKPor57oioLvvIzmnInkvaDnmo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vIDlv4PvvIzlj6/ku4rlubTmiJHkvJrlnZrlvLrnmoTkuIDkuKrkur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4yb54S25pS25Yiw5LqG5LiA5Liq6Iu55p6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K5aSp5piv5bmz5a6J5aSc5ZWm77yM5aSn5a625bmz5a6J5Zac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5s+WuieWknO+8jOW5s++8iOivhO+8ieWHoOadoeecn+eQhu+8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je+8ieawtOebuOmAouS5kOa7lOa7lO+8jOW5s++8iOWHre+8ieW/g+iAjOiuuuW/l+i2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CZsZHF1bzvlubMmcmRxdW875bmz5Yeh5Yeh5Lq655Sf6Lev77yMJmxkcXVvO+W5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PlronlronlsLHnn6XotrPjgILmnIvlj4vvvIzlubPlronlpJzkuob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ubjnpo/msLjkvLTjgII8L3A+PHA+PGVtPjIyLjwvZW0+5bmz5a6J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ZCR5L2g5oql5LiA5aOw5bmz5a6J77yM6K6p6L+Z56Wl5ZKM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2g5bqm6L+H5LuK5pma44CCPC9wPjxwPjxlbT4yMy48L2VtPuS9oO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QteedgOWco+ivnuiKguimgeekvOeJqeS6hu+8jOmBh+ingeaIkeWwseaYr+S4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acgOWlveeahOekvOeJqeOAgjwvcD48cD48ZW0+MjQuPC9lbT7mg7PopoHot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b3nmoTlubPlronlpJzvvIzlkJHmiJHnmoTnlLfnpZ7orrLlh7r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5jlr4bjgII8L3A+PHA+PGVtPjI1LjwvZW0+5oiR5oqK5rKZ5ryP5YC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Y+Y5oiQ5pyq5p2l44CC5oS/5pe25YWJ5Li65L2g5a6a5qC877yM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5qE6YKj5LiA5Yi744CC5bmz5a6J5aSc77yM56WI5oS/5L2g5LiA55Sf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pel5a2Q6L+H5b6X5bm456aP576O5ruh77yBPC9wPjxwPjxlbT4y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cieWkmuWwkeWls+S6uuiiq+mql+WHuuWOu+WQg+iLueaenO+8jOWNtOacgOe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mmeiVie+8gTwvcD48cD48ZW0+MjcuPC9lbT7mjqXkuIvmnaXnmoTlubPlro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lhYPml6bvvIzmmKXoioLvvIzmg4XkurroioLvvIzlhYPlrrXoioL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pbPmnIvlj4vljbTkuI3nn6XpgZPmib7osIHnmoTvvIzor7fliqHlv4XogZTns7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mz5a6J5aSc5Yiw5LqG5Lmf77yM5L2g5pyJ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oyC6LW36Iet6KKc5a2Q5ZOm77yM5Zyj6K+e6ICB5YWs5YWs5Lya5oqK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Lii6L+b5Y6755qE77yM5Zyj6K+e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iuqeefreS/oei1sOWHuuWutumXqO+8jOepv+aire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FheW9k+W/q+S5kOeahOS9v+iAhe+8jOW4puedgOe+juWlveeahOelne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Ng+mHjOS5i+WklueahOaMmuWPi+S6suaci++8jOelneaEv+S7luS7r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W5s+WuieWknOOAgjwvcD48cD48ZW0+MzAuPC9lbT7ku6XkuIDnp43oi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mhaLmhaLmtojno6jmiJHkuI3oiI3lvpf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I5Yiw5Zyj6K+e6IqC5LqG77yM5oiR6YO95oOz5oiR6ICB5YWs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46w5Zyo5Zyo5bmy5Zib77yM6IOW5LqG6L+Y5piv55im5LqG77yM5ZCD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Oz5rKh5oOz5oiR77yM5a625Zyo5ZOq77yM5Y+r5ZWl5ZCN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Iseadpei/h++8jOS5n+i1sOi/h++8jOeXtOi/h+S5n+aBqOi/h+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aHgu+8jOS4gOWIh+eahuaYr+mUmeOAgjwvcD48cD48ZW0+MzM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liLDnpLznianlkJfvvJ/pgqPlsLHlv6vljrvnnaHlkKfvvIHkvaDnmoTppbHll5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nYDlnKPor57ogIHkurrkuobjgII8L3A+PHA+PGVtPjM0LjwvZW0+5bmz5a6J5aS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Iu55p6c77yM5bmz5bmz5a6J5a6J77yM5bmz5a6J5aSc77yM5pS2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a2Q77yM5b+D5oOz5LqL5oiQ44CCPC9wPjxwPjxlbT4zNS48L2VtPuWmguaenOW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yoeaUtuWIsOaIkeeahOekvOeJqe+8jOivt+S4jeimgeaAgOeWke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WPquaYr+ept+iAjOW3suOAgjwvcD48cD48ZW0+Mz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nIvnnYDliKvkurrnmoTmlYXkuovokL3nnYDoh6rlt7H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z5a6J5aSc5b+r5Yiw5LqG77yM5Zyj6K+e6IqC5b+r5Yiw5LqG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rGC6Iu55p6c77yM5Zi75Zi744CCPC9wPjxwPjxlbT4zOC48L2VtPuW5s+Wui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5n+aXoOaJgOiwk++8jOeLrOWkhOacieaXtuS5n+aYr+S4gOenj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Por57ogIHkurror7TvvIzku4rlubTku5bopoHmior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miJHku6zkuKTnmoToopzlrZDph4zvvIzmiYDku6XlubPlronlpJzkvaD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jgII8L3A+PHA+PGVtPjQwLjwvZW0+5L2g5Lus5LiN6KaB6ICB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KaB56S854mp6KaB56S854mp77yM6YGH6KeB5oiR5bCx5piv5LiK5bid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A5aW955qE56S854mp44CCPC9wPjxwPjxlbT40MS48L2VtPuaflOaflOeah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o+ivnueahOWknOepuumjnuiInu+8jOaDs+S9oOeahOW/g+aDheS+neeEtu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5n+WmguaIkeS4gOagt+aDs+S9oOaDs+aIkeWQl++8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mnaXkuLTvvIzmvIbpu5HnmoTorqnkurrmsqHmnInlronlhajmhJ/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PlronlpJznmoTmmZrkuIrvvIznga/ngavpgJrmmI7vvIzlv6vkuZDkuI7kvaD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kozkvaDpq5jmrYzvvIzlubPlronlpJzvvIznpZ3kvaDkuIDnlJ/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QzLjwvZW0+5LiA5Liq5Lq655qE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byA5b+D5LiN6LW35p2l44CCPC9wPjxwPjxlbT40NC48L2VtPueci+edg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i+S6uu+8jOS4gOWvueWvueeahOWcqOi/h+Wco+ivnuiKgu+8jOaIkeaDs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bvue7j+S5n+WmguatpOeahOW5uOemj+OAgjwvcD48cD48ZW0+NDUuPC9lbT7lhav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t7LliLDvvIzlpKfluIjlhYTml6Dku5bnianlj6/pgIHvvIznibnln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q3lgbflvpflubPlronmnpzkuIDpopfvvIzlkIPkuIvmraTmnpzvvIzkv5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b3ov5DkuI3mlq3jgII8L3A+PHA+PGVtPjQ2LjwvZW0+5LiA5aS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D5qCR5LiH5qCR77yM5q+P5LiA54mH6Iqx55Oj6YO95oyC5ruh5Lq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iA5Zy66Zuq6aOY77yM5Y2D54mH5LiH54mH77yM5q+P5LiA54mH6Zuq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+55L2g55qE5oCd5b+144CC5bmz5a6J5aSc77yM5oS/5aSa5oOF55qE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6Wd56aP5ZKM5oCd5b+144CCPC9wPjxwPjxlbT40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ivnuWFrOWFrOaYr+WNlei6q++8jOmavumBk+S7luS5n+acieS4gOS4quS4je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Ql++8nzwvcD48cD48ZW0+NDguPC9lbT7luIzmnJvvvIzlnKPor57ogIHlha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nKPor57lpJzvvIzmiorlkITnp5HmnJ/mnKvogIPor5XnrZTmoYjloZ7liLDmiJ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opzlrZDph4zjgII8L3A+PHA+PGVtPjQ5LjwvZW0+5Zyj6K+e6ICB5Lq6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2g55yL5Zyo5oiR5a2k5Y2V5LiA5Lq655qE5Lu95LiK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oiR5LiA5Liq5aWz5pyL5Y+L5b2T5Zyj6K+e56S854mp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ruivtO+8jOmVv+W+l+a8guS6rueahOmDveW3sue7j+W8gOWni+aUtuWco+iv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6hu+8jOaIkeeFp+S6hueFp+mVnOWtkO+8jOWGs+Wumui/mOaYr+aUvuW8g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IkeWPiOeFp+S6hueFp+mVnOWtkO+8jOS4h+S4gOacieeejueah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rlpKnlubPlronlpJzorrDlvpflkIPoi7nmnpzvvIzmmI7lpKn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orrDlvpflkIPlnKPor57moJHjgII8L3A+PHA+PGVtPjUyLjwvZW0+5LuK5aS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pS25Yiw5LqG5pyL5Y+L6YCB55qE5Lik5Liq6Iu55p6c77yM5b6I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4ix5oiR5ZKM5oiR54ix55qE5Lq65Lus5LuK5aSp6YO96IO95pyJ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C46L+c5bmz5a6J5YGl5bq344CCPC9wPjxwPjxlbT41My48L2VtPuWco+ivn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aKiuS9oOeahOaEv+acm+iinOWtkOaUvuWcqOW6iui+ue+8jOaIkeWcq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ipuaDs+aIkOecn++8jOaUtuWIsOaIkemCo+S7veecn+aMm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5nkuIDlubTnmoTlubPlronlpJzvvIzlj4j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ku4DkuYjml7blgJnmiJHmiY3og73mnInkuKrkurrkuIDotbfpmarnnY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bmz5a6J5aSc6YCB5LiN6LW36Iu55p6c5LiD5Luj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Z6L77yM5L2g6YCB5LiD6KKL6Iu55p6c5Lmf5Y+v5Lul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Au+aYr+WPkeiqk+W5s+WuieWknOS4jeedoeinie+8jOaIkeaDs+WQr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pr+m5v+WllOi3keeahOiInuatpe+8jOaDs+WcqOeDn+WbseaguemCo+WEv+S4j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aPoeaJi+OAgjwvcD48cD48ZW0+NTcuPC9lbT7lnKPor57oioLmsqHmnInpo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moTvvIzliLDmiJHov5npoobkuKozNyZkZWc755qE5oul5oq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S6m+S6uu+8jOS9oOS7peS4uuaDs+W/teS6huS4gOi+iOWtkO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tuWwlOWbnuW/hui1t+S7lu+8jOaJjeWPkeinieS7luW3suemu+iHquW3se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S6huOAgjwvcD48cD48ZW0+NTkuPC9lbT7liKvkurrpgIHlho3lpJrmqZnlrZ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mirXkuI3ov4fkvaDkuIDlj6UmbGRxdW875Zyj6K+e5b+r5LmQ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Por57oioLopoHpgIHmiJHnpLzniannmoTkurrvvIz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kuoblkKfvvIznm7TmjqXnu5nmiJHpkrHlsLHooYzkuobvvIznroDljZXnspfmm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vvIE8L3A+PHA+PGVtPjYxLjwvZW0+55u46K+G55u455+l5pyq55u46KeB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5pyL5Y+L77yM5bmz5a6J5aSc5oiR5Lus6IO955u46IGa5Zyo5LiA6LW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LrOiHqui/h+i/meW5s+WuieWknO+8jOaEv+iHquW3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jMuPC9lbT7muIXmuIXnmoTpo47lkLnmnaX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gqDmgqDnmoTkupHlkKvnnYDnurfnurfnmoTpm6rvvIznurfnurfnmoTpm6rnvK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mtarmvKvvvIznu7Xnu7XnmoTmtarmvKvpmarkvLTkvaDmuKH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jgILlnKPor57lv6vkuZDvvIE8L3A+PHA+PGVtPjY0LjwvZW0+5L2g5Li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77yM5L2g55eb5LiN5qyy55Sf77yM5Lmf5LuF5LuF5piv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Lq65Lmf6K645Lya5ZCM5oOF77yM5Lmf6K645Lya5Zef5Y+5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F5qWa5L2g5Lyk5Y+j56m256uf5rqD54OC5Yiw5L2V56eN5aKD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co+ivnuiKgumCo+WkqeS9oOS7rOe8uuS4jee8uueBr+azoe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mlreS4jeivtOivnei2heWPr+eIseeahOmCo+enje+8n+WQg+WujOaIkeWwse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aIkei/mOiDveW4ruS9oOS7rOaLjeeFp++8jOWQhOenjeinkuW6pumDv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muaIkeW+iOS8muS/ruWbvu+8gTwvcD48cD48ZW0+Nj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iJHlkJHnnYDmmJ/nqbrorrjmhL/vvIzmhL/kvaDkuIDnlJ/pg73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iJHlkJHnnYDoi43lpKnnpYjnpbfvvIznpYjnpbfkvaDlpb3ov5Dov57ov57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miJHlr7nnnYDmiYvmnLrnpZ3mhL/vvIznpZ3mhL/nnIvnn63kv6HnmoT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jgII8L3A+PHA+PGVtPjY3LjwvZW0+5pe26Ze05ZGK6K+J5LqG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6KaB5aWi5pyb5Yi76aqo6ZOt5b+D44CCPC9wPjxwPjxlbT42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ijheWFpea8gua1geeTtu+8jOiuqSZsZHF1bzvlubPlrZcmcmRxdW87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S/57yA5Zyo5p6c5qCR5LiK77yM6K6pJmxkcXVvO+W5s+aenCZyZHF1bzvmkYf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vo7lpb3mlL7lnKjnpLznm5Lph4zvvIzlsIYmbGRxdW875bmz5ZKMJnJkcXVvO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W4jOacm+WuieWcqOS9oOW/g+WktO+8jOiuqSZsZHF1bzvlubPlrokmcmRxdW87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bmz5a6J5aSc77yM56Wd5L2g55Sf5rS75bmz5bmz5a6J5a6J77yM5Lq655Sf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44CCPC9wPjxwPjxlbT42OS48L2VtPuadnOiVvuaWr+adsOWjq+mCpumDveWNluaW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S7rOeahOW5s+WuieWknOi/mOW5s+WuieS5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mqZnlrZDmhL/kvaDlv4Pmg7PkuovmiJDvvIzpgIHkvaDoi7nmnp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pgIHkvaDnn63kv6HmhL/kvaDlv6vlv6vkuZDkuZDjgILlubPlronlpJ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vaDvvJrkuovlpoLmiYDmhL/vvIzlubPlubPlro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eM56WI5bmz5a6J77yM5YGl5bq35bmz5a6J5Ly05L2g6KGM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mz5a6J5p6c77yM5LuO5q2k5bmz5bmz5a6J5a6J5bqm5LiA55Sf77yM5oiR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6YCB57uZ5L2g77yM5oS/5L2g576O576O5ruh5ruh77yM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G15ZG177yM5Zui5Zui5ZyG5ZyG44CCPC9wPjxwPjxlbT43Mi48L2VtPu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Ji+aUvuWcqOS9oOeahOaJi+mHjO+8jOiuqeS9oOmihuaIkei1sOi/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meWggu+8jOi/h+aIkeS7rOS/qeS6uueahOWco+ivnuiKg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plb/lronvvIzlpb3kurrkuIDnlJ/lubPlronvvIzlpb3moq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lubjnpo/lv6vkuZDkvLTpmo/kvaDmsLjmsLjov5zov5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6c3JlbHg1c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nNyZWx4NXN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70D31F19B3D89EE7D49F278E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