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CF081EB76CB16949AB142D4F28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CF081EB76CB16949AB142D4F28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S5seS6juW/g++8jOS4jeWbsOS6juaDheOAg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S4jeW/tei/h+WOu+OAgua3oeeEtuWcsOi/h+edgO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sOi9sOeDiOeDiO+8jOWPquaxguWuieWuieW/g+W/g+OAguWmguatpO+8j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IkeWPr+S7peW9k+S9oOWwj+Wunei0neWQl+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S6humUmeS9oOmDveS4jeiIjeW+l+mqguaIke+8jOi/mOW/g+i9r+e7meaIkeaKse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OAgjwvcD48cD48ZW0+My48L2VtPuS9oOeskeS4gOS4i++8jOaIkeeahOW/g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i3s+S4gOS4i+OAguS9oOS4jeWBnOeahOeske+8jOaIkeeahOW/g+Wws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+8geaJgOS7peS9oOimgeS4jeWBnOeahOeske+8jOaIkeaJjeS4jeS8muWbo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aOie+8gTwvcD48cD48ZW0+NC48L2VtPui4j+edgOW8gOW/g+eahOiKguaLje+8jO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i1tOa1qua8q++8m+S8tOedgOa4qemmqOeahOm8k+eCue+8jOW4puS9oOWQjOWTg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3n+edgOasouaso+eahOiEmuatpe+8jOWSjOS9oOi1sOWQkeW5uOemj+OAguiqk+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eUqOecn+W/g+WuiOaKpOS9oO+8gTwvcD48cD48ZW0+NS48L2VtPuaKi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Np+W+l+i2iumrmO+8jOWlueWwsei2iuinieW+l+iHquW3seePjei0te+8jOWuuea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dpeWNluOAguebuOWPjeaUvuS4gOaUvu+8jOWlueWPjeiAjOS8muWbnui/h+WktOad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S9oO+8jOWFtuWunuWlueW/g+W6leOAgjwvcD48cD48ZW0+Ni48L2VtPuaIkeeIse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+8jOe6r+a0geS4jumrmOWwmu+8jOaIkeeIseS4g+S7meWls++8jOe+juS4veS4j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WvueS9oOeahOeIse+8jOWmguatpOW3ruS4jeem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+iOaAleiAgeWOu++8jOW+iOaAleatu+S6oe+8jOW+iOaAleaEj+Wklu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acieS4gOWkqeaIkeS4jeWcqOS9oOi6q+i+ueS6hu+8jOiwgeadpeaKp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jOiwgeadpemZquS9oOi1sOi/h+S4gOeUn+a1geW5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eJteS9oOeahOaJi++8jOWOu+eci+avj+WkqeeahOaZqOabpuOAguWlveaDs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WOu+eci+WknOaZmue+juS4veeahOaYn+epuuOAguWlveaDs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1sOi/h+Wbm+Wto+aYpeeni+OAgui/meS4gOi+iOWtkO+8jOWPqueJt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Ji+OAgjwvcD48cD48ZW0+OS48L2VtPui/mea8q+mVv+WPiOeyvuW9q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PquaDs+WSjOS9oOaFouaFoui/h+WujO+8jOiuqeavj+S4gOS7veWbnuW/h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+aXpeeahOWwmOWfg+S4i+mXqumXquWPkeS6ru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IDkuKrlnLDmlrnvvIzmnInkuIDkuKrkurrjgILlnKjov5nkuKrkurr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v4XmnInlh7rmga/vvIzlj6/ku6XkuI3lv4XmnInlvaLosaHvvIzlj6/ku6X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vLHngrnvvIzov5nlsLHmmK/nn6Xlt7Hpl7ronJ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4ix5LiA5Liq5Lq677yM5bm25LiN5Lii5Lq644CC5b+D6YeM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mk5LqG5LuW6L+Y5Lya5pyJ5pu05LyY56eA55qE5Lq65Ye6546w77yM5Y+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6IO96L+Z5LmI6LSq5b+D55qE44CCPC9wPjxwPjxlbT4xMi48L2VtPuaIk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S9oOeahOa4hee6r++8jOeIseS9oOeahOe+juS4ve+8jOeIseS9oOS4gOeUn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jOeIseS9oOeahOWuueminO+8jOeIseS9oOeahOeskeiEuO+8jOeIseS9o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+8jOS6sueIseeahOelneS9oOWkqeWkqeW8gOW/g++8jOS6i+S6i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kuLrpmr7oh6rlt7HvvIzkuI3ovpzotJ/lsoHmnIj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ZPmt6Hnm7jlrpzvvJvkurrlv4PvvIzov5zov5Hnm7jlronjgIL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ormnJ/mnJvpmY3kvY7vvIzmiorkvp3otZblj5jlsJHvvIzkvaDkvJr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ama5ae75piv55yL5b6X55qE6KeB55qE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N6KeB55qE77yb6Zeu5YCZ5piv55yL55qE6KeB55qE77yM5YWz5b+D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Y+v5piv5oiR54ix5L2g77yM5Y205piv5pi+6ICM5piT6Ke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/mei+iOWtkOayoeWBmui/h+S7gOS5iOWlveS6uuS5n+ayoeW5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WlveS6i++8jOS9huaYr+aIkeiupOS4uuacgOW5uOi/kOeahOWwseaYr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urrnlJ/mnIDpgaXov5znmoTot53nprvkuI3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mrbvvvIzogIzmmK/miJHnq5nlnKjkvaDpnaLliY3vvIzkvaDljbT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3LjwvZW0+55So5L2g55qE5ZCN5a2X5ZKM5oiR55qE5aeT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L+Z5pWF5LqL77yM5LuO5q2k5Lul5ZCO5peg5b+n5peg5oSB77yM5pWF5LqL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it5pyJ5L2g5bey57uP6Laz5aSf77yBPC9wPjxwPjxlbT4xOC48L2VtPu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mYs+iIrOeLgueDreeahOeIse+8jOS5n+ayoeaciea1geawtOiIrOe7temV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efpemBk+S4jeaWreeahOeIseS9oOeIseS9oOOAgeaXoOaJgOS4jeiDve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JDnhp/nmoTmoIflv5fkuI3mmK/kvJror7T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hLblkI7ogIzmmK/kvaDlvIDlp4vljrvnkIbop6PouqvovrnnmoTlsI/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u+57uP77yM5L2g6K+05oiR5ZOt77yM5L2g5Lya5b+D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yL5Yiw5oiR55qE56yR77yM5Y+v5piv5L2g55+l6YGT5Zyo5L2g6K+0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ya5LiN5Lya5ZOt77yf5oiR5ZOt5L2g6L+Y5Lya5LiN5Lya5b+D55a8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ebtOS7peS4uu+8jOWcqOWkluaIkeaYr+mhtuaige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IsOWutumHjO+8jOaJjeWPkeeOsOS9oOWwseaYr+WkqeOAguW/meW/meeijOei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suWApu+8m+WOheS4iuWOqOS4i++8jOayoeaciea4hemXsuOAguiAgeWphu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jIuPC9lbT7niLHvvIzlsLHmmK/nl5voi6blkoz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nKjkuIDotbfnmoTlubjnpo/jgILorqnmiJHlpb3lpb3lnLDniLHkvaDlubbooqvkva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h53op4bkvaDnmoTlj4znnLzmiorkvaDlh53op4bmiJDmsLjmgZL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kuIDnlJ/kuIDkuJbnmoTniLHkurrvvIE8L3A+PHA+PGVtPjIzLjwvZW0+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peB77yM54W96LW35aSp5L2/55qE57+F6IaA77yM5b2T5pyI5YWJ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YWJ77yM5oiR55qE5b+D5bey54S26I2h5ry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whuWvueS9oOeahOaAneW/te+8jOWvhOS6iOaVo+iQveeahOaYn+Wtk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eCueeCueeahOaYn+WFieiDveeFp+i/m+S9oOeahOeql+WJje+8jOS8tOS9oOWlv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foh6rnhLblsIbpspzoirHvvIzkvZzkuLrnpLznian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sbvvvIzkuIrluJ3lsIbkvaDnmoTniLHvvIzkvZzkuLrnpLznianotaDkuI7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vvIzmm7TmhJ/osKLkvaDvvIE8L3A+PHA+PGVtPjI2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b5L2g55qE55Sf5rS777yM5Y+q5piv5Li65LqG57uZ5L2g5LiK5LiA6K++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byA44CCPC9wPjxwPjxlbT4yNy48L2VtPuS4jeeIseeahOeQhueUs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mee0r++8jOayoeaEn+inie+8jOS4jeWQiOmAgu+8jOS4uuS9oOWlve+8jOiA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WPquacieS4gOS4qu+8jOWwseaYr+aDs+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Yfop4HkvaDlvIDlp4vvvIznnInnnLzlvK/lvK/vvIzmmJ/msrPnm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ljYHph4zkuI3lpoLkvaDvvIzmoqbph4zmoqblpJb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Y+v5Lul5LuA5LmI6YO95oOz6KaB77yM5L2G5YmN5o+Q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675YGa44CC5Yir6K6p5Y2B5bm05ZCO55qE5L2g77yM5oCo5oGo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zMC48L2VtPuWQjui9rueIseS4iuS6huWJjei9ru+8jOWNtO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WSjOWlueWcqOS4gOi1t++8jOS6juaYr+S7luWQu+mBjeS6huWluea7mu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Wcn+WcsOOAgjwvcD48cD48ZW0+MzEuPC9lbT7mtYHmmJ/vvIzlsLHlg4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nvo7nmoTmmK/kuIDliLnpgqPvvIzmgIDlv7XnmoT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GH5Yiw5L2g5LmL5ZCO77yM55Sf5rS75LiA5LiL5a2Q5LiN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77yM6KGX6YGT5Lmf5aW977yM5pma6aOO5Lmf572i77yM6YO95b6I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S7iu+8jOS9oOS9v+aIkeW+l+WIsOS6hui/meS4quacuuS8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Ds+ivtO+8jOS9oO+8jOW/g+eIseeahO+8jOS4jeimgeemu+aIkeWkqui/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cqOS9oOeahOaAgOmHjOWkquS5he+8jOS4jeim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vvIzlpKfmpoLmmK/ogIHmuIXphZLvvIzkuIPmnIjnmoTpm6jvvIzpgqPlpKn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5nkuKror43kuI3nrKblkIjmuKnmn5TnmoTmhI/mgJ3vvIzmmK/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lv4PvvIE8L3A+PHA+PGVtPjM1LjwvZW0+5LiW55WM5LiK5pyA576O5aaZ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77yM5b2T5L2g5oul5oqx5LiA5Liq5L2g54ix55qE5Lq677yM5LuW56uf54S2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6X5pu057Sn44CCPC9wPjxwPjxlbT4zNi48L2VtPuaIkeS4jeaDs+i3n+S9oOiwi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epuuazm+azm++8jOaIkeimgeWSjOS9oOiusuaftOexs+ayueebkOmFsemGi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WnOasouS9oOWSjOeIseS9oOOAgjwvcD48cD48ZW0+Mzc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nInliKvkurrov73kvaDkuobvvIzkvaDlj6/kuI3lj6/ku6Xor7T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prvkuI3lvIDmiJHnmoTnrKjom4vjgII8L3A+PHA+PGVtPjM4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77yM5oiR5a+55L2g55qE54ix5piv5rC45oGS5LiN5Y+Y55qE77yM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YC85b6X5Y6754ix55qE5Lq644CC5Lqy54ix55qE77yM5L2g5Lmf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ZCX77yfPC9wPjxwPjxlbT4zOS48L2VtPuecn+ato+eahOWWnOasou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BmueahO+8jOS4jeaYr+aLv+adpeivtOeahOOAguS4gOS4quS6uu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WumuS8muS7mOivuOihjOWKqO+8jOiuqeS9oOiDveecn+ecn+WIh+WIh+Wcs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lueahOW/g+aEj+OAgjwvcD48cD48ZW0+NDAuPC9lbT7mnInlpJrkuYXmsqH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mib7kuI3liLDkvaDnlZnkuIvnmoTnl5Xov7nvvIzlj6/mmK/miJHmuIXmpZ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p/mnaXkvaDlsLHkvY/lnKjmiJHlv4Pph4zvvIzpmarkvLTnnYDmiJH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j6rog73ljrvniLHvvIzlm6DkuLrkvaDniLHku5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a+55L2g55qE55yf5oOF57uY5oiQ5LiA5bmF55S777yM5aS56L+b5pel6K6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7y65pe25piv5L2g77yM5pyI5ZyG5pe25Lmf5piv5L2g77yM6Zi05pm055uI5Lq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oiR54ix5L2g55qE5q+P5LiA6Z2i77yM5YyF5ous5L2g55Sf5rS75pel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+H44CCPC9wPjxwPjxlbT40Mi48L2VtPuaIkeWWnOasouS9oO+8jOaYr+mCo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eahOWQjeWtl++8jOW/g+mHjOWKqOi+hOa1t+WVuOWxsem4o+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g73lpJ/pgYfliLDmgqjvvIzmiJHmhJ/liLD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lpJ/ljrvniLHmgqjvvIzmiJHmhJ/liLDpnZ7luLjlubjnpo/vvJvog73lpJ/ooq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hJ/liLDkuIfliIblubjnpo/vvJvog73lpJ/kuI7mgqjnm7jkvLT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kuoblroznvo7nmoTlubjnpo/vvIE8L3A+PHA+PGVtPjQ0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YCJ5oup5bCx5piv5LiA56eN5pS+5byD77yM6YKj5LmI5bCx6KaB55yL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/5Y+X5b6X5LqG6YKj5Lqb5pS+5byD77yB6YCJ5oup5LqG5L2g5oiR5pS+5byD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bm477yBPC9wPjxwPjxlbT40NS48L2VtPuaYpeWkqeeahOiEmuatpei1s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i1t+S6huabvue7j+S4gOi1t+i1sOi/h+eahOaYpeWkqeiIrOeahOaXpeWk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4uuaXoOazleaJvuWbnueahOS7juWJjeaEn+WIsOW/g+mFu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poHorqnkvaDnmoTmiYvmnLrkv6HnrrHvvIzmu6Hmu6Hpg73ooqv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/mga/loZ7niIbvvIzlsLHlg4/kvaDnmoTlv4PkuIDmoL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KeJ57Sv5LqG5bCx57uZ6Ieq5bex5b+D5oOF5pS+5Liq5YGH5YaN57un57u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aW957Sv77yM5L2G5piv5LiN6KaB6K+0JmxkcXVvO+S4jeihj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yo5YWJ6IqS5LiH5LiI5LmL5YmN77yM5oiR5Lus6YO96KaB5qy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y85LiL55qE6Zq+5aCq5ZKM5LiN5piT77yM5o6l5Y+X5LiA5Liq5Lq6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25bCU55qE5peg5Yqp44CCPC9wPjxwPjxlbT40OS48L2VtPu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efpemBk+aXtuWFieeahOa2teaEj++8jOS4jeaYr+aJgOacieeahOS6uumDv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ui/meS4lumXtOW5tuayoeacieWIhuemu+S4juihsOiAgeeahOWRve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Cr+eIseS4juS4jeiCr+WOu+eIseeahOW/g+OAgjwvcD48cD48ZW0+NTAuPC9lbT7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obvvIzpgqPmmK/miJHlr7nkvaDnmoTliqjlv4PvvJvkuIvpm6jkuob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r7nkvaDnmoTniLHmhJ/liqjkuoblpKnvvJvmiZPpm7fkuobvvIzpgqPmmK/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bGRxdW875oiR54ix5L2gJnJkcXVvO+OAgjwvcD48cD48ZW0+NTEuPC9lbT7osIH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HosIHlnKjnibXmjILkvaDjgIHosIHoiI3kuI3lvpfkvaDvvIzosIH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IHmnIDkuobop6PkvaDvvIzosIHmnIDlv4PnlrzkvaDvvIzosIHmnIDmg6b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nKjnpZ3npo/kvaDvvIzkuI3nlKjmg7PkuobvvIzpmaTkuobmiJHov5jmnInos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Z2S5pil77yM5aSa5aW956yR55qE5LiA5Liq6K+N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im552A5YW254ix5oOF77yM5bim552A5oKy5Lyk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S9k+mHjeS4iuWNh+S6hu+8jOe7neWvueayoeacieWBt+WQg++8jOWPq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Bt+WBt+aUvuWcqOS6huW/g+mHjOOAgjwvcD48cD48ZW0+NTQuPC9lbT7kuJzpo47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7Pnta7mjqDov4fohLjpoorvvIzmgbDkvLzkvaDnmoTmuKnmn5TlgY7kvp3lnKjmiJ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t6Hpm4XnmoTkvZPpppnpmo/nnYDmg4Xor53vvIzku7vlh63lpqnlqprmtarmvKv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ovbvlo7Dnu4bor63vvIzlkaLlloPlv4Por53vvIzopoHkvaDlvIDlv4P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W25a6e5YWo5LiW55WM5pyA576O55qE56ul6K+d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O5L2g5LiA6LW35bqm6L+H55qE5p+057Gz5rK555u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5uOemj+eahOaXtuWIu++8jOWwseaYr+aJvuWvueS6huS6uu+8jOS9oOe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5oOaDr++8jOW5tueIseedgOaIkeeahOS4gOWIh+OAguWkquaui+W/je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vtO+8jOWboOS4uueIseW+iOmHjeOAgjwvcD48cD48ZW0+NTcuPC9lbT7miJHmnI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miJHmnInngb/ng4LnmoTnrJHlrrnvvIzmiJHmnInnlJzonJ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mg4Xph4zlj6rmnInkuIDkuKrkvaDjgII8L3A+PHA+PGVtPjU4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L2g6LaK5piv6L+B5bCx5aW577yM5aW55bCx6LaK5piv5b6X5a+46L+b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Lus55qE5YWz57O75L6d5pen6YKj5LmI5aW9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cqOaEj+S7u+S9leS4luS/l+eahOeJtee7iu+8jOaIkeaJgOW4jOacm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Wkn++8jOmZquS9oOi1sOWIsOeUn+WRveeahOWwveWkt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urrnvqTkuIDngrnlhbTotqPpg73msqHmnInvvIzmiJHlj6rmg7Plvo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hLblkI7mi4nnnYDkvaDnp7vlsYXmt7HlsbHogIHmnp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Cx5piv77yM5peg6K665piv5LiA57Gz5YWr6L+Y5piv5Lik57Gz5LqM5a69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Y+q552h5LiA57Gz44CCPC9wPjxwPjxlbT42Mi48L2VtP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yoeaciee7k+WxgO+8jOacgOW5uOemj+eahOeIseaDheayoeacieiogOiv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vOatpOW/g+eBteeahOWlkeWQiOOAguaIkeeahOeIseS6uu+8jOS4gOWIh+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re+8gTwvcD48cD48ZW0+NjMuPC9lbT7miJHku6XkuLrlvojlv5nkuob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miJHku6XkuLrnnaHnnYDkuoblsLHkuI3kvJrmg7PotbfkvaDvvIzmro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oqbph4zmiI/ph4zpg73mmK/kvaDjgII8L3A+PHA+PGVtPjY0LjwvZW0+5oCd5oG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5bCx5YOP5Zad5LqG5LiA5aSn5p2v5Yaw5rC077yM54S25ZCO55So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5pe26Ze05rWB5oiQ54Ot5rOq44CCPC9wPjxwPjxlbT42NS48L2VtP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a0u+S4gOeZvuWyge+8jOS9huaIkeWNtOimgeivtO+8jOaIkeS8mu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aIkeS8mueUqOaIkeeahOi6q+W/g+eIseS9oOOAgeeWvOS9oOOAgeaDs+S9o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cqOavj+S4gOS4qum7keWknOWSjOeZveWkqe+8gTwvcD48cD48ZW0+Nj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sL3ov5nkuJbpl7TnmoTmg4Xor53vvIzlpb3orqnkvaDnn6XpgZP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4Xor53pg73kuI3otrPku6Xmj4/nu5jmiJHniLH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q+P5aSp5pep5LiK6YaS5p2l77yM55yL5Yiw5L2g5ZKM6Ziz5YWJ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oOz6KaB55qE5pyq5p2l44CCPC9wPjxwPjxlbT42OC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5heeahO+8jOaJjeaYr+acgOeIseS9oOeahOS6uu+8m+S8tOS9oOacgOmVv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a3seeahOaDheOAgjwvcD48cD48ZW0+NjkuPC9lbT7miJHllpzmrKLkva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i6zkuIDml6DkuozvvIzkvaDllpzmrKLmiJHmmK/lm6DkuLrmiJHml6DkuI7kvKb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N5piv5q+P5LiA5qyh5Yqq5Yqb6YO9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q+P5LiA5qyh5pS26I636YO95b+F6aG75Yqq5Yqb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5qE5LiN5Y+v6YCG6L2s55qE5ZG96aKY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QjOS4gOS4quS4lueVjO+8jOaLpeacieW9vOatpOeahOepuumXt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+i1j++8jOS9oOWvueaIkeinguacm+OAgjwvcD48cD48ZW0+NzIuPC9lbT7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ml7bvvIzml6DorrrkvaDlnKjkvZXlpITvvIzml6DorrrkvaDlgZrku4DkuYjvvJv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miJHmsLjov5zmlK/mjIHkvaDvvIzml6Dml7bml6DliLvkuI3nnYD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mnIDniLHnmoTkurrvvIE8L3A+PHA+PGVtPjczLjwvZW0+5q+P5qyh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I5oGv6YO95piv5LiA5Liq5YaS6Zmp77yM5Zug5Li65oiR5aC15LiK5Lq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Z2P44CCPC9wPjxwPjxlbT43NC48L2VtPuebuOmBh+aAu+aYr+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emu+WIq+WkmuaYr+iThOiwi+W3suS5he+8jOaAu+acieS4gOS6m+S6uu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HuuS9oOeahOeUn+a0u++8jOS9oOimgeWtpuS8muaOpeWPl+iAjOS4jeaYr+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h6rlj6TlpZfot6/nlZnkuI3kvY/vvIzllK/mnIn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lv4PvvIzlpZfot6/mmK/miJHlrabnmoTvvIzmkqnkvaDmmK/nnJ/lv4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+C5a+e55qE5Lq65oC75piv5Lya55So5b+D55qE6K6w5L2P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Ye6546w6L+H55qE5q+P5LiA5Liq5Lq677yM5LqO5piv5oiR5oC75piv5oSP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w5oOz6LW35L2g5Zyo5q+P5Liq5pif5YWJ6Zmo6JC955qE5pma5LiK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iR55qE5a+C5a+e44CCPC9wPjxwPjxlbT43Ny48L2VtPuaIkeaDs+e7meS9oOWFqOmD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W4jOacm+WPiuWFieiKku+8jOWFjeS9oOW/p+S8pOi1kOS9oOS4gOiFlOWtpOWL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i/nOaWueOAgjwvcD48cD48ZW0+NzguPC9lbT7mmKXmsLTlm5vms73mmK/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pI/kupHnu5Xls7DmmK/kvaDnmoTnvKDnu7XvvIznp4vmnIjmiazovon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hqzmooXllpzpm6rmmK/kvaDnmoTmg4XnvJj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4ix5LiK5L2g77yM5LqM6K+d5LiN6K+05oqx5L2P5L2g77yM5LiJ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om+5L2g77yM5Zub5LiL5peg5Lq65Lqy5Lqy5L2g77yM5LqU5aSp5LmL5YaF5ai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t5Y2B5bm05YaF5LiN5YiG56a777yBPC9wPjxwPjxlbT44MC48L2VtPueIs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++8jOS5n+aYr+m7mOWlke+8m+eIseaYr+elnuenmO+8jOS5n+aYr+WdpueZve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OiFvu+8jOS5n+aYr+W5s+mdme+8m+eIseaYr+i/h+WOu++8jOS5n+aYr+awuOi/n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+8jOabtOaYr+S6suaDhe+8m+eIseS4juiiq+eIse+8jOS8tOS9o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g7Plv7XvvIzmmK/muKnmn5TnmoTnlrzvvIzmmK/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pgqPkuYjlsLHorqnmiJHlpJrmg7PkvaDkuIDkupvvvIzorqn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JblnKjkvaDnmoTnnLznnLjvvIzlh53miJDkvaDnnLzkuK3nmoTkuIDmu7Tms6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qLjgII8L3A+PHA+PGVtPjgyLjwvZW0+6YGH5Yiw5L2g5LmL5YmN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S5Y6f77yM6YGH5Yiw5L2g5LmL5ZCO77yM5LiW55WM5piv5LiA5Liq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K645aSa5bKB5pyI77yM5a+55oiR5YOP5LiA57yV6L2754Of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Sf5rav77yM5Zug5L2g6ICM5bm456aP5peg6L65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e7k+WpmuS6huivt+e7meaIkeS4gOW8oOivt+W4lu+8jOS9oOS7gOS5i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ingei/h++8jOa4qeaflOeahO+8jOaEpOaAkueahO+8jOmavui/h+eah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Pr+aYr+aIkeWUr+eLrOayoeingei/h+S9oOe7k+Wpm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gYflpoLmr4/mrKHmg7PotbfkvaDmiJHpg73kvJrlvpfliLD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pgqPkuYjmiJHlsIbmsLjov5zlnKjoirHkuJvkuK3lvpzl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uB57uZ5oiR5ZCn77yB5auB57uZ5oiR5Lul5ZCO77yM5oiR5bCx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qM5bm456aP55qE5Lq677yM5Zug5Li65LiW55WM5LiK56ys5Li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44CCPC9wPjxwPjxlbT44Ni48L2VtPuS9oOaIkeebuOmBh++8jOS4je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azqOWumuaciee8mO+8m+S9oOaIkeebuOaBi++8jOS4jeaYr+W3p+WQiO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cieeIseOAgumjjumjjumbqOmbqOawuOS4jeaClO+8jOaDiua2m+mqh+a1q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sOS5heWkqemVv+WcqOetieW+heOAgjwvcD48cD48ZW0+ODcuPC9lbT7pm6rns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bPkvaDmnInvvIzkuZ3mnIjmuIXmmajnmoTnvo7lpb3kvaDmnInvvIzmgLvku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kvaDpg73mnInjgII8L3A+PHA+PGVtPjg4LjwvZW0+5L2g6Iul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m/55qE5oC75piv5oiR55qE6IS477yb5L2g6Iul5piv5oKy5ZOA77yM5ZOt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4OS48L2VtPueUn+awlOWwseaYr+eUqOWIq+S6uu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Dqee9muiHquW3seS4jeWAvOW+l+OAguWmguaenOS9oOaHguaIke+8jO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7gOS5iOOAguWmguaenOS9oOS4jeaHguaIke+8jOaIkeabtOS4jemcgOimg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TAuPC9lbT7kvaDpl67miJHniLHkvaDlgLzkuI3lgLzlvp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upTor6Xnn6XpgZPvvIzniLHlsLHmmK/kuI3pl67lgLzlvpf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6Z2Z6Z2Z55qE55S16K+d6Zmq552A5ZGG5ZGG55qE54Gv5YWJ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IO46Iab5oul552A5Yaw5Ya355qE6IeC6IaA44CC6YCP6L+H5rSe56m/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LiA6aKX5Zu65omn55qE5b+D77yM5L6d54S25YCU5by65Zyw562J5b6F552A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ZON44CCPC9wPjxwPjxlbT45Mi48L2VtPuaXtumXtOS8muaFouaFouayiea3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cqOS9oOW/g+W6leaFouaFouaooeeziuOAguWtpuS8muaUvuaJ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cgOimgeiHquW3seeahOaIkOWFqOOAgjwvcD48cD48ZW0+OTMuPC9lbT7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flnLDnmoTmib/or7rvvIzmmK/pm6jnmoTnvKDnu7XvvJvlsoHmnIjlr7nlraP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mK/oibLlvanmlpHosLDvvJvlpJznqbrlr7nmmJ/mmJ/nmoTmib/or7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JvmiJHlr7nkvaDnmoTmib/or7rvvIzmmK/ku4rnlJ/miYvnm7jni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7uZ5L2g5LiA5Liq5byA5b+D5aSq6Ziz77yM6amx6LWw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6Zi06Zy+77yb6YCB5L2g5LiA5Liq5p+U5oOF55qE5pyI5Lqu77yM5rWq5ryr5L2g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5y85YWJ77yb5a6a5qC85LiA5Liq5bKB5pyI55qE556s6Ze077yM6Ym06K+B55y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aZ55yf54ix5peg6KiA44CC54ix5L2g44CCPC9wPjxwPjxlbT45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eahOecvOmHjOWPquiDveeci+ingeS9oO+8jOaIke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S4lueVjOWPquWbtOe7leedgOS9oOi9rOOAgjwvcD48cD48ZW0+O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liLDkvaDku6XlkI7vvIzmiJHmiY3lj5HnjrDmiJHov5nliY3ljYrovojlrZDmmK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vvIzliLDku4rlpKnmiJHmiY3mhJ/op4nliLDlgZrkurrnmoTlv6vkuZDlko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HkvJrnu6fnu63lv6vkuZDlkozlubjnpo/kuIvlj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oiR5LiA55u05Lul5Li65bGx5piv5rC055qE5pWF5LqL77yM5LqR5piv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2g5piv5oiR55qE5pWF5LqL44CC5Y+v5piv5Y205LiN55+l6YGT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WF5LqL44CCPC9wPjxwPjxlbT45OC48L2VtPuS4gOactemynOiKs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gOWNlee6r+a0geeahOeIseaDhe+8jOS4gOadn+mynOiKseS7o+ihqOS4gOautee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suWKqOeahOeIseaDhe+8jOS4gOWboumynOiKseWImeS7o+ihqOS4gOWPp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v+ivuu+8gTwvcD48cD48ZW0+OTkuPC9lbT7kuLrkuobkvaDmiJHlj6/ku6XkuI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6rkuLrkuobmg7PkvaDjgILkuLrkuobkvaDmiJHkuZ/lj6/ku6Xlvojml6n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obmoqbop4HkvaDjgILkuLrkuobkvaDmiJHlj6/ku6Xlj6voh6rlt7H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kuLrniLHkvaDjgII8L3A+PHA+PGVtPjEwMC48L2VtPuS9oOecvOS4reaci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nO+8jOaMgui1t+edgOebiOebiOeahOaciO+8jOWAvua0kui/m+aIkeeah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XpeaAne+8jOWknOS5n+mavuW/mOOAgjwvcD48cD48ZW0+MTAx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CO5LmI5Y+Y77yM5peg6K665L2g55qE5b+D6L+Y5Zyo5LiN5Zyo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oiR5L6d54S254ix5L2g77yM5L2g5rC46L+c6YO95piv5oiR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y35oGL44CCPC9wPjxwPjxlbT4xMDIuPC9lbT7niLHkuIrkvaDvvIzkuI3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nu5nkuobmiJHpnIDopoHnmoTkuJzopb/vvIzogIzmmK/mraPlm6DkvaD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nInov4fnmoTmhJ/op4njgII8L3A+PHA+PGVtPjEwMy48L2VtPuiuu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Yr+i3jOWAkuWcqOiHquW3seeahOe8uumZt+S4iu+8jOiAjOaYr+i3jO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8mOWKv+S4iu+8jOWboOS4uue8uumZt+W4uOW4uOe7meaIkeS7rOS7p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S8mOWKv+WNtOW4uOW4uOS9v+aIkeS7rOW/mOS5juaJgO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aW955qE54ix5oOF5bCx5piv5LiN6ZyA6KaB5Yi75oSP55qE6Zmq5Ly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G25bCU55qE55u46KeG5LiA56yR77yM5aaC5q2k6Ieq54S277yM5Y205Y+I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6KiA5LiH6K+t44CCPC9wPjxwPjxlbT4xMDUuPC9lbT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lsLHmsqHmnInmnIDlpb3nmoTvvIzlj6rmnInmnIDlkIjpgILnmoTjgIL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lkozlpKnnqbrvvIzlvq7po47lkozojYnlnLDvvIzmr5TlpoLmiJHnnLzkuK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vvIzkvaDnnLzkuK3nmoTmiJ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4bDY4eWcwZW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eGw2OHlnMG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CF081EB76CB16949AB142D4F28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