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601EBBCDCB428FF7E83D5D3896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601EBBCDCB428FF7E83D5D3896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LiK5Y+R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Wkp+amg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WHkeWQiOeahOi/h+WOu++8jOS+v+S4jeaDs+acieWHkeWQiOeahOacquadp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r+S8pOmDveS8muacieeWpO+8jOWNs+S9v+WYtOS4i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+8jOW/g+mHjOWNtOiusOW+l+avlOiwgemDveeJouOAgjwvcD48cD48ZW0+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acieS6m+WApuS6hu+8jOWApuW+l+WDj+S4gOacteiiq+mjjuaKmOaWre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S9oOaYr+aIkeaer+awtOW5tOe6qumHjOeah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o+eVhea3i+a8k+OAgjwvcD48cD48ZW0+NS48L2VtPuWTquacieS7gOS5i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WPquacieeIseS4jeeIseS9oOWViuOAgjwvcD48cD48ZW0+Ni48L2VtP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mgemSse+8jOaIkeS7rOS4iuePreimgeWRve+8gTwvcD48cD48ZW0+Ny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9puWPr+S7peWGjeetie+8jOmUmei/h+eahOS6uuawuOi/nOetieS4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acieS4gOWkqeaIkeS4jeWGjeiuoei+g+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jeaYr+S9k+iwhe+8jOiAjOaYr+aUvuW8g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+8jOeXheS6hu+8jOS4gOS4quS6uuaJm++8m+eDpu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Xj++8m+eXm+S6hu+8jOS4gOS4quS6uuaMoeOAgjwvcD48cD48ZW0+M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Z/kvJrpmr7ov4fvvIzlj6rmmK/pqoTlgrLkuI3orqnmiJH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7y65bCR55qE5LiN5piv5py65Lya77yM6ICM5piv5Zyo5py6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G6YeN5paw5b2S6Zu255qE5YuH5rCU44CCPC9wPjxwPjxlbT4xMi48L2VtP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FtuWunuS7juadpeacquabvuecn+ato+WcsOWxnuS6juS9oO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+aDnOOAgjwvcD48cD48ZW0+MTMuPC9lbT7lhbblrp7lvojlpJrml7blgJnvvIz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gZrku4DkuYjvvIznnJ/or5rljbPlj6/jgII8L3A+PHA+PGVtPjE0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2k54us77yM5Lmf5LiN6L+d5b+D77yM5a6B5Y+v5oqx5oa+77yM5Lmf5LiN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4gOenjeaEn+inieavlOWkseaBi+i/mOeXm+iL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iHquS9nOiHquWPl+OAgjwvcD48cD48ZW0+MTYuPC9lbT7mnIDnl5vnmoT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jonkuI3kuIvljYrmu7TnnLzms6rvvIzmnIDmt7HnmoTlraTni6zmmK/nq5n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5Hlj6Pml6DoqIDjgII8L3A+PHA+PGVtPjE3LjwvZW0+5L2g56qB54S25a+55Yir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oiR5bCx5LiN5bGR5LiA6aG+5Y+I5auJ5aaS5aaC5oCS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vueS6juacieS6m+S6uuacieS6m+S6i++8jOaIkeS7rOmcgOimgemprOah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MieS4gOS4i++8jOS7gOS5iOmDveW5suWHgO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iLHvvIzmgLvmmK/liIbliIblkIjlkI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C75piv6K6p5oiR5omT5omw5L2g77yM6YKj5oiR5a6B5oS/5a6J6Z2Z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i3nu5PlsYDmiJborrjnnJ/nmoTkuI3kvJrlpKrlpb3jgIH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lj6/kuI3lvIDlp4vjgII8L3A+PHA+PGVtPjIyLjwvZW0+5bGx5pyJ5pyo5YWu5p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b+D5oKm5ZCb5YWu5ZCb5LiN55+l44CCPC9wPjxwPjxlbT4yMy48L2VtPuaIk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dmuW8uu+8jOS4jei/h+aYr+iHquasuuasuuS6uueahOS8qu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vZPmiJHmg7PmlL7ov4fkvaDvvIzmgJ3lv7XljbTku47msqHmnInmlL7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YKj5Lqb5LiN5aCq5Zue6aaW55qE6K6w5b+G44CB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5Y675Zue5b+G44CCPC9wPjxwPjxlbT4yNi48L2VtPuWQrOivtOeIseaDh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gOWNleWIsOS4gOWGsuWwseWGsua3oeOAgjwvcD48cD48ZW0+MjcuPC9lbT7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sIrkuKXvvIzmlL7kuIvkuobkuKrmgKfvvIzmlL7kuIvkuoblm7rmiaf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L7kuI3kuIvkvaDvvIE8L3A+PHA+PGVtPjI4LjwvZW0+5oSf6LCi5L2g6LWg5oi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omN5L2/5oiR5aaC5LuK6IO95YGa5Yiw6I2j6L6x5LiN5o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3sueEtuaXoOWFs+eXm+eXku+8jOWPiOaAjumqpOeEtu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gJjoi6Xlv4PkuK3mhL/mhI/vvIzpgZPot6/ljYPljYPmnaHjgIL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4PkuK3kuI3mhL/mhI/vvIznkIbnlLHkuIfkuIfkuK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qK5oiR55+l6YGT5omA5pyJ576O5aW955qE5LqL6YO96Lef5L2g6K+0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Z2i5YmN5bm456aP55qE56yR44CCPC9wPjxwPjxlbT4zMi48L2VtPuS6u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UvuW8g++8jOacrOS4jeivpeWxnuS6juiHquW3s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Inml7blgJnlpKrlnKjmhI/kuIDkuKrkurrvvIzkvJrmioroh6rlt7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KXmtoLlnLDjgII8L3A+PHA+PGVtPjM0LjwvZW0+5pyJ5Lq66K+077yM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5a877yM5L2G5oiR6KeJ5b6X77yM5pe26Ze05Y+q6IO96K6p5Lq65Lmg5oOv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YjuaYjuW+iOWWnOasouW+iOWcqOS5ju+8jOS9h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edgOS4gOWJr+aXoOaJgOiwk+eahOagt+WtkOWcqOm7mOm7mOWF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mg7Pnu5nkvaDmhInmgqbvvIzljbTotbDkuI3ov5v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5S35Lq655qE54ix5piv5L+v6KeG6ICM55Sf77yM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piv5Luw6KeG6ICM55Sf44CCPC9wPjxwPjxlbT4zOC48L2VtPuS4gOaso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Un+S4jeeUqO+8jOiwgeiuqeaIkeWkseacm++8jOaIkeiuqeiwge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mgLvmnInpgqPkuYjlpJrnmoTml6DlpYjvvIzlpb3kvL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t7LlsIbmiJHlv5jorrDjgII8L3A+PHA+PGVtPjQwLjwvZW0+6LCO6K+d5ZC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K6y55qE55yf6K+d5oiR5Lmf5Lya5LiA56yR6ICM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oeaciemUme+8jOWPquWboOS4uuaIkemVv+S4jeaIkOS9oOWWnOaso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DIuPC9lbT7liKvlho3mjonnnLzms6rvvIzkuZ/liKvlho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poHnn6XpgZPvvIzlho3pmr7ov4fkuZ/lj6rmnIn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aaC5ZCM5LiA5Liq5bCP5LiR44CC54us6Ieq5Zyo6KGX6KeS5aSE6Ii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X5Lyk5Y+j44CCPC9wPjxwPjxlbT40NC48L2VtPui1sOWcqOihl+S4iu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S9oOWUsei/h+eahOatjO+8jOW/g+i3n+edgOmCo+S6m+iKguaLjeS4g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WvOOAgjwvcD48cD48ZW0+NDUuPC9lbT7lv7Xml6fnmoTkurrmtLvnmoTlg4/kuKr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gIXvvIzkuI3liqjlo7DoibLljbTmu6Hlv4Pmvo7muYP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5eb5LqG77yM57ud5pyb5LqG77yM5Lmf5bCx5Lya6Ieq54S26ICM54S2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44CCPC9wPjxwPjxlbT40Ny48L2VtPuaIkeWwseWDj+mCo+a8gua1geeTtuS4r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oe+8jOWJjemAlOS4gOeJh+WFieaYju+8jOWPquaYr+ayoeacieWHu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iLHmg4XpnaLliY3miJHotormmK/mjqXov5HvvIzlv4PljbTnprvnmo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zvvIzniLHnmoTotormt7Hnl5vnmoTlsLHotormt7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LWw5pWj55qE5Lq65Lus77yM5YaN5Lmf5LiN55u46YCi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kOa4kOWcsOWcqOeTrue8uOmHjOayiem7mOeahOS8pOWPtu+8jOmDveabv+S9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WRs+mBk+eahOivoOmHiuOAgjwvcD48cD48ZW0+NTEuPC9lbT7kurrnnJ/mraP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mnaXnmoTvvIzkuI3ku4Xku4XmmK/mhI/lv5fvvIzov5jmnInnlrz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5qE5b+D6YeM5pyJ5rKh5pyJ5oiR5LiN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6w5Zyo5oiR5b+D6YeM5pyJ5L2g44CCPC9wPjxwPjxlbT41My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bsOmavueahOS6i+aDheS5i+S4gO+8jOWwseaYr+W/g+S4reacieivneWNt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QuPC9lbT7lpoLmnpzlvZPliJ3kuI3mt7vliqDkuLrlpb3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Z/kuI3kvJrmnInpgqPkuYjlpJrmlYXkuovjgII8L3A+PHA+PGVtPjU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Y2D5LiH5Y+l5a6J5oWw55qE6K+d77yM5Lmf5pyq5Y+K5L2g5LiA5Y+l5pu05pyJ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b44CCPC9wPjxwPjxlbT41Ni48L2VtPuWdkOedgOaJk+eejOedoe+8jOi6uuS4i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WsOS6i+iusOS4jeS9j++8jOaXp+S6i+W/mOS4jeaOi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kuovnmoTkurrlrrnmmJPlj5flp5TlsYjvvIzooqvlv73nlaXvvIzlj5fliL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lm6DkuLrlt7Lnu4/kuaDmg6/kuo7mh4Lkuovkuo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piO5piO5LiN5piv6L+Z5qC35a2Q55qE77yM5piv5pe25YCZ5pyq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qyh5LqG5ZCn44CCPC9wPjxwPjxlbT41OS48L2VtPuS4jeimgeS7peS4uuS9o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lueVjOmHjOacieWkmumHjeimge+8jOivtOS4jeWumuS5n+WPquaYr+azm+az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OAgjwvcD48cD48ZW0+NjAuPC9lbT7miJHooajnjrDlvpfmiJHkuI3llpzmrK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mmK/lm6DkuLrmiJHku47mnaXmsqHlvpfliLDov4fmiJHmg7P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piv5oiR55Sf5ZG96YeM55qE6Ziz5YWJ77yM5rKh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6L+c5pa544CCPC9wPjxwPjxlbT42Mi48L2VtPuW9k+S9oOeDpuaBv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OaYjuS9oOacieW/heimgeWHuuWOu+ingeingeS4lumd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gYflpoLniLHmg4Xlj6/ku6Xop6Pph4rvvIzoqpPoqIDlj6/ku6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L3A+PHA+PGVtPjY0LjwvZW0+5oCd6ICM5ZCO6KGM77yM5Lul5YWN5YGa5Ye66KC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6I2J546H55qE5Yqo5L2c5ZKM6KiA6K+t77yM5Z2H5piv5Y2R5Yqj55qE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cqOS9oOeahOaJi+S4iu+8jOacieaIkei3n+S9o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s++8jOS9oOi3n+WlueeahOaIkuaMh+OAgjwvcD48cD48ZW0+NjY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mlaLnmoTkuovmg4XmmK/lvq7nrJHnnYDlkKzkvaDor7TkvaDku6zkuYvpl7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3LjwvZW0+54m15LqG5Yir5Lq655qE5omL77yM5bCx5Yir5Ya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ux6ZuE44CCPC9wPjxwPjxlbT42OC48L2VtPuaXoOiBiuaXtuS9oO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XoOiBiuaXtuS9oOWPiOWcqOW5suS7gOS5iO+8jOaKiuaIkeW9k+S7gOS5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JbkuIrmnIDlv4Pnl5vnmoTmhJ/op4nkuI3mmK/lpLH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iorlv4Pnu5nkvaDnmoTml7blgJnvvIzkvaDljbTlnKjmrLrpqp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+Q5Lq677yM6KaB5bm456aP77yM5bCx566X5LiN5piv5oiR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OsOWcqOaJjeaHgu+8jOWOn+adpe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/h+WIsOayoeacieaDhee7qu+8jOayoeacieiogOivre+8jOayoeacie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gLvmnInkuIDkuKrkurrvvIzorqnkvaDnlrzliLDpqqjlr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iI3mlL7lvIPjgII8L3A+PHA+PGVtPjczLjwvZW0+5rC46L+c5LiN6KaB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6KaB55qE5Lic6KW/77yM562J5b6F6Jm96Zq+77yM5L2G5ZCO5oKU5pu055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jeW/heW8uuaxgu+8jOWuiOedgOS4gOS4quS6uueah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asou+8jOS6q+WPl+S4gOS4quS6uueahOWygeaciOmdmeWlv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j6/ku6XmnaXnmoTmhaLkuIDkupvvvIzlj6ropoHlroPmmK/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gJDlv4PnmoTnrYnjgII8L3A+PHA+PGVtPjc2LjwvZW0+5L2g5piv5oi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Lmf5piv5oiR55av54uC55qE5YCf5Y+j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iiq+eUn+a0u+aJgOaJk+i0pe+8jOS9huWNtOS4jeiDveWboOatpOiA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guPC9lbT7lv4PntK/kuobvvJvlsLHnlKjmsonpu5jku6Pmm7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c5LjwvZW0+5rKh5pyJ5LqG5aW577yM5LuW55qE55Sf5ZG96Ye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b+r5LmQ6ICM5Y+I5YC85b6X5pyf5b6F55qE5Lq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5oOaDr+S6huS5heS8tO+8jOaAjuiDveaJv+WPl+S4gOS4quS6uu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ODEuPC9lbT7miJHpnIDopoHkuIDkuKrkurrkuIDlj4zmiYv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blj7Poh7PmrbvmlrnkvJHjgII8L3A+PHA+PGVtPjgyLjwvZW0+5Lyk5Lq6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Zue6aaW77yM5oWi5oWi5oWi5oWi5rKh5pyJ5oSf6KeJ77yM5oWi5oWi5oWi5oW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955W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eHAyaXozZGVpLmh0bWwiPmh0dHBzOi8vZHVhbmp1emlrdS5jb20vZHVhbmp1emkvdXhwM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601EBBCDCB428FF7E83D5D3896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