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5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3D471831C434FCB54CDE5727427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3D471831C434FCB54CDE5727427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+t5Y+l5a2Q57ud5pyb55+t5Y+l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WNiuWkj+W9vOWyuO+8j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5tOOAgjwvcD48cD48ZW0+Mi48L2VtPuWQn+mjjuS6juaYpe+8jOiWhOmFkuWknOWk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/g+iLpeWQkemYs++8jOaXoOeVj+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ouWuheWPiOiFkO+8jOWJjemAlOacquWNn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S4jeafk++8jOWbnuW/huS4jea3oeOAgjwvcD48cD48ZW0+Ni48L2VtPuWui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+8jOW/teS4gOS4quS6uuOAgjwvcD48cD48ZW0+Ny48L2VtPumbquiQveaXoOeXl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VmeWjsOOAgjwvcD48cD48ZW0+OC48L2VtPuS4gOWPtuiQveWvnu+8jOS4h+eJqeW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S48L2VtPuaIke+8jOawuOi/nOS4jeaYr+iwgeeahO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LrkvaDmib/or7rvvIzkuYnml6Dlj43pob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y85LmL5b+177yM5LiA5b+15omn552A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cqOiHquiogOiHquivreOAgjwvcD48cD48ZW0+MTMuPC9lbT7kurr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lr4Llr57kuI3lt7LjgII8L3A+PHA+PGVtPjE0LjwvZW0+5pe25YWJ5aaC5rC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KiA44CCPC9wPjxwPjxlbT4xNS48L2VtPuS4gOS9humUmei/h++8jOWwseaIkO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YuPC9lbT7ml6fvvIzkuI3ov4fmmK/miJHnmoTmiaf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Wu5Lyk5bm05Y2O77yM5b+n5Lyk6K+056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WNiuatpe+8jOaIkeW+l+Wkqea2r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pLHljrvnmoTvvIznlZnkvZzlm57mg7PjgII8L3A+PHA+PGVtPjIwLjwvZW0+55CJ55KD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bC95LiJ55Sf5oOF44CCPC9wPjxwPjxlbT4yMS48L2VtPuWtpuS8mu+8jOi1sOWH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/t+WMuuOAgjwvcD48cD48ZW0+MjIuPC9lbT7mn5Tmg4XkvLzmsLTvvIzkvbPmn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IzLjwvZW0+5oOz5ZGK5Yir77yM5rC46L+c55qE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FkuWHieWPr+eDre+8jOW/g+WHieS9l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7niLHml6DlhbPvvIzlr4Llr57mnInmn5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H5aKD6L+B77yM54mp5piv5Lq66Z2e44CCPC9wPjxwPjxlbT4yNy48L2VtPuaipumG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S4gOWfjuiNkuiKnOOAgjwvcD48cD48ZW0+MjguPC9lbT7kvaDoi6Xlron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mbTlpKnjgII8L3A+PHA+PGVtPjI5LjwvZW0+6L2m5rC06ams6b6Z77yM5Yir56a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CPC9wPjxwPjxlbT4zMC48L2VtPuaJi+aUvuW8gO+8jOiuk+W9vOatpO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sbHmsLTkuIDnqIvvvIzkuInnlJ/mnInlu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SP6Iqx5L6d5pen77yM54mp5piv5Lq65Ly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+8jOWPquaEv+S4gOS6uueLrOS6q+OAgjwvcD48cD48ZW0+MzQ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raXvvIzmiJHnmoTlpKnmtq/jgII8L3A+PHA+PGVtPjM1LjwvZW0+5b+Y5LiN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L2g44CCPC9wPjxwPjxlbT4zNi48L2VtPuebm+Wkj+WFieW5tO+8jOmBh+in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h+OAgjwvcD48cD48ZW0+MzcuPC9lbT7ml6Dkvp3ml6DpnaDvvIzng4Llkb3kuIDm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Cb5a2Q5oql5LuH77yM5Y2B5bm05LiN5p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/g+WmguiNkuWym++8jOWbmuaIkee7iOiAg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sbPpmLPlhYnvvIzkuI3mg6fmgrLkvKTjgII8L3A+PHA+PGVtPjQxLjwvZW0+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7uI5bm05LiN6YGH44CCPC9wPjxwPjxlbT40Mi48L2VtPuiQveiKseaci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wtOaXoOaDheOAgjwvcD48cD48ZW0+NDMuPC9lbT7kuI3og73kuYXkvLTvvIzlsL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6XjgII8L3A+PHA+PGVtPjQ0LjwvZW0+6LCB5Li65LqG6LCB77yM6L6c6LSf5LqG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Br+esvOaYk+eBre+8jOaBqeWuoOmavuWv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ov5jog73nrJHvvIzmiJHlsLHmsqHkuo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75pyJ5L2V6Zq+77yM5LiN55Sf5YiZ5bey44CCPC9wPjxwPjxlbT40O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aIkei+k+W+l+W9u+W6leOAgjwvcD48cD48ZW0+NDkuPC9lbT7kuIDml6XlsLH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vZXku6XloKrjgII8L3A+PHA+PGVtPjUwLjwvZW0+6Iul5peg55u45qyg77yM5o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44CCPC9wPjxwPjxlbT41MS48L2VtPuS6iOS9oOeXtOaDhe+8jOi1oOaIkeS8p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nliIbniLHkurrvvIzkuIPliIbniLH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eg5Y+v5aWI5L2V77yM5Ly85pu+55u46K+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mqhOWCsu+8jOiHquW3seaJk+mAoOOAgjwvcD48cD48ZW0+NTUuPC9lbT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a7msLTvvIzlv4Pph4zmnInmlbDjgII8L3A+PHA+PGVtPjU2LjwvZW0+5pe25YWJ5piT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+D5piT5Y+Y44CCPC9wPjxwPjxlbT41Ny48L2VtPue5geaYn+iQveWfju+8jOa8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ruWFieOAgjwvcD48cD48ZW0+NTguPC9lbT7lkIzniYflpKnnqbrvvIzkuI3lkIz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Iul6K645LiA5LiW77yM5Li65L2V6L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0oOaXtuaZr+W5tO+8jOS4gOS4lueWj+emu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XlsYXmt7HmtbfvvIzlp5PlraTlkI3ni6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h0YTJ4ZDhmMz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dGEyeGQ4Zj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3D471831C434FCB54CDE5727427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