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A12480AAF54BB733916D96E019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12480AAF54BB733916D96E019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u5nkuojmiJHlhajpg6j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r7nmiJHlpb3ngrnjgILkupTmnIjlho3op4H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nmoTkvaDvvIzmgLvmmK/nnIvnnYDmuKnmmpblj4jlhYnkuq7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Lvmg7PnnIvop4HkvaDnnIvop4HnmoTlnLDmlrn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uPC9lbT7lpb3nnIvnmoTnmq7lm4rljYPnr4fkuID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nmoTngbXprYLkuIfph4zmjJHkuIDjgILkuIDnlJ/kuK3lkozoh6rlt7H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mnIDplb/nmoTvvIzmiYDku6XopoHlsL3ph4/orqnoh6rlt7H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kuIDngrnjgILkupTmnIjlho3op4HvvIzlha3mnIjkvaDlpb3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aDkvJrlj5HnjrDov5nkuKrkuJbnlYznmoTnvo7lpb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mK/kuLrkuobopoHmhJ/liqjosIHvvIzkuZ/kuI3mmK/lgZrnu5nmn5Dkup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vaDmi6XmnInpgInmi6noh6rlt7HnlJ/mtLvnmoTmnYPliKn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lrnlvI/ov4fkuIDnlJ/jgILmmKjlpKnvvIzliKDljrvjgIL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jgILmmI7lpKnvvIzkuonlj5bjgILkupTmnIjvvIzlho3op4HjgIL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uPC9lbT7kuIrlpKnkuI3kvJrkuo/lvoXliqr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zmg4XlgYfli6TlpYvnmoTkurrvvIzkvaDmnInlpJrliqrlipv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6XpgZPvvIzot6/lho3ov5zvvIznu4jmnInlsL3vvIzml6DorrrlpoLkvZ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nm7TlnZrmjIHliqrlipvlnLDotbDkuIvljrv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uPC9lbT7nlJ/lkb3lsLHmmK/kuIDkuKrnu6P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upXkuIvnnIvvvIzkubHkuIPlhavns5/nmoTotbDnur/vvIzkuIrluJ3ku4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vvIzliJnmmK/kuIDmnLXoirHjgILmhL/kvaDov5nmnLXnlJ/lkb3kuYvoirH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lpLrnm67jgILkupTmnIjlho3op4HvvIzlha3mnIjkvaDlpb3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pTmnIjnmoTmr4/kuIDlpKnpg73kvJrmt7Hmt7HnmoTnlZn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njrDlnKjlpb3mnJ/lvoXlha3mnIjlkYDjgII8L3A+PHA+PGVtPjg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47mnaXpg73lj6rmmK/nm7jlr7nogIzoqIDvvIzkvaDotorliqrlipvvvIzlhazlub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HjgILlha3mnIjvvIzml6nlronvvIE8L3A+PHA+PGVtPj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kuIDlubTpqazkuIrov4fljYrkuobjgILmmKXlpKnmuJDooYzmuJD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poLngavlpoLojbznnYDjgILov5jmsqHmnInmnaXlvpflj4rkuqvlj5f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pI/lpKnnmoTpmLPlhYnmmYPlvpfkvaDnnYHkuI3lvIDnnLzkuobjgIL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pLTvvIzllK/mnInntKfmj6Hku4rlpKnnmoTnvo7lpb3ml7blhYnjgILlho3op4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qDmsrnlha3mnIjvvIE8L3A+PHA+PGVtPjEwLjwvZW0+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5pyq5pu+55yf5q2j5Zyw5bGe5LqO5L2g77yM5Lmf5LiN5b+F5oOL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BPC9wPjxwPjxlbT4xMS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mYs+WFie+8jOWvuee+juWlveS+neeEtuWQke+8jOWGheW/g+WwseS8mu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lh+i/ueWwseS8muWPkeeUn+OAguWFreaciOaXqeaZ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poHmnInmnIDmnLTntKDnmoTnlJ/mtLvlkozmnIDpgaXov5z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pKnlr5LlnLDlhrvvvIzlsbHpq5jmsLTov5zvvIzot6/ov5zpqaz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zLjwvZW0+5oC75Zyo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C75Zyo5aSx5pyb77yM55Sf5rS76L+H5b6X6L+Y5LiN5piv6YKj5qC377yM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6ZuF55qE6L2754uC44CC5LqU5pyI5YaN6KeB77yM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/meWQp++8jOW/meWQp+OAguW/meeijOS4reaJvu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Ev+WcqOS5jueahOS6uumDveiDveWlveWlveeahO+8jOS5n+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mhuuWIqeOAguacn+W+heS4gOS4que+juWlveeahOWF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mi4Xlv4PnmoTkuovmg4XvvIzkvJrmnInkuIDkuKrlpb3nu5Pmnpz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jgII8L3A+PHA+PGVtPjE2LjwvZW0+5YWt5p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5LiO6L+H5Y675ryC5Lqu55qE5ZGK5Yir77yM5LiO5pyq5p2l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5pep5a6J77yBPC9wPjxwPjxlbT4xNy48L2VtPuayoeacie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iZmuW6pueahOWFiemYtOOAgu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uIXmmajnmoTpo47vvIzpqbHpgJDng6bouo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nmoTpm77vvIzpmLvmjKHlv6fkvKTnmoTohJrmraXvvJvmuIXmmajnmoTpn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v6vkuZDnmoTpn7PnrKbvvJvmuIXmmajnmoTnpZ3npo/vvIzmjIflvJ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vmnIvlj4vvvIzkupTmnIjlho3op4HvvIzlha3mnIjkvaDlpb3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5Sf5Lit5LiN566h6YGH5Yiw5aSa5bC05bCs55qE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LqG77yM5a6D5oC75Lya5oiQ5Li65LiA5q6156yR6K+d44CC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44CCPC9wPjxwPjxlbT4yMC48L2VtPuWFreaciOeahO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Wwhui/juadpeidiem4o+OAguS4jeefpeS4jeinie+8jOaXtumXtOWwsea1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S4quaciOOAguiuqeaIkeS7rOWSjOW+gOS6i+W5suadr++8jOWRiuWIq+WFre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g+aciOOAgjwvcD48cD48ZW0+MjEuPC9lbT7osIHkuZ/kuI3mr5TosIHogarmm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sIHkuZ/kuI3mr5TosIHlgrvlpJrlsJHjgILkvaDlkozkurrnjqnlv4P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qTnnJ/vvIHkvaDlr7nkurrmrLrpqpfvvIzkurrorqnkvaDmu5rom4vvvI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IyLjwvZW0+5oqK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5Sf5ZG95Lit55qE5pyA5ZCO5LiA5aSp77yM5L2g5bCx5Lya6L275p2+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44CCPC9wPjxwPjxlbT4yMy48L2VtPuWtpuS8mu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6q+i+ueaYr+WQpuacieS6uueWvOeIseOAguWBmuWlveiHquW3se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IluaXoOeIse+8jOmDveWuieeEtuWvueW+he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QuPC9lbT7kupTmnIjvvIzlho3op4HvvJvlha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jqvotJ/mmKXlhYnvvIzojqvotJ/oh6rlt7HjgILlnKjmnIDnvo7nmoT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lhYnoipLkuIfkuIjvvIE8L3A+PHA+PGVtPjI1LjwvZW0+5L2g5omA5py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6qD56qD56eB6K+t77yM6YO95Zyo5oiR55y86YeM44CC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i48L2VtPuS9oOiLpeeIse+8jOeUn+a0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OAguS9oOiLpeaBqO+8jOeUn+a0u+WTqumHjOmDveWPr+aBqOOAguS9oOiL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OWkhOWPr+aEn+aBqeOAguS9oOiLpeaIkOmVv++8jOS6i+S6i+WPr+aIkO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mAieaLqeS6huS9oO+8jOaYr+S9oOmAieaLqeS6hui/meS4quS4lueV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Gjeinge+8jOiwouiwouS9oO+8geWFreaciO+8jOS9oOWlve+8jOacn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pgqPkuIDlpKnvvIzmsqHmnInlpJXpmLPkuIv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lgrvlgrvnmoTnrJHvvIzlr7nov4fljrvor7TkuIDlo7D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a3mnIjjgII8L3A+PHA+PGVtPjI4LjwvZW0+5Y+I5piv5LiA5Liq6J2J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7uZ6Ieq5bex5LiA5Liq5pyA54Ot54OI55qE56Wd56aP77ya6Ziz5YWJ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rS755qE54Gv55uP77yb55m95LqR5piv5LiW55WM57uZ5LqI5L2g55qE6Zi0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piv6YCB57uZ5L2g55qE576O5Li977yb5bOl5bWY5aSn5Zyw5piv5L2g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5aSn6YGT44CC5Yqg5rK55ZCn77yM5YWt5pyI55qE5oiR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aciO+8jOS9oOaJgOacn+W+heeahOato+WcqOS4gOatpeatpe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pTmnIjlho3op4HvvIzmhL/miJHku6zkuI3lm6D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zmgpTmgajvvIzkuI3lm6Dnooznoozml6DkuLrogIznvp7ogLvvvIzlj6r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pb3miormj6Hlha3mnIjjgII8L3A+PHA+PGVtPjMxLjwvZW0+5ZG95ZG9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rOV5Zue5pS+55qE57ud54mI55S15b2x77yM5oiR5Lus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OP5LqU5pyI55qE6aOO5ZC55LiN5Yiw5Zub5pyI55qE5LqR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44CCPC9wPjxwPjxlbT4zMi48L2VtPuS4jeaYr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6huS9oO+8jOiAjOaYr+WboOS4uuacieS9oOWcqO+8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aXtuWFieOAguWFreaciOS9oOWlve+8gTwvcD48cD48ZW0+MzM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gIPor5XmiJDnu6nvvIzmiJHlv4PmgIHlrozlhajniIbngrjvvIzlnKjmnID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h4zvvIzmi7zlsL3lhajlipvnmoTliqrlipvvvIzmnJ/lvoXlha3mnIj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I5Lqu5piv5oiR5oqb55qE56Gs5biB77yM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Km6KeB5L2g77yM5oS/6L+Z5LqU5pyI5YWt5pyI5a+55L2g5aW95LiA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YaN5rip5p+U5LiA54K544CCPC9wPjxwPjxlbT4zNS48L2VtPuiusOW+l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S7peivmuebuOW+he+8jOWQjOWkmuaVsOS6uuWSjOedpuebuOWkh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GjeingeS6lOaciO+8gTwvcD48cD48ZW0+MzYuPC9lbT7lvZP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or7Tku4DkuYjnmoTml7blgJnvvIzlsLHkv53mjIHlronpnZnvvIzmsonpu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mnIDkvJjpm4XnmoTnvo7lvrfjgILkupTmnIjlho3op4HvvIzlha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U5pyI5YaN6KeB77yM5YWt5pyI5L2g5aW9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iq5b6I5rip5p+U55qE5a2j6IqC77yM5LmN5pqW6L+Y5a+S44CB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LqG77yM6YO96K+06KeB5a2X5aaC5Lq677yM5Lq655Sf5aaC55S777yM5YWt5p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OC48L2VtPuavj+S4gOS4quW5s+a3oeeahOaXpeWtk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avj+S4gOS4qui/mOWcqOi6q+i+ueeahOS6uumDvemcgOimge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RiuWIq++8jOeUqOWKm+mHjemAou+8ge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5uOi/kO+8gTwvcD48cD48ZW0+MzkuPC9lbT7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lha3mnIjnmoTpmLPlhYnnu5nkuojkvaDmnIDliJ3nmoTmuKnmmp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uIXpo47miprlubPkvaDlv4PlupXnmoTms6LmvpzvvIzmhL/lha3mnIj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jgII8L3A+PHA+PGVtPjQwLjwvZW0+5Y6f5p2l5YaN5aW95ZCD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im5LiL5p2l55qE576O5aW977yM6Ie05pu+57uP5Yqq5Yqb55qE5L2g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44CCPC9wPjxwPjxlbT40MS48L2VtPuWFre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JjeihjO+8jOaIkOWwseS6uueUn++8jOa8lOe7juS4gOmmluawuOS4j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tjOOAgjwvcD48cD48ZW0+NDIuPC9lbT7orrDlvpfml6notbfvvIzliqrlip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pgqPkvJrkvb/kvaDmm7Tli4fmlaLjgILkvaDlpb3vvIzlha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U5pyI5L2g5aW977yM5YWt5pyI5YaN6KeB77yB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q2777yM5YW25LuW6YO95piv5bCP5LqL44CCPC9wPjxwPjxlbT40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Lhei0n+i1t+WvueiHquW3seeahOi0o+S7u+adpe+8jOS4jeS9huaYr+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abtOimgea0u+W+l+eDreeDiOiAjOi1t+WKsu+8jOS4jeimgeaHpuW8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Iq+S6uuWkquWkmueahOeJteW8le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oi6XlsoHmnIjpnZnlpb3vvIzpgqPlsLHpopD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i6Xml7blhYnpmLTmmpfvvIzpgqPlsLHlpJrkupvljobnu4PjgIL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vvIE8L3A+PHA+PGVtPjQ2LjwvZW0+5pu+57uP6L6T5o6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Oz77yM5bCx5LiA5a6a5Y+v5Lul5YaN5LiA54K55LiA54K56LW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pS26I635pu05aSa77yM6YKj5bCx5LuO6L+Z5Liq5riF5pm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LqU5pyI5YaN6KeB77yM5YWt5pyI5L2g5aW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FreaciO+8jOa8q+a8q+S6uueUn+e8mOWHoOmHje+8jOWmguW5u+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lj6rmnInkuInlpKnvvIzmtLvlnKj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mg5HvvIzmtLvlnKjmmI7lpKnnmoTkurrnrYnlvoXvvIzmtLvlnKjku4r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uI/lrp7jgILlha3mnIjvvIzml6nlronvvIE8L3A+PHA+PGVtPjQ5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U5pyr6Lev77yM5Zug5Li65oiR55u45L+h57ud5aSE6YCi55Sf44CC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77yBPC9wPjxwPjxlbT41MC48L2VtPuWmguaenOaVjOS6u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ivtOaYjuS9oOi/mOayoeacieiDnOS7lueahOaKiuaPoe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OAgjwvcD48cD48ZW0+NTEuPC9lbT7lvZPkvaDnmoTmiY3ljY7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ph47lv4Pml7bvvIzpgqPkvaDlsLHlupTor6XpnZnkuIvlv4PmnaX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moTnu4/mtY7ov5jmkpHkuI3otbfkvaDnmoTmoqbmg7Pml7bvvIzpgq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uI/lrp7nmoTljrvlt6XkvZzjgILkupTmnIjlho3op4HvvIzlha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U5pyI5YaN6KeB77yM5YWt5pyI5L2g5aW9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ryP5Lu75L2V5Lq66L+f5pep5pyJ5LiA5aSp5a6D5Lya5om+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gOi/keacieeCueW/me+8jOi0n+mHjeWJjeihjO+8jOi/mOWl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+8jOW/meeijOiAjOWPiOWFheWunuOAguaYpeawtOWHuueUn++8jOaYpeiNie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mHjuS4juays+a1geS7juWGsOWwgeS4reaFouaFouiLj+mGku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FreaciO+8jOS9oOWlveOAgjwvcD48cD48ZW0+NTQuPC9lbT7kvaDopoHmirXovr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tbfvvIzmiormsr/pgJTmr4/kuIDluKfmmJ/oipLmlLbov5vmu6Hovb3nl7T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ph43pgKLkuYvml6XvvIzmnIDnjoTlppnnmoTkuI3mmK/mg4Xor53vvIzmmK/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aTng5/vvIzpk4HpqazlhrDmsrPjgILkupTmnIjlho3op4HvvIzlha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U5pyI5YaN6KeB77yM5YWt5pyI55qE5oiR5Lus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b6F5Lul5ZCO5ZKM5L2g5Zyo5LiA6LW355qE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W/g+mHjOmDveacieS4gOWboueBq++8jOi3r+i/h+eahO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Dn+OAguS6lOaciOWGjeinge+8jOWFreaciOS9oOWlv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sLHlg4/kuIDkuKrms6Xmva3vvIzmnInkurrpgInmi6nmsonmsqboi5/ku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ot6jov4fms6Xmva3pnaLlkJHov5zmlrnjgILlpoLmnpzmg7PopoHpgIPnprv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sLHlv4Xpobvliqrlipvlj5jlvpfkvJjnp4D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4LjwvZW0+5aaC5p6c54ix6K+35rex54ix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+5omL77yM6Iul5LiN54ix6K+35pS+5byA77yM5Y2D5LiH5LiN6KaB5Zue5aS0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1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keWli+WKquWKm++8jOWli+S4jemhvui6q++8jOS4jeaYr+WPquacieS9oOWPl+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S6lOaciOWGjeinge+8jOWFreaciOS9oOWlv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pb3lpb3miormj6Hlha3mnIjvvIzmhL/miJHku6zkuI3lm6D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zmgpTmgajjgILlha3mnIjvvIzmiYDmnInmgrLkvKTmlaPljrvvvIz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vvIznu5nmmI7lpKnkuIDkuKrluIzmnJvvvIznm7jkv6HkuIDliIfpg7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YxLjwvZW0+6KGM5Yqo5LiN5Y+K5pe25piv5Zug5L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+5LiN5Yiw44CC5YWt5pyI5L2g5aW944CCPC9wPjxwPjxlbT42Mi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eahOW/g+S6i++8jOaIkeaDn+acie+8jOayj+S4gOadr+iMtu+8jOS4juS5i+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dmeS4i+W/g+WQjuWWiuS4gOWjsOi/meS4quWFreaciO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a3mnIjvvIzkuIDkuKrnuYHlv5nnmoTmnIjku73vvIzlkITnp43ogI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vvIzluIzmnJvkvaDlha3mnIjkuIDliIfpobrliKnorqnkvaDpgJrpgJrp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0LjwvZW0+5b6A5LqL5LiN5Zue5aS077yM5pyq5p2l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qU5pyI77yM5LiN566h5oiQ57up5aSa5bCR77yM5oC7566X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pyq5p2l55qE5YWt5pyI77yM5oS/5L2g55Sf5rS754m55Yir576O5Li9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55Yir6aG65Yip77yM5b+D5oOF54m55Yir5oSJ5oKm44CC5LqL5Lia6L+O6aOO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6aG65Yq/5Y+R5bGV77yb55Sf5rS76JK46JK45pel5LiK77yb5pyL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44CC5YaN6KeB77yM5LqU5pyI77yM5oKo5aW977yM5YWt5py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+8jOaKiuW/g+aUvuWkp++8jOW/g+Wkp+S6hu+8jOaJgOaci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mDveWwj+S6hu+8jOW/g+Wwj+S6hu+8jOaJgOacieeahOWwj+S6i+Wwse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S4luS6i+ayp+ahke+8jOWGheW/g+WuieeEtuaXoOaBm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iJHlkbzlkLjnnYDmlrDpspznqbrmsJTvvIzov47pnaLnmoTpo47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msJTmga/vvIzkuI3nn6XkvaDnjrDlnKjlnKjlk6rph4zvvJ/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ml6nmmajml7bml7bop4HliLDlvIDlvIDlv4Plv4PnmoTkvaDvvIz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Y3LjwvZW0+5oiR5Lus6K6k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5qE5pe25YCZ77yM5Lq655qE5aSn6ISR5Z+65pys5YGc5q2i5bel5L2c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5qE5pe25YCZ77yM5aSn6ISR5omN5byA5aeL6L+Q6L2s44CC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2OC48L2VtPui/h+WOu+eahOS6lOaci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h+W+l+aAjuagt++8jOS4jeW/heWkquWcqOaEj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m+iLpeaYr+ezn+ezle+8jOWPq+WBmue7j+WO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mm7Tph43opoHnmoTkuovopoHlgZrvvIzmm7Tlpb3nmoTkurrlgLzlvpfmiZj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nInmhaLnmoTlpb3lpITvvIzlj43mraPkuIDliIflj6rkvJrmm7Tlpb3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cwLjwvZW0+5pe25YWJ77yM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5Lq65b+D77yM6L+c6L+R55u45a6J5rWB5bm077yM6ZW/55+t55qG6YCd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5qG5a6i5LiU5pWs77yM5pe25YWJ5LiA5p2v6YWS5LuO5YmN5LiN6K6h5pWw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CG5bCx5LqU5pyI5YaN6KeB77yM5YWt5pyI5L2g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ygeaciO+8jOiuqeaIkeS7rOaIkOS4uueOsOWcqOeahOiHquW3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Bh++8jOiuqei1sOi/h+eahOi3r+mAlO+8jOacieS6huS4gOS4quWKqO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llK/mnInlpb3lpb3niLHoh6rlt7HvvIzmiY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5nlpKflpb3ml7blhYnjgILlha3mnIjkvaDlpb3vvIE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L2g77ya5YGa5LiA5Liq5bmz6Z2Z55qE5Lq677yM5YGa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5b6u56yR5oyC5Zyo5Zi06L6577yM5b+r5LmQ5pS+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3NC48L2VtPuayoeacieS4gOS4quaci+WPi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BpeW6t++8jOayoeacieS4gOS4quaVjOS6uuavlOW+l+S4iueXhemtlO+8jO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eXm+aal+iHqua1geazqu+8jOS4jeWmgui/kOWKqOWBpei6q+S4uueUn+WRvea3u+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XqeWuie+8gTwvcD48cD48ZW0+NzUuPC9lbT7miorliqrlipvlvZP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ogIzkuI3mmK/kuInliIbpkp/ng63luqbjgILlnZrmjIHmiY3mmK/njo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vaDnvqHmhZXnmoTmlLbojrfvvIzpg73mmK/liKvkurrliqrlipv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naXnmoTvvIzkvaDlj6/ku6XmirHmgKjvvIzkuZ/lj6/ku6Xml6Dop4bvvIzkvYb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vvIzov57orqTovpPnmoTotYTmoLzpg73msqHmnInjgIL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vvIE8L3A+PHA+PGVtPjc2LjwvZW0+5Lq66KaB5ou/5b6X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6X5LiL77yM5ou/5b6X6LW35piv55Sf5a2Y77yM5pS+5b6X5LiL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BPC9wPjxwPjxlbT43Ny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emVv+S4jei+nuiAjOWIq++8jOS7v+S9m+WJjeS4gOWIu+i/mOmGieecvOS6ju+8jOe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WOmOexs+iQveS4i+eahOaoseiKse+8jOS4i+S4gOenkuWwseWQg+S4iuS6humFu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oseahg++8jOWIneWkj+eahOS6lOaciOWwsei/meagt+aJk+mprOiAj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WVpu+8jOWFreaciOS9oOWlveWRgOOAgjwvcD48cD48ZW0+Nzg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pl7TvvIzkupTmnIjnmoTmmpbpo47lt7Lnu4/lkLnov4fvvIzlha3mnIjnmoTonYn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ojbfoirHlvIDvvIzlhbDoirHpppnvvIzpo47ovbvkupHmt6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iorml6XlrZDov4fmiJDkuIDpppbor5fvvIzkuo7ml6Dlo7DlpIT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6HkuJbpnZnpn7PvvIznroDljZXogIznsr7oh7TvvIE8L3A+PHA+PGVtPjc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6YO95aaC5pyf6ICM6Iez77yM5Zac5qyi55qE6YO95oul5pyJ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5LqU5pyI5YaN6KeB77yM5YWt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NouS4gOS4quinkuW6puWOu+eci+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S4nOilv++8jOS5n+iuuOi/mOS8muacieS4gOS4quWFqOaWs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aXqeWuie+8gTwvcD48cD48ZW0+ODEuPC9lbT7nlJ/mtLvlpITlpITmnI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mnInvvIzlubLlirLljYHotrPvvIzmmZrkuIrmnInvvIznnaHnnKDkuI3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mnInvvIzliqjlipvljYHotrPvvIzpl7Lml7bmnInvvIzovbvmnb7kuI3otrP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ljovlipvvvIzovbvmnb7pnaLlr7nvvIz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aeR5aiY5L2z5YG25bey6KeF77yM5L2V5LiN6YKA5oi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6YWS5LiA5p2v77yM5pat5oiR5b+D5LqL5Yeg6YeN44CC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4My48L2VtPuaJgOacieeahOWQiOmAgumDv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buOS6kui/geWwseWSjOaUueWPmO+8jOayoeacieWkqeeUn+WQiOmAg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pOS4quS6uuacneedgOebuOWQjOeahOaWueWQkeWKquWKm++8j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uS6lOaciOWGjeinge+8jOWFreaciOS9oOWl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BiY3k3eWox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wYmN5N3lqM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12480AAF54BB733916D96E019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