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5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6A6BF8A9620CC73ABBB914988E61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A6BF8A9620CC73ABBB914988E61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5+t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S6m+S6uu+8jOaXtumalOWkmuW5tOS4jeinge+8jOWG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OaYr+S8muW/g+WKqOOAguacieS6m+aDhe+8jOWfi+iRrOW+l+WGjea3se+8jOavj+av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W/g+S4remDveS8mumakOmakOS9nOeXm+OAgjwvcD48cD48ZW0+Mi48L2VtP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uuS7gOS5iOeIseeahOmavuiIjemavuWIhuS5iO+8n+mmluWFiO+8jOS9oOim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W5tOi9u+eahOaXtuWAme+8jOaIkeaVmeS8muS9oOaHguW+l+ePjeaDnO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+iQpe+8jOaHguW+l+WdmuaMge+8jOWPr+aDnO+8jOaIkeWPquaYr+S9oOeahOejqOWI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jeWPl+edgOS9oOeahOmUi+iKku+8jOiuqeS9oOi2iuWKoOeahOaYjueZvea4qeaf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HjeimgeOAgjwvcD48cD48ZW0+My48L2VtPuS9oOemu+W8gOWQju+8jOeqgeeEt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WlveWQte+8jOaIkemXreS4iuecvOedm++8jOaNguS4iuiAs+acte+8jOS4jem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rOOAguWPr+aYr++8jOWIsOacgOWQjuaIkei/mOaYr+S8pOS6huW/g++8jOmCo+eq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WvO+8jOWIsOeOsOWcqOaIkeS7jeeEtuiusOW/hueKueaWs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dpeayoeacieS6uuWRiuivieaIke+8jOWOn+adpemVv+Wkp+S7peWQj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quS8muWBmuS4gOS7veS4jeaAjuS5iOagt+eahOW3peS9nO+8jOiwiOS4gOWcu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eahOaEn+aDhe+8jOWwhuWwseedgOi/h+S4gOauteS4jeaAjuS5iOagt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S48L2VtPuavj+S4quS6uui1sOWIsOeOsOWcqO+8jOW3sue7j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0r+S6hu+8jOWlveS4jeWuueaYk+WKneiHquW3seWOu+i1jOS4iuWUr+S4gO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wgeabvuaDs+WWgumlseS6huS9oO+8jOS9oOeci+S5n+S4jeeci+WwseWwhu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aVsOaJlOe7meS6hueLl+OAgjwvcD48cD48ZW0+Ni48L2VtPuS5n+iuuOWIq+S6uue7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9oOWuieaFsO+8jOS5n+e7meeahOS6huWKneaFsOWRiuivq++8jOWNtOawuOi/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/g+W6leaYr+WkmuS5iOeahOS4h+eureepv+W/g++8jOS4jeiuuuacie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+8jOWkmuS5iOeahOmavuWPl++8jOiusOW+l+acgOe7iOiDveayu+aE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iHquW3seOAgjwvcD48cD48ZW0+Ny48L2VtPuWvguWvnueahOayp+ahkeaDu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WreS6huaflOiCoO+8n+azquecvOeahOiDjOW9semakOiXj+S6huiwgeS6u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n+epv+i2iuS6huWNg+W5tOeahOW/p+S8pO+8jOiwgeWwhuaIkeeahOacgOWQjuS4gOa7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+iRrO+8nzwvcD48cD48ZW0+OC48L2VtPuS9oOecn+WCu++8jOmavui/h+imgeatu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S4jeWQre+8jOS4p+W+l+S4jeihjOi/mOimgeWBh+ijheW+iOWXqOOAguS9oOS4jeas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7gOS5iOeahO+8jOS4jeeUqOi/meagt+OAgjwvcD48cD48ZW0+OS48L2VtPuWT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oeS6uuWThO+8jOS6juaYr+WtpuS8muS6huWdmuW8uu+8m+aAleeahOaXtuWAm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+8jOS6juaYr+WtpuS8muS6huWLh+aVou+8m+S4gOS4quS6uuaXtu+8jOWmguaen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i9r+W8see7meiwgeeci+OAgjwvcD48cD48ZW0+MTAuPC9lbT7kvaDlj6/ku6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iLDlsJjln4Pph4zvvIzkvKTlrrPkvaDnmoTkuI3mmK/lr7nmlrnnmoTnu5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lv4PlrZjlubvmg7PnmoTlnZrmjIHvvIzkvaDnmoTnl7Tmg4XmhJ/li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I3niLHkvaDnmoTkurrjgII8L3A+PHA+PGVtPjExLjwvZW0+5L2g5pys5p2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Y+v5piv77yM5b2T5omA5pyJ55qE5aSx5pyb57Sv56ev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055WM54K577yM6L+e54ix5Lmf5YaN5o+Q5LiN6LW35Yqy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teaXp+eahOS6uuaAu+aYr+acgOWuueaYk+WPl+S8pO+8jOWWnOasouaLv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tieS4gOWPpeWIq+adpeaXoOaBme+8jOWPquaYr+S9oOW/teS9oOeahOaXp++8jO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iusOS9oOWkmuS5he+8jOW+iOWkmuS6i+eKueWmguWkqeawlO+8jOaFouaFoueDr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kOa4kOWGt++8jOetieWIsOaDiuaCn++8jOW3sui/h+S6huS4gOWt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kuI3kuLvliqjvvIzmiJHkuI3kuLvliqjvvIznhLblkI7miJHku6z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LHmhaLmhaLmtojlpLHkuobvvIzkurrkuI7kurrkuYvpl7TmsqHmnInosIHnprvkuI3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j6rmnInosIHkuI3nj43mg5zosIHvvIzkuIDkuKrovazouqvvvIzkuoz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m15omL5Lq655Sf5a655piT5b6X77yM54m15omL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rGC77yB5Lq65Zyo5p+Q5Lqb5pe25YCZ77yM55yf55qE5b6I5peg5aWI44CB5b6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B5b6I5b235b6o44CB5b6I55eb6Ium44CC5oOF6IO95aSf6K6p5Lq65rip5pq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06L2777yM6K6p5Lq655e06L+344CC5oOF5Y+I6IO95aSf6K6p5Lq65YeE5YeJ77yM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O5Y+R77yM5aSx5Y676Ieq5bex44CCPC9wPjxwPjxlbT4xNS48L2VtPuWwseeul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inieW+l+i1sOS6huW+iOS5he+8jOWBmuS6huW+iOWkmuS6i++8jOe7meS6huW+i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WPr+aYr+aIkeaYjueZve+8jOS4jeeuoeaIkeWGjeaAjuS5iOaDs+WKquWK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Ds+i1t+adpeazoua+nOS4jeaDiueahOS6uuaYr+S9oO+8jOiAjOi/mOayoeivtOiv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tuWwsea5v+a2pueahOS6uuaYr+aIkeOAgjwvcD48cD48ZW0+MTYuPC9lbT7kvJ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lpKnvvIzmiJHkuZ/kvJrmlL7kuIvlpoLku4rnmoTmiafnnYDlkozkuI3oiI3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qI3orrjnmoTpgZfmhr7ov4fnnYDmsqHmnInkvaDnmoTmlrD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GB54S25Zue6aaW77yM6L+Z5Lqb5bey57uP5Y+Y5oiQ5LqG5pen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6K6w5b+G6YeM5a6a5qC877yM5Zyo6YKj5Lqb5aW555qE5a2X5a2X5Y+l5Y+l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+t6KiA6YeM77yM5oiR5aaC5q2k5Y2O5Li955qE6K+t6KiA6YO95pi+5b6X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44CCPC9wPjxwPjxlbT4xOC48L2VtPuWNgeWbm++8jOmFku+8jOWWneeahOWNiumG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WWneWkmuS6huWwsemGieS6hu+8m+eIse+8jOi/mOaYr+WNiuecn+WwseWlv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3seS6hu+8jOW/g+WwseeijuS6huOAgjwvcD48cD48ZW0+MTkuPC9lbT7ku5bngr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Z7vvIzkvaDohJHooaXkuobkuIDlh7rmiI/vvIzku5bmm7TmlrDkuIDmnaH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g4/lnKjlgZrpmIXor7vnkIbop6PjgILku5bku4DkuYjpg73lpb3vvIz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ngrnlsLHmmK/kuI3llpzmrKLkvaDjgII8L3A+PHA+PGVtPjIwLjwvZW0+5pWP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4m55Yir5oeC5LqL77yM5Y+q6KaB56iN5b6u57uZ54K55pqX56S677yM5bCx6IO9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6IOM5ZCO55qE5oSP5oCd77yM5omA5Lul5LuO5p2l5LiN5Lya6K6p5Yir5Lq65oSf5Yi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Y+q5Lya5Li66Zq+6Ieq5bex44CCPC9wPjxwPjxlbT4yMS48L2VtPuWkseaB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7peS4uuaVtOS4quS4lueVjOmDveaKm+W8g+S6huS9oO+8jOWIq+WC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gueacrOWwseayoemcgOimgei/h+S9oOOAgjwvcD48cD48ZW0+Mj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t5HliLDmsJTllpjkuZ/msqHotbbkuIrnmoTnj63ovabvvIzlmLTppovlvojkuYX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sJ3liLDnmoTlsI/lkIPvvIznqoHnhLbmg4rphpLlkI7msqHlgZrlroznmoTnvo7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t7LkuYXljbTmsqHnnIvlroznmoTnlLXlvbHvvIzmgLvlvZLmmK/pgZfmhr7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Zev5YWl5oiR55Sf5rS755qE5Lq65piv5L2g77yM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iv5L2g77yM6K+05YiG5omL55qE5Lmf5piv5L2g77yM5pyA5ZCO5ZOt55qE5YOP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5qE77yM5Y205piv5oiR6Ieq5bex44CCPC9wPjxwPjxlbT4yNC48L2VtPuaJgOiwk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seaYr+S4uuWvueaWueeahOi/h+mUmeaJvuS4gOS4quiHquW3seiDveaOpeWPl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iAjOW3su+8jOWPr+ecn+ebuOacquW/heaYr+S9oOaDs+eahOmCo+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lpJrlsJHmiJHniLHkvaDvvIzmnIDlkI7miJDkuoblr7nkuI3o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lr7nkuI3otbfvvIzmnIDlkI7pg73mmK/msqHlhbPns7vjgILmnInlpJrlsJ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mnIDlkI7or7TkuobosKLosKLkvaDjgII8L3A+PHA+PGVtPjI2LjwvZW0+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5oyH77yM5L2g55+l6YGT5oiR5rKh552h77yM5oiR5Lmf55+l6YGT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5yL552A5b285q2k5pu05paw55qE5raI5oGv77yM5Y205LiN6IO96K+05LiK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yNy48L2VtPuaEv+W+l+S4gOS6uuW/g+aYr+S4querpeivn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S4jeebuOemu+aYr+S4queskeivneOAguWwseWDj+S9oOabvuivtOi/h+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+8jOaKiuWRveS4ouaOieeahOS9oOi/mOa0u+edgOWQl++8n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l4/kuI3kvY/np5jlr4bvvIzkuZ/ol4/kuI3kvY/lv6fkvKTvvIzmraPlpoLmiJH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iLHkvaDnmoTllpzmgqbvvIzol4/kuI3kvY/liIbnprvml7bnmoTlvbflvqj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lnabnhLbvvIzkvaDoiI3lvpfkvKTvvIzlsLHkvK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b2T5oiR5YeG5aSH6K6k55yf55yL5Lmm55qE5pe25YCZ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b6X6Z2e5bi45pyJ6Laj77yM5Lu75L2V6aOO5ZC56I2J5Yqo6YO96IO95ZC45by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44CCPC9wPjxwPjxlbT4zMC48L2VtPuacieS6m+i/h+WOu++8jOWFs+S6juW5uOemj+aI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WPquiDveWfi+S6juW/g+W6le+8jOacieS6m+WGgOacm++8jOWFs+S6j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uadpe+8jOWPquiDvemAieaLqemBl+W/mOOAgjwvcD48cD48ZW0+MzEuPC9lbT7pgZ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h4LvvIzlj6/ooqvniLHnmoTpg73mmK/npZblrpfjgILnl7Tmg4XnmoTkurr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Yvlj4jlk5HvvIznu53mg4XnmoTkurrmgLvmmK/kuI3pl7vkuI3pl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Lya5LiN5Lya5ZKM5oiR5LiA5qC377yM5LiA5Liq5Lq655qE5pe25YC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16ISR5Y+R5ZGG77yb5L2g5Lya5LiN5Lya5ZKM5oiR5LiA5qC377yM6LWw6L+H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rWu546w54af5oKJ55qE5Zy65pmv77yM5rKJ6buY6Imv5LmF77yb5L2g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oiR5LiA5qC377yM5LiA6YGN5LiA6YGN5p+l5om+5L2g55qE6LWE5paZ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Lmf5rKh5pyJ77yb5L2g5Lya5LiN5Lya5ZKM5oiR5LiA5qC3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iO5L2g5pyJ5YWz55qE5a2X55y877yM6KGo5oOF5pyJ6YKj5LmI5LiA556s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156Gs44CCPC9wPjxwPjxlbT4zMy48L2VtPuecn+W/g+WWnOasoui/h+eahOS6uuaYr+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aci+WPi+eahO+8jOWTquaAleWGjeWkmueci+WHoOecvO+8jOmDvei/mOaYr+aDs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IkeS7juacquaUvuW8g+i/h+eIseS9oO+8jOWPquaYr+S7jua1k+eDiOWPmOW+l+a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Br+OAgjwvcD48cD48ZW0+MzQuPC9lbT7mgrLop4LkuLvkuYnogIXlubbkuI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p4nlvpfov5nkuJbnlYzlvojns5/jgILnm7jlj43vvIzku5bku6zop4nlvpfov5n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b3nmoTvvIzlj6rmmK/ov5nmvKvlpKnnuYHljY7vvIzpg73kuI7oh6rlt7Hml6D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ku6XlkI7kuZ/kuI3kvJrmnInlhbPjgII8L3A+PHA+PGVtPjM1LjwvZW0+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peg5aWI77yM5pyJ5aSq5aSa5LqL77yM5aSq5aSa55qE5qKm5oOz5LiN6IO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56uZ77yM6ZSZ6K+v55qE5pe26Ze06YeM6YGH6KeB5a+555qE5Lq6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m677yM5rOo5a6a5oiR5Lus55qE55u46K+G5piv5LiA5Liq576O5Li955qE6ZSZ6K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5qE6Lev5LiK77yM54ix5oOF5piv6L+Z5q615peF56iL5Lit5LiN5Y+v5oiW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R5LqG5a6D77yM5b+D5Lit5Y205Lmf6I2S5Ye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ahOatjOWPquS8muWcqOaXoOaEj+mXtOWQrOWIsO+8jOWPr+S6uuS7rOS8mui0qu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W+queOr++8jOebtOWIsOacieS4gOWkqeWOjOeDpuS6hu+8jOS+v+S4ouW8g+Wcq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lOe7huaDs+aDs+mBh+WIsOeahOS6uuS4jeS5n+aYr+Wmguat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ku6znnJ/nmoTopoHov4flvojkuYXlvojkuYXvvIzmiY3og73mmI7nm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J/mraPmgIDlv7XnmoTvvIzliLDlupXmmK/mgI7moLfnmoTkurrvvIzmgI7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M4LjwvZW0+5pyJ5pe277yM54ix5Lmf5piv56eN5Lyk5a6z77y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Lq677yM6YCJ5oup5Lyk5a6z5Yir5Lq677yM5ZaE6Imv55qE5Lq677yM6YCJ5oup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Ieq5bex44CCPC9wPjxwPjxlbT4zOS48L2VtPuWkseWOu+S4gOS4quS6uuWwseWDj+WJ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IquWktOWPke+8jOS5oOaDr+aAp+WcsOaRuOWIsOacgOWwvuerr+WNtOaKk+WIsOS6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WNs+S9v+W/g+mHjOa4healmuaYjueZveS8muacieaWsOeahOabv+S7o+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BjeaDmumXtOeahOWkseiQveWQp+OAgjwvcD48cD48ZW0+NDAuPC9lbT7lm6DkuLr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pppblhbPkuo7lpLHmgYvnmoTmrYzvvIzmnIvlj4vmi4nnnYDmiJHorrLvvIzosI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Y3ku7vosIHlsLHmmK/ojZLph47mu6HlnLDot5HnmoTph47ni5fvvIzku5b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l6DkurrnnIvpgI/vvIzmiJHlnKjkvaDlv4Pph4zmkYflpLTmkYblsL7nmoTorqj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L3A+PHA+PGVtPjQxLjwvZW0+5oiR5Lus5rKh5ZCD6L+H55yf5q2j55qE6Iu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4ix55qE5Lq677yM5Y205oC75Zac5qyi57uG5ZOB5Yir5Lq655qE5pWF5LqL5b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5Sf44CCPC9wPjxwPjxlbT40Mi48L2VtPuS4jeWmguWwseaJv+iup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yoeacieaDs+ixoeeahOmCo+S5iOWdmuW8uu+8jOS5n+S4jeWDj+mCo+S5i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quS4jeWFpe+8jOS9oOWPquaYr+aDs+iiq+a4qeaaluWcsOaKseS4g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5bopoHnmoTmmK/mlrDpspzmhJ/vvIzkvaDog73nu5nnmoTljbT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kuKTkuKrnu4jngrnkuI3lkIznmoTkurror6XmgI7kuYjkuIDotbfotb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iIbliKvlkI7lhZzlhZzovazovazlho3pgYfop4HvvIzku5bluIzmnJvku47mraT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LTov5zkuI3nm7jop4HjgII8L3A+PHA+PGVtPjQ0LjwvZW0+5Lq65ZKM5Lq677yM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N6YWN77yM5ZCI6YCC5bCx5aW944CC5LiA5Z2X6ZKx55qE5omT54Gr5py65Lmf6IO9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Y2D5Z2X6ZKx55qE6aaZ54Of44CC5LiN6KaB562J5aSx5Y675LqG77yM5omN55+l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0NS48L2VtPuaIkeS7rOaAu+aYr+WcqOmUmeivr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vr+eahOWcsOeCue+8jOaHteaHteeEtuWwseeIseS4iumCo+S4quS6uu+8jOeE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S4jeeUqOWwveS4gOeUn++8jOmBl+W/mOOAgjwvcD48cD48ZW0+ND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qPlvpfmgqPlpLHnmoTmoqbvvIzmiJHmmK/kvaDlj6/mnInlj6/ml6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ov5nnqb/otorlsbHmsrPnmoTnrq3vvIzliLrnmoTpg73mmK/nlKjmg4Xoh7Pmn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3LjwvZW0+5pyJ5aSa5bCR5aWz5a2p5q275Zyo5YiG5o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5So5bC95YWo5Yqb77yM6L+Z5q615oSf5oOF5pWj5LqG77yM5ZCO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6LW35p2l5LqG44CCPC9wPjxwPjxlbT40OC48L2VtPuS9oOS7peS4uuS6uueUn+ac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i+aDheaYr+WkseWOu+acgOeIseeahOS6uu+8jOWFtuWunuacgOezn+ezl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+8jOS9oOWboOS4uuWkqueIseS4gOS4quS6uuiAjOWkseWOu+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msqHmnInplJnvvIzlj6rmmK/msqHmnInniLHmiJHlvoj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sqHmnInkuLrmiJHlgZznlZnvvIzlj6rmmK/niLHnmoTkuI3mmK/ml7blgJ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pmarmiJHliLDmnIDlkI7jgII8L3A+PHA+PGVtPjUwLjwvZW0+55CG5oOz5LiJ5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pes6LSl57uZ5bm05bCR6L2754uC55qE55CG5oOz77yb5LqM5pes6LSl57uZ6Z2S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5qE54ix5oOF77yb5LiJ5pes6LSl57uZ5rKn5qGR5a+C5a+l55qE546w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uuOWkmuS8pOWus+acrOadpeWwseaYr+S4gOasoeaAp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boOS4uuacieS6huS9oOeahOWFgeiuuO+8jOS9oOeahOaJp+W/te+8jOWug+aJj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Ur+WtkO+8jOS4jeaWreeahOWcqOS9oOW/g+S4iuaLieaJr++8jOiAjOe0p+e0p+aP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aKiumUr+WtkOS4jeaUvueahOS6uu+8jOWFtuWunuaYr+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orqTor4bnmoTkuJbnlYzlnKjmnIDlvIDlp4vnmoTml7blgJ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IDkuKrkurrvvIznu5PmnZ/nmoTml7blgJnvvIzkuZ/lupTor6XmmK/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5Lq655Sf5pyA6YGX5oa+55qE5piv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5qE5pS+5byD5LqG5LiN6K+l5pS+5byD55qE77yM5Zu65omn55qE5LiN6K+l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+l5Z2a5oyB55qE44CCPC9wPjxwPjxlbT41NC48L2VtPuacieS6m+S6i+W+i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Km++8jOavlOWmgue/mOi1t+eahOWImOa1t++8jOWGsOWGt+eahOaJi++8jOi/m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S9oO+8jOS9hui/mOacieS4gOS6m+S4nOilv+aIkeaDs+WwveWKm+iAjOS4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AkumAgOeahOaIkOe7qe+8jOeGrOWknOeahOeYvu+8jOi/mOaciemBpei/nO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oLmnpzkuIDliKvkuKTlrr3pgqPkuYjnroDljZX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pgqPkuYjlpJrkurrpgInmi6nnuqDnvKDvvIzkuI3opoHmiafnnYDnmoTpgZP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h4LvvIzlj6/nnJ/mraPniLHov4fnmoTkurrmgI7kuYjlj6/og73or7TmlL7miY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U2LjwvZW0+5LuO5L2g55qE5YWo5LiW55WM6Lev6L+H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6a75LiN5byA6LCB77yM5Y+q5pyJ6LCB5LiN54+N5oOc6LCB77yb5LiA5Liq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iq5LiW55WM44CCPC9wPjxwPjxlbT41Ny48L2VtPuS4jeaVouWGjeWWnOaso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eIseW+l+Wkqua3se+8jOS8pOS6huiHquW3se+8m+S4jeaVouWGjeiiq+iwg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S4gOS4quS6uuW9k+ecn++8jOiLpuS6huiHquW3s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mpfmgYvmmK/kuIDkuKrlpJrkuYjntK/nmoTkuovlkJfvvJ/mr4/lpKn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kuKrmnIvlj4vnmoTouqvku73lvoXlnKjkvaDouqvovrnvvIznnIvnnYDkvaDlko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qfmmKfvvIzohLjkuIrmu6HmmK/nrJHlrrnvvIzlv4Pph4zljbTmmK/pkojmi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rC46L+c5Lmf55yL5LiN5Yiw5oiR5pyA5a+C5a+e5pe2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Zug5Li65Y+q5pyJ5L2g5LiN5Zyo5oiR6Lqr6L6555qE5pe25YCZ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+C5a+e44CCPC9wPjxwPjxlbT42MC48L2VtPuaIkeabvue7j+Wkqeecn+eahO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9vOatpOmDveaEv+aEj++8jOaIkeS7rOWwseWPr+S7peS4gOebt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o+Wni+e7iOWPquaYr+aIkeS7peS4uuOAgjwvcD48cD48ZW0+NjEuPC9lbT7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ku6XlkI7kvaDmiY3kvJrmh4LvvIzlg4/miJHov5noiKzlgJTlvLrnmoTkurr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vJPotrPlpJrlpKfnmoTli4fmsJTvvIzmiY3kvJrmsYLkvaDliKvkuKLkuIvmiJH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ovnnYDlpJrlpKfkuIDogqHlirLlhL/vvIzkvJrlvbvlupXmiorkvaDotbblh7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YyLjwvZW0+5YW25a6e5L2g55qE5pqX56S65LuW6YO9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r2c5Y+w6K+N5LuW5Lmf6YO95oeC77yM5LuW55qE5peg5Yqo5LqO6KG3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yy5pOS5pWF57q177yM5LuW5Y+q5piv5LiN5Zac5qyi5L2g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S7rOmDveWcqOe7g+S5oOW+rueske+8jOWlveaKiuiHquW3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VouWTreeahOS6uu+8jOS4gOS4quS6uu+8jOS5n+S5oOaDr+WBh+ijheWdmuW8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Jjeasoueske+8jOWcqOS6uuWQjuWHhOWHieOAgjwvcD48cD48ZW0+NjQuPC9lbT7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m5Xpm6rvvIzms6rljYPmu7TvvIzkuIDmu7Tms6rnuqLvvIzljYPkuIfmg4XjgILljYr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qJzoiJ7pnJPoo7PvvIzkuIDmsaDojrLmnIjvvIzlhrfnuqLmjozjgILlsI/mjbvpo47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KHlr5LvvIznoo7mmK/kuIDnurjoloTmg4XvvIzlhrDnsonpu5vjgILlr5Lpppn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vIzkuI3pm6jluJjvvIzkuIDmsaDojrLoirHvvIzmgI7mg4roibPvvJ/ouI/lvbHnp6bl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sIbkuIDmsaDnuqLojrLvvIzmmKDlqIflqprvvJ88L3A+PHA+PGVtPjY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O5rKh6YGH6KeB5L2g77yM5aaC5p6c5oiR5LuO5rKh54ix5LiK5L2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byA5aeL5rKh5Z2a5L+h77yM5Lmf6K645oiR5bCx5LiN5Lya5piv546w5Zyo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bex44CCPC9wPjxwPjxlbT42Ni48L2VtPuW+iOWkmuaXtuWAmeeahOeWj+i/n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qOWOjO+8jOiAjOaYr+WboOS4uuWkquWWnOasouS9huWPiOaLpeacie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seedgOacn+acm+etieW+he+8jOS4jeaDs+WIsOacgOWQjuiQveepuuS6hu+8jOaJg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Bh+ijheWkp+aWueiHquW3seWFiOi1sOOAgjwvcD48cD48ZW0+NjcuPC9lbT7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hLbkuIDouqvvvIzlho3kuZ/msqHmnInljYHph4zmmKXpo47vvIzku47mraToirHlpK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l63lj6PkuI3osIjnnJ/lv4Plrp7mhI/jgILku47mraTmuIXpo47pmarphZLvvI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sLjov5zkuIDkuKrkurrotbDjgII8L3A+PHA+PGVtPjY4LjwvZW0+5rex5aSc6LSf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CA55aR5Lq655Sf77yM55m95aSp5Y205YOP5Liq5YK75a2Q6Iis56yR5Zi75Zi75Zy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mf6K6477yM6L+Z5bCx5piv55Sf5rS75ZCn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IsOS9oOeahOWfjuW4gu+8jOi1sOi/h+S9oOadpeaXtueahOi3r++8jOaEv+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iea4hemjju+8jOacieeDiOmFku+8jOS5n+acieiJr+S6uuS4uuS9oOWuiO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mlL7kuIDnmb7kuKrlv4PvvIzmiJHkuI3kvJrnuqDnvK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kuI3kvJrlv7Xlv7XkuI3lv5jvvIzkuI3kvJrmrYfmlq/lupXph4zvvIzkuI3kvJro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mjK/vvIzmiJHlkozkvaDvvIzmoaXlvZLmoaXvvIzot6/lvZL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uW6LWw5LqG77yM5L2g5YOP5pat5LqG57q/55qE6aOO562d77yM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L2g5Y+R55av5Zad6YaJ6bq75pyo77yM5Y205b+Y5LqG5b+D55a8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6KaB55+l6YGT77yM5Lq66L+Z6L6I5a2Q77yM5oC75Lya6YGH5Yiw5Yeg5Liq5Lq6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W/5aSn5LqG44CCPC9wPjxwPjxlbT43Mi48L2VtPuaIkeaYr+W+iOS8muiAg+iZ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Pl+eahOS6uu+8jOaJgOS7peS4gOiIrOivtOivnemDveS4jeS8muiuqeS6uumavuW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TquasoeaIkeivtOivneiuqeS9oOS4jeiIkuacjeS6hu+8jOWIq+Wkmu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aVheaEj+eahOOAgjwvcD48cD48ZW0+NzMuPC9lbT7miJHmsqHkuLrkvaDotbTm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gavov4fvvIzlj6/lpYvkuI3pob7ouqvvvIzlv4PnlJjmg4XmhL/vvIzkuIDotKXmto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ku47mnaXmsqHlsJHov4fjgII8L3A+PHA+PGVtPjc0LjwvZW0+5L2g5omN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oHvvIzmsqHmnInpgYfop4HllpzmrKLnmoTkurrlvojmraPluLjvvIzlm6DkuLr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vvIzkvaDmmK/pgYfkuI3liLDkuobjgII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655Sf5Lit5pyA6Zq+6L+H55qE5LqL5oOF77yM5LiN5piv5LiA55u06YGH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GH6KeB5LqG77yM5b6X5Yiw5LqG77yM5Y+I6KKr5ou/6LW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3n+S9oOiupOivhueahOmCo+WkqeaIkeacgOW/q+S5kO+8jOeEtuiAjOWIs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ahOW/q+S5kOS4juS4jeW/q+S5kO+8jOWkmuWkmuWwkeWwkemDvei3n+S9o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cuPC9lbT7pgqPkupvlkI7mnaXourrlnKjpu5HlkI3ljZ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vIDlp4vkuZ/pg73mmK/ouKnnnYDkuIPlvankupHmnLXogIzmnaXvvIznhafkuq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jgII8L3A+PHA+PGVtPjc4LjwvZW0+5L2g5pu+5ZGK6K+J5oiR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oiR5pyJ6YWS5L2Z55Sf6K6p5oiR6Zmq5L2g6LWw77yM5Y+v57uT5p6c5Y+q5Ym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WF5LqL5ZKM54OI6YWS44CCPC9wPjxwPjxlbT43OS48L2VtPuWjsOWjsOWUpO+8jOWU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W+gOaXpeeahOW/p+S8pO+8jOWUpOS4jeWbnuaYlOaXpeeahOa1qua8q++8m+WUp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eahOaDhuaAhe+8jOWUpOS4jeadpeWwhuadpeeahOWpteWon++8m+WUpOmGk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eahOWknO+8jOWUpOS4jeWbnuaciOWEv+eahOWchu+8m+WUpOadpeeahOaYr+a7oeWk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+8jOWUpOS4jeWbnumdkuiNieeahOWNjuminOOAgjwvcD48cD48ZW0+ODAuPC9lbT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kpnlhrPlrprkuIDop4Hpkp/mg4XvvIzlpJrlt7Tog7rlhrPlrprlpKnplb/lnLDku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kuIrohbrlhrPlrprlh7rkuI3lh7rmiYvvvIzoh6rlsIrlv4PlhrPlrprosIHlhYjlvID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kI7vvIzlr7/lkb3lkoznjrDlrp7lhrPlrprosIHlhYjnprvlvIDosIHlhYj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iA55Sf54Ot54ix77yM5Zue5aS05aSq6Zq+77yM5oS/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yT77yM5oS/5pWF5Lq65LiN5pWj77yM5oS/5L2g5oOm5b+155qE5Lq66IO95ZKM5L2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oS/5L2g54us6Zev55qE5pel5a2Q6YeM5LiN6KeJ5b6X5a2k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cieS6m+ivneivtOS4juS4jeivtOmDveaYr+S8pOWus+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S4juS4jeeVmemDveS8muemu+W8gOOAguWmguaenOaIkeaUvuW8g+S6huOAge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i+k+S6huiAjOaYr+aIkeaHguS6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m0ycWVjajQ0M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ptMnFlY2o0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A6BF8A9620CC73ABBB914988E61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