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162AB692BB7C32E206EE1560C2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162AB692BB7C32E206EE1560C2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Lq65b+D6Jma5Ly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ato+eahOWkseacm+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gu+8jOS4jeaYr+WajuWVleWkp+WTre+8jOS5n+S4jeaYr+WGsuS9oOWPkeiEvuaw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iem7mOS4jeivre+8jOaYr+S9oOWBmuS7gOS5iOaIkemDveinieW+l+WS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u+S9leWFs+ezu+OAgjwvcD48cD48ZW0+Mi48L2VtPueUn+eXhe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OsOWBpeW6t+aYr+acgOmHjeimgeeahO+8m+S8pOW/g+aXtu+8jOaIkeS7rOWPkeeO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cgOmHjeimgeeahO+8m+WkseaBi+aXtu+8jOaIkeS7rOWPkeeOsOaBi+eI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+8m+ept+WbsOaXtu+8jOaIkeS7rOWPkeeOsOmHkemSse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yruS4p+aXtu+8jOaIkeS7rOWPkeeOsOS/oeW/g+aYr+acgOmHjeimgeeahO+8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luaXtu+8jOaIkeS7rOWPkeeOsOaXtumXtOaYr+acgOmHjeimgeeah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kI7mnaXvvIzmiJHku6znu4jkuo7kvZPkvJrliLDvvIzljp/mnaXmiYDmnIn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7op4npg73lj6rmmK/mupDkuo7kuI3mh4Lnj43mg5zjgII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qbmmK/lpoLmraTvvIzmiJHku6zljrvlkpLpqoLjgIHliLDms4TmsJTjgIL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msJTlkoznmoTljrvlr7nlvoXnlJ/mtLvjgII8L3A+PHA+PGVtPjQuPC9lbT7ml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l6XlrZDlt7Lnu4/ov4fljrvvvIzmlrDnmoTlnY/ml6XlrZDov5jlnKjotbbmnaX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zmiYDosJPnmoTlubjnpo/lsLHmmK/ov5nkuKTnp43ml6XlrZDkuK3pl7T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lhYnlkKfjgII8L3A+PHA+PGVtPjUuPC9lbT7kupLnm7jlsIrph43mmK/nrKz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rfvvIzogIzlv4XopoHnmoTot53nprvlj4jmmK/ku7vkvZXkuIDnp43lsIrph43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I8L3A+PHA+PGVtPjYuPC9lbT7oroDokKzljbfmm7jooYzokKzoo4/ot6/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YjnrqHlpb3oh6rlt7HnmoTmg4Xnt5LjgILlm6Dngrrmg4Xnt5LkuI3nmbzkvZznmoTm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kIbmmbrmiY3mnIPmnInmiYDkvZzngrrjgII8L3A+PHA+PGVtPjcuPC9lbT7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sqHpkrHov57kvaDmnIDkurLnmoTkurrpg73kvJrnnqfkuI3otb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rrnlJ/nmoTlkKvkuYnmmK/ku4DkuYjvvIzmmK/lpYvml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liqjlipvmmK/ku4DkuYjvvIzmmK/miJDlip/jgILmiJDlip/nmoTnp5jor4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mK/mlLnlj5jvvIE8L3A+PHA+PGVtPjkuPC9lbT7kuI3lq4nlppL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Hpl63oh6rlt7HvvIzkurrmiY3kvJrlpKfmsJTjgILkurrlpKfmsJTkuobvvIzlpK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j5jlvpflrr3lub/jgII8L3A+PHA+PGVtPjEwLjwvZW0+5Lq65Lus5bi454q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77yM5piv5a+56ZmM55Sf5Lq65aSq5a6i5rCU77yM6ICM5a+55Lqy5a+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ub5Yi777yM5oqK6L+Z5Liq5Z2P5Lmg5oOv5pS56L+H5p2l77yM5aSp5LiL5aSq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SluWVoeaYr+iLpui/mOaYr+eUnO+8jOS4jeWcqOS6j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heaLjO+8jOiAjOWcqOS6juaYr+WQpuaUvuezlu+8m+S6uueUn+aYr+WWnOi/mOaYr+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aAjuS5iOaKseaAqO+8jOiAjOWcqOS6juiDveWQpui2hei2iuOAg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cieeahOS6uuaEn+inieecn+aYr+WkquWAkumcieS6hu+8jOiAjOaci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wiOeskemjjueUn+OAguS6uui/meS4gOi+iOWtkO+8jOmavuWFjemBh+WIs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q+aKmO+8jOimgeaDs+i1sOWHuumYtOW9se+8jOWPquacie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JbnlYzkuIrmnInlvojlpJrkuovmg4Xlv4XpobvlgZrvvIzkvYb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lpzmrKLlgZrjgILov5nlsLHmmK/lk7LkurrnmoTlhajpg6j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Zyo6aOO6Zuo6YeM5L6d54S25Y+v5Lul5aSn5aOw5q2M5ZSx77yB5re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5pu05Yqg5pyJ5Yqb6YeP77yM5Y2z5L2/55y85rOq6L+Y5piv5Lya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JC977yM6KKr5rOq5rC05LiO5rGX5rC05rW45rm/55qE6IS46aKK5L6d54S2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ISa5q2l5YmN6L+b55qE5pa55ZCR5rC46L+c5LiN5Lya5YGc5rue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eg6K665pyA5ZCO57uT5bGA5aaC5L2V44CCPC9wPjxwPjxlbT4xNC48L2VtPu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mCo+S6m+W3sua0u+WcqOS9oOiusOW/huS4reeahOS6uu+8jOS5n+iuu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AguWQiOS9oOS7rOeahOi3neemu+OAgjwvcD48cD48ZW0+MTUuPC9lbT7kurrku6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Dniq/nmoTmnIDlpKfnmoTplJnor6/vvIzmmK/lr7nlpJbkurrlpKrlrqLmsJ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DkurLlr4bnmoTkurrlpKroi5vliLvvvIzlr7nlrrbkurrlpKrlhrfmvKDvvIz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Y/kuaDmg6/mlLnov4fmnaXvvIzlsLHkvJrlrrbluq3lkoznnab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6I6q5oeC5b6X6YGT55CG5q+U5Yir5Lq65aSa5LiA54K5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6I6q54qv5b6X6ZSZ6K+v5q+U5Yir5Lq65aSa5LiA5Lqb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iDveWGsuWKqO+8jOihqOekuuS9oOi/mOWvueeUn+a0u+aciea/gOaDhe+8m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WKqO+8jOihqOekuuS9oOi/mOS4jeaHgueUn+a0u++8gT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poLmnpzniLHnmoTml4vlvovvvIzlr7vmib7miJHnmoTlubjnpo/jgIL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vvIzlroznvo7nmoTnu5PlsYDjgILnjrDlrp7lpKrlgYfvvIzov5jmmK/nq6Xor5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88L3A+PHA+PGVtPjE5LjwvZW0+5Lq655Sf5Lit55qE5b6I5aSa5LuY5Ye65bm2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qE5piv5LiA55u055qE5LuY5Ye677yM5Lq655Sf5Lit55qE5b6I5aSa5pS55Y+Y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6Zq+55qE5piv5LiA55u055qE5Z2a5oyB77yM5b6I5aSa5LqL5oOF5LiA55u0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L5Y675omN6IO955yL5Yiw5biM5pyb77yM5b6I5aSa5LqL5oOF5LiA55u0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N6IO955yL5Yiw5oiQ5p6c44CCPC9wPjxwPjxlbT4yMC48L2VtPueIseaD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ku+8jOacieedgOe8oOe7teaCseaBu+eahOi/h+eoi++8jOWNtOacgOe7iOi1sOWQkeas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zqueahOe7k+WxgOOAgjwvcD48cD48ZW0+MjEuPC9lbT7mnInml7blgJnvvIz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kuI3lpb3vvIzkuI3mg7Plkozku7vkvZXkurror7Tor53vvIzlj6r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pnZnnmoTlj5HlkYbjgILmnInml7blgJnop4nlvpfnrYnlvoXkuI3oi6bvvIz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u5PmnpznmoTnrYnlvoXvvIzliLDmnIDlkI7lj5fkvKTnmoT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Ieq5oiR5om56K+E5a655piT5b6X5Yiw5ZCM5oOF5ZKM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aS46Ieq6LWe5a655piT5Luk5Lq65Y+N5oSf5ZKM6LSo55a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aKiuaPoeeahOS6uu+8jOWugeaEv+S/neaMgemZjOeUn++8jO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i+WPi++8m+WIh+iOq+aLheW/g+WtpOeLrO+8jOiAjOWLieW8uuS4uuS5i+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+WPi++8jOS5n+WIq+S6pOWIsOaNn+WPi+OAgjwvcD48cD48ZW0+MjQ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pnIDor63oqIDvvIzooYzliqjmgLvog73kvZPnjrDvvJvmt7Hmg4Xml6DpnID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gLvkvJrop4Hor4HjgII8L3A+PHA+PGVtPjI1LjwvZW0+5oiW6K64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qq5Yqb5Zyw6L+95rGC6L+H77yM5b6I6K6k55yf55qE5o6i57Si6L+H77yM57uG6I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5pyq5p2l55qE6JOd5Zu+77yM6JmU6K+a5Zyw5rWH54GM5biM5pyb55qE5aup6Iq9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WPr+aYr+mjjumbqOivtOadpeWwseadpe+8jOmCo+S5iOWkmueahO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S5i+WQjuW+l+WIsOeahOaYr+S7gOS5iO+8jOS+neaXp+WHhOWHhOaDqOaDqOaI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vueacquadpeWFhea7oei/t+iMq++8jOWPiOWvueeUn+a0u+WFhea7oeWkseac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W+l+S4jeWcqOi/mei/t+iMq+S4juWkseacm+S4re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nInkupvkurrkuI3mmK/kuI3ogarmmI7vvIzogIzmmK/ljK7kuY/kuobni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rmjJrvvIzkvr/ml6Dms5XkvZPlkbPliLDnlJ/mtLvnmoTor5fmg4XnlLvmhI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ubbpnZ7kuI3lr4zmnInvvIzljbTlr7nnlJ/mtLvmgIDnnYDkuI3lv4XopoH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ozmiJLmg6vvvIzlvoDlvoDpmr7ku6XmkYbohLHntKLnu5Xlv4PlpLTnmoTlr4Llr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I3LjwvZW0+5LiN5ZKM5b6A5LqL6L6D55yf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jxlbT4yOC48L2VtPuW9k+S9oOWBmueahOWZqeaipuS4jeWG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vea1geaymeiAjOmDveaYr+eOsOWunueUn+a0u+S4reeahOWbsOmavuaXtu+8jOS9o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3sue7j+mVv+Wkp+S6huOAgjwvcD48cD48ZW0+MjkuPC9lbT7ml6LnhLbogLP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DvvIzkuI3lpoLmuIXlh4Doh6rlv4PjgII8L3A+PHA+PGVtPjMwLjwvZW0+5LiN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Zi06YeM77yM5LiN6KaB5rS75Zyo5Yir5Lq655qE55y86YeM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G96L+Q5oqK5o+h5Zyo6Ieq5bex55qE5omL6YeM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aYvuW+l+mCo+S5iOeLrOeri++8jOmCo+S5iOaHguS6i++8jOS8vOS5ju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uqeS9oOeIseeahOS6uuWkmueIseS9oOS4gOeCueOAguS9huS9oOWNtOW/mO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eahOWtqeWtkOacieezluWQg+OAgueLrOeri+aDr+S6hu+8jOWIq+S6uuS+v+e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S9oOeZvuavkuS4jeS+teOAgjwvcD48cD48ZW0+MzIuPC9lbT7op6Pph4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vZnnmoTvvIzlm6DkuLrmh4LkvaDnmoTkurrkuI3pnIDopoHlroPvvIzkuI3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kuI3pnIDopoHlroPjgII8L3A+PHA+PGVtPjMzLjwvZW0+5oiR5LiN55+l5L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77yM5L2G5q+P5Lu25LqL6IKv5ZCD5LqP55qE5L6/5piv77yb5oiR5LiN55+l5L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77yM5L2G5q+P5Lu25LqL5aW95Y2g5L6/5a6c55qE5L6/5pi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WPquacieS4gOasoe+8jOivpeemu+W8gOaXtui/mOW+l+emu+W8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Ije+8jOWGjeeVmeaBi++8jOmDveaYr+aeieeEtu+8jOaIkeS7rO+8jOS7heaYr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mHjOeahOS4gOeykuW+ruWwmO+8jOi9u+WmguS6keacte+8jOi9u+i9u+Wcs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puS4jei1sOS4gOeJh+S6keW9qeOAgjwvcD48cD48ZW0+MzUuPC9lbT7ml6LnhL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pgIPvvIzkuI3lpoLlronnhLbku6Xlr7njgII8L3A+PHA+PGVtPjM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6bq76ZuA5Lya6aOe5b6X5aSa6auY77yM5Zug5Li65LiK6Z2i5piv6bmw55qE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m+5YeG5L2N572u77yM5omN5Lya5bm456a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a0u+edgO+8jOWwseaYjueZveS6hu+8jOS4jeimgeiuoei+g+WkquWkmu+8j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ahOaUvuS4i++8jOivpemHiuaAgOeahOmHiuaAgO+8jOaAu+iDjOedgOeDpuaBv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r+iHquW3seOAguS4juWFtuaEgeecieiLpuiEuOi/h+edgO+8jOS4jeWmgu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0u+edgOOAgjwvcD48cD48ZW0+MzguPC9lbT7ol4/lnKjlv4PlupXnmoTor53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mhI/opoHljrvpmpDnnpLvvIzlj6rmmK/lubbkuI3mmK/miYDmnInnmoTnlrznl5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ZDllorjgII8L3A+PHA+PGVtPjM5LjwvZW0+5pGS5byD6YKj5Lqb5LiN552A6L65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H5a6e6ZmF55qE5bm75oOz5LiO5aWi5rGC77yM6LiP6LiP5a6e5a6e6L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q65LqO5LiW5LiK5b2T54S26KaB5b+r5b+r5LmQ5LmQ5Zyw5rS7552A5omN5pi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5Sf5ZG955qE55yf6LCb44CCPC9wPjxwPjxlbT40MC48L2VtPuWboOaenO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aenO+8jOWQjuaenOS4jeetieS6jue7k+aenO+8jOe7k+aenOS4jeetieS6juWlv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enOW+queOr+OAgjwvcD48cD48ZW0+NDEuPC9lbT7miJHov5jmmK/llpzmrKL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urrvvIzmsqHovpzotJ/vvIzmsqHnibXmjILvvIzmsqHmhJ/liqjvvIz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LmnIDmt7HnmoTlraTni6zkuI3mmK/plb/kuYXnmoTkuIDkuKr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qHmnInkuobku7vkvZXmnJ/mnJvjgII8L3A+PHA+PGVtPjQyLjwvZW0+5Zac5q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5qqr5raC5pS555S75pys5LiK55qE6ZSZ6K+v6YKj5bCx5piv5LiA56eN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S55q2j6KGo546w44CCPC9wPjxwPjxlbT40My48L2VtPumCo+S6m+WboOi/t+iM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e7k+i1t+adpeeahOW/g+aDhe+8jOS7v+S9m+S4gOmmluS9juWum+eahOabsu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Qn+WUseiQveWvgueahOW/p+S8pOOAgjwvcD48cD48ZW0+ND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opoHotbDpmYznlJ/nmoTot6/vvIznnIvpmYznlJ/nmoTpo47mma/vvIzlkKz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jgILmnIDlkI7kvaDkvJrlj5HnjrDvvIzljp/mnKzotLnlsL3lv4PmnLrmg7P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kuovmg4XnnJ/nmoTlsLHpgqPkuYjlv5jorrD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5Yib5Lyk77yM6YO95piv5Y+m5LiA56eN5oiQ54af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OWxiOiHquW3seWWnOasouS9oO+8jOaUvuS4i+WwiuS4pei/juWQiOS9o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ee6v+e6teWuueS9oO+8jOS4jeaYr+iwgemDveacieWlveiEvuawlO+8jOiwg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eWuueS9oO+8jOWPquaYr+aIkeWkqueIseS9oOOAgjwvcD48cD48ZW0+ND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nrKzkuozlpKnnlKjku4DkuYjlj6vphpLoh6rlt7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55Sa6Iez5LiA5bqm6L+35aSx5LqG6Ieq5bex77yM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piv6LCB77yM5b+Y6K6w5LqG6Lqr5aSE5L2V5Zyw5qyy5b6A5L2V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lueVjOW+iOWkp+OAgemjjuaZr+W+iOe+juOAgeS6uueUn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mgeict+e8qeWcqOS4gOWwj+Wdl+mYtOW9semHjOOAguWIq+S6uuaDs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Op+WItuS4jeS6hu+8m+WIq+S6uuWBmuS7gOS5iO+8jOaIkeS7rOS5n+W8u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WUr+S4gOWPr+S7peWBmueahO+8jOWwseaYr+WwveW/g+WwveWKm+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+8jOi1sOiHquW3seeahOi3r++8jOaMieiHquW3seeahOWOn+WIme+8jO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Ns+S9v+acieS6uuS6j+W+heS6huS9oO+8jOaXtumXtOS5n+S4jeS8muS6j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eUn+abtOWKoOS4jeS8muS6j+W+heS9oO+8geWWhOW+heWIq+S6uu+8j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OAgjwvcD48cD48ZW0+NTAuPC9lbT7mmYLlhYnmspLmnInmlZnmnIPmiJ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bHopb/vvIzljbvmlZnmnIPkuobmiJHkuI3opoHovJXmmJPnmoTljrvnm7jkv6HkuIDl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i6XjgII8L3A+PHA+PGVtPjUxLjwvZW0+5b2T5aSn6YOo5YiG5Lq66YO95Zyo5YWz5rO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6auY5LiN6auY5pe277yM5Y+q5pyJ5bCR6YOo5YiG5Lq65YWz5b+D5L2g6aOe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6L+Z5bCx5piv5Y+L5oOF44CCPC9wPjxwPjxlbT41Mi48L2VtPuaXtumX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/meS4quS4lueVjOS4iuacgOWlveeahOi3qOW6pu+8jOiuqeaDqOeXm+WPmOW+l+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Jp+edgOeahOS6uumAieaLqeemu+W8gO+8jOeEtuWQjuWOhue7j+ayp+ahk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+gO+8jOS9oOS8muaYjueZve+8jOS4h+iIrOeahuaYr+WRve+8jOWNiueCueS4j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MuPC9lbT7noLTplZzpmr7lpI3lkIjvvIzkvaDlgZrnmoTlt7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7Pmg7Poh6rlt7HvvIzkuI3opoHlnKjkuLrliKvkurrogIzmtL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Sf5rS75bCx5piv6L+Z5qC377yM5Zyo6L+Z6YeM5aSx5Y675LqG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a5Zyo6YKj6YeM5b6X5Yiw5Zue5oql44CC5bCx5aW95q+U54ix5oOF77yM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X5Yiw5LqG5Lyk5a6z77yM5Y205Zyo6YKj5Liq5Lq66YKj6YeM5b6X5Yiw5LqG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6uuacrOaYr+S6uu+8jOS4jeW/heWIu+aEj+WOu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luacrOaYr+S4lu+8jOaXoOmhu+eyvuW/g+WOu+WkhOS4l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rnq5nlnKjmoJHkuIrnmoTpuJ/lhL/vvIzku47mnaXkuI3kvJrlrrPmgJX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lq3oo4LvvIzlm6DkuLrlroPnm7jkv6HnmoTkuI3mmK/moJHmnp3vvIzogIzmmK/lro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v4XohoDjgII8L3A+PHA+PGVtPjU3LjwvZW0+5oiR5Lus55qE5LiA55Sf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u06YO95Zyo5a+75om+44CCPC9wPjxwPjxlbT41OC48L2VtPuaIkeS7rOWQke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0h+aLnOiHquW3seeahOS6uu+8jOS9huaIkeS7rOS4jeS4gOWumuWWnOasouiHquW3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eahOS6uuOAgjwvcD48cD48ZW0+NTkuPC9lbT7ng6bmgbzlkozlv6vkuZD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popfnp43lrZDvvIzlnKjlv4PnlLDmkq3kuIvpgqPpopfnp43lrZDvvIzpgqPpop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oir3plb/lpKfjgII8L3A+PHA+PGVtPjYwLjwvZW0+5oiR55yL552A6YKj5Lqb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peg6Ze055qE5Lq66YO95riQ6KGM5riQ6L+c77yM5oiR5rKh6IO95aW95aW9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aN6KeB5Y205Lmf5Y+q6IO95p2f5omL5peg562W55qE56uZ5Zyo5Y6f5Zyw55yL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44CCPC9wPjxwPjxlbT42MS48L2VtPuS6uuW/g+W+gOW+gOaYr+WFiOiEhuW8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8uuWkp+OAgjwvcD48cD48ZW0+NjIuPC9lbT7msqHnlKjnmoTkuJzopb/lho3kvr/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kubDvvIzkuI3niLHnmoTkurrlho3lr4Llr57kuZ/kuI3opoHkvp3otZb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nnmoTmmK/ml7bpl7TvvIzorqnkvaDljrvpgYfop4Hmm7Tlpb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+55Yir5Lq655qE5pyf6K6477yM5Lya5oiQ5Li66Ieq5bex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Yir5Lq655qE5L6d6LWW77yM5Lya5oiQ5Li66Ieq5bex55qE5Lyk55eb77yb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V5Zu+5Y2g5pyJ77yM5Lya5oiQ5Li66Ieq5bex55qE56aB6ZSi77yb5LiO5L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77yM5a+55Yir5Lq655qE5b+N6ICQ77yM5Lya5oiQ5Li66Ieq5bex55qE5a6J5a6B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S+5omL77yM5Lya5oiQ5Li66Ieq5bex55qE6Ieq55Sx77yb5a+5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ya5oiQ5Li66Ieq5bex55qE6I635b6X77yb5a+55Yir5Lq655qE5oCc5o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a+56Ieq5bex55qE5a695oGV44CCPC9wPjxwPjxlbT42NC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+8jOaIkeS7rOaJk+egtOeahOS4jeaYr+eOsOWunu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neaDs++8jOaYr+iHquW3seeahOinguW/teOAgjwvcD48cD48ZW0+NjU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b7pqa3oh6rlt7HnmoTnlJ/mtLvvvIzljbPkvb/lm7Dpmr7ph43ph43vvIzkuZ/opo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6Hlv4PlnLDlkJHliY3jgILkuI3oh6rmgJzkuI3oh6rljZHkuI3lk4DmgKjvvIz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ov4fvvIzkuIDmraXkuIDmraXotbDvvIzpgqPku73mn7PmmpfoirHmmI7nmoTllp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XnhLbnmoTmirXovr7vvIzlnKjkuo7miJHku6zoh6rlt7HnmoT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76h5oWV5Yir5Lq655qE5Luj5Lu377yM5bi45bi45bCx5piv5aSx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y48L2VtPuS4jei/h++8jOW9k+aIkeS7rOWGs+WumuS6h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S4iui3r++8jOS4gOWIh+eahOivheWSkuS4gOWIh+eahOiDjOWPm+mDveS4ouWcq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WPr+S7peWAlOW8uuWcsOW+rueske+8jOmavui/h+WcsOWTreazo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eEtuaKiuiEmuatpee7p+e7remTv+mUteOAgjwvcD48cD48ZW0+Njg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vJrlnKjmlbTkuKrkuJbnlYzpg73nprvkvaDov5zljrvnmoTml7blgJn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7kvaDlubbogqnjgII8L3A+PHA+PGVtPjY5LjwvZW0+5ZCs5LqG5Yir5Lq6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qG6YaJ5Lq655qE54OI6YWS77yM5ou+6LW35Zyw5LiK55qE6KGM6KOF77yM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+Y5b6I6ZW/44CCPC9wPjxwPjxlbT43MC48L2VtPueUn+a0u+aYr+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Qg+S6huW+iOWkmuiLpu+8jOWPquimgeS9oOWdmuaMgeS4i+WOu+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+8jOWNs+S9v+acgOWQjuWksei0peS6hu+8jOS9oOS5n+iOt+W+l+S6h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Wkh+eahOe7j+WOhuOAgjwvcD48cD48ZW0+NzEuPC9lbT7kurrlj5HlsZXnmoTljob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niKzlsbHvvIzmr4/nmbvkuIrkuIDkuKrpq5jluqbpg73og73nnIvliLDmm7Tov5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vvIE8L3A+PHA+PGVtPjcyLjwvZW0+6LaK5Li75Yqo6K6o5aW977yM6LaK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6LaK6KKr5Lq655yL5LiN6LW377yM6LaK5omT5omw5Yir5Lq677yM6LaK5piv5o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77yM6K+l5pS+5LiL55qE5bCx5pS+5LiL5ZCn77yM6K+l56a75byA5bCx56a75by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Au+acieS4gOS6m+S6uu+8jOacrOadpe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WQjuadpeWNtOaIkOS6huiusOW/hueahOW4uOWuo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nZrmjIHkuInku7bkuovvvIznnIvohLjjgIHnnIvnp6TjgIHnnIvkvZnp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hLjkuI3lpJ/nvo7vvIznp6TkuI3lpJ/kvY7vvIzkvZnpop3kuI3lpJ/lpJ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or7fnu6fnu63lpYvmlpfvvIE8L3A+PHA+PGVtPjc1LjwvZW0+6LWw5aS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Q5aSa5aSn55qE5LqL77yM5a2m6K+G5rC05bmz5piv5b6I6YeN6KaB77yM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66h5o6n5aW96Ieq5bex55qE5oOF57uq77yM6K6p6ISa5LiL55qE6Lev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pa55ZCR5bu25Ly444CCPC9wPjxwPjxlbT43Ni48L2VtPueUn+a0u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mavuWFs++8jOeUn+WRveS4reS5n+ayoeacieemu+S4jeW8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S4jeiiq+ePjeaDnO+8jOS4jeWGjemHjeimge+8jOWtpuS8muWNjuS4v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OAguS9oOWPr+S7peWTreazo++8jOWPr+S7peW/g+eWvO+8jOS9huS4jeiDve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eahOazquawtO+8jOS8muaYr+S9oOaYjuWkqeeahOaIkOmVv++8m+S7iuWkq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S8muaYr+S9oOaYjuWkqeeahOWdmuW8uuOAgjwvcD48cD48ZW0+Nzc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ubPlh6HnmoTkuovlgZrlpb3ljbPkuI3lubPlh6HvvIzmiorkuIDliIf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lr7nljbPkuI3nroDljZXjgII8L3A+PHA+PGVtPjc4LjwvZW0+5Yeg5LmO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P5Y6G6YKj5LmI5LiA5q615Lik5q616L+36Iyr5pyf44CC5Y+q5piv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LqG5LiA6Zi15a2Q77yM5pyJ5Lq66L+36Iyr5LqG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yoeacieeIseaDhe+8jOS5n+Wwseayoeaci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JbkuovlvoDlvoDlpoLmraTvvIzmg7Plm57lpLTkuZ/lt7Lnu4/mnaXkuI3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vaDogq/msqbkuLrliqPpqazvvIzkuI3kuIDlrprmnInlm57lpLTojYnln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gxLjwvZW0+5pyJ5pe25YCZ77yM5LuA5LmI6YO9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LiA5Liq5Lq66Z2Z6Z2Z77yM5Zug5Li65b+D5pyJ54K557Sv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L+36Iyr77yM57uP5bi45Lya6Zeu6Ieq5bex77yM5Li65L2V5Lya6L+Z6Iis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iA5Y+l6K+d5bCx5Yaz5aCk5LqG5rOq77yM5Zug5Li66Kem5Yqo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C5pyJ5pe25YCZ77yM5Y+q5oOz5LiA5Liq5Lq65aSn5ZOt5LiA5Zy677yM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p5bey6KOF5ruh6Ium5rC044CCPC9wPjxwPjxlbT44Mi48L2VtPueUn+a0u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O+8jOWug+S4jeS8muaDr+edgOS9oO+8jOWTreS6huWPiOaAjuS5iOagt++8jOaTpuW5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rmei1t+adpee7p+e7rei3keS4i+WOu+OAgjwvcD48cD48ZW0+ODMuPC9lbT7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kuIDku7bkuJzopb/vvIzlsLHmlL7lroPotbDjgILlroPoi6Xog73lm57mna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sLjov5zlsZ7kuo7kvaDvvJvlroPoi6XkuI3lm57mnaXvvIzpgqPmoL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yMDExcHRqbnkuaHRtbCI+aHR0cHM6Ly9kdWFuanV6aWt1LmNvbS9kdWFuanV6aS9rcjA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162AB692BB7C32E206EE1560C2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