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1C1DED103C24717C30D6D17EC69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C1DED103C24717C30D6D17EC69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pyA6auY5aKD55WM56aF5oS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S4jeaHguWPjeecg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BnOatoui/m+atpeOAgjwvcD48cD48ZW0+Mi48L2VtPuagueacrOS4jeW/heWbnuWk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SkumqguS9oOeahOS6uuaYr+iwge+8n+WmguaenOacieS4gOadoeeWr+eLl+WS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mavumBk+S9oOS5n+imgei2tOS4i+WOu+WPjeWSrOS7luS4gOWPo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QjOagt+eahOeTtuWtkO+8jOS9oOS4uuS7gOS5iOimgeijheavkuiN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QjOagt+eahOW/g+mHjO+8jOS9oOS4uuS7gOS5iOimgeWFhea7oeedgOeDpuaBv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eLguWmhOeahOS6uuacieaVke+8jOiHquWNkeeahO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e+8jOiupOivhuiHquW3se+8jOmZjeS8j+iHquW3se+8jOaUueWPmOiHquW3s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WIq+S6uuOAgjwvcD48cD48ZW0+NS48L2VtPuaCn+W/g+WuueaYk+aBr+W/g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+W+l+W/g+e8mOWIsOWkhOmXsuOAgjwvcD48cD48ZW0+Ni48L2VtPuaXtumXtOWcq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WcqOWPmOOAgjwvcD48cD48ZW0+Ny48L2VtPuS4jeS4juS4h+azleS4uuS+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+8jOWbnuWFieiHqueFp+eci++8jOW+heaxneS4gOWPo+WQuOWwveilv+axn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QkeaxnemBk+OAgjwvcD48cD48ZW0+OC48L2VtPuimgeS6huino+S4g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eci+S7lueahOWHuuWPkeeCueS4juebrueahOWcsOaYr+WQpuebuOWQjO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fpemBk+S7luaYr+WQpuecn+W/g+eahOOAgjwvcD48cD48ZW0+OS48L2VtPuW9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muWunueahOaXtuWAme+8jOS4lueVjOS4iuayoeacieS6uuiDveWkn+asuumq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OAgjwvcD48cD48ZW0+MTAuPC9lbT7kvaDlj6/ku6Xmi6XmnInniLH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afokZfvvIzlm6DkuLrliIbnprvmmK/lv4XnhLb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b6X5Li65Zac77yM5LiN5Lul5aSx5Li65b+n77yM6aG65YW26Ieq54S277yM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44CCPC9wPjxwPjxlbT4xMi48L2VtPuivuOihjOaYr+W4uO+8jOaXoOacieaYr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eS9huS4gOWIh+WkhOaXoOW/g++8jOWNs+aXoOivuOihjO+8jOS6puaXoOaXo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i6XmrLLmsYLkvZvkvYbmsYLlv4PvvIzlj6rov5nlv4Plv4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vjgII8L3A+PHA+PGVtPjE0LjwvZW0+5b+D6Z2Z77yM5omN6IO95ZCs6Ke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44CCPC9wPjxwPjxlbT4xNS48L2VtPuW9k+S9oOW/q+S5kOaXtu+8jOS9oOimg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S4jeaYr+awuOaBkueahOOAguW9k+S9oOeXm+iLpuaXtu+8jOS9oOimgeaDs+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S4jeaYr+awuOaBkueahOOAgjwvcD48cD48ZW0+MTYuPC9lbT7mgbDmgbD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bDmgbDml6Dlv4PnlKjvvIzml6Dlv4PmgbDmgbDnlKjvvIzluLjnlKjmgbDmgbD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K5pel55qE5omn6JGX77yM5Lya6YCg5oiQ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xOC48L2VtPuWmguW/g+WKqOWImeS6uuWmhOWKqO+8jOS8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eXm+WFtumqqO+8jOS6juaYr+S9k+S8muWIsOS4lumXtOivuOiIr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5Hoj6nmj5Dlv4PogIXvvIzpnZ7kuLrlt7HliKnvvIzljp/kuL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rnpgY3ms5XnlYzvvIzkuIDliIfmnoHoi6bmnInmg4XkuYvmiYDkvp3m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ul6IO96Ieq6K+G5pys5b+D77yM5b+15b+156Oo57uD77yb6I6r5L2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6Ieq6KeB5L2b5oCn5Lmf44CCPC9wPjxwPjxlbT4yMS48L2VtPuWHoeWkq+WPl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6uuWPluW/g++8jOW/g+Wig+WPjOW/mOS5g+aYr+ecn+azl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vnpZblpZrku6XlvILkuo7kurrvvIzogIzmiYDku6XlvILkuo7kurrogIX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qTlv4Plv7XogLPjgII8L3A+PHA+PGVtPjIzLjwvZW0+5aaC5p6c5L2g5LiN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ir5Lq65Lmf5rC46L+c5LiN5Y+v6IO957uZ5L2g54Om5oG844CC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77yM5L2g5pS+5LiN5LiL44CCPC9wPjxwPjxlbT4yNC48L2VtP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mdnuaIkeaYr++8jOiHqueEtuS4iuaVrOS4i+aBre+8jOS9m+azleaXtuaXtueOs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wmOWwmOino+iEseOAgjwvcD48cD48ZW0+MjUuPC9lbT7kuIDliIflpoLmna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6DlupXvvIznmobkvp3lnIbnhafmuIXlh4Dop4nnm7jvvIzmsLjmlq3ml6DmmI7vvI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ZvpgZPjgII8L3A+PHA+PGVtPjI2LjwvZW0+5peg5rOV5Y+v6K+077yM5piv5ZCN6K+0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gumhu+WunuWPgu+8jOingemcgOWunuinge+8jO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UqO+8jOivgemhu+Wunuivge+8jOiLpee6pOavq+S4jeWunuWNs+iQveiZmu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oLnouqvlmajnlYzkuIDliIfplZznm7jvvIznmobmmK/nqb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jvvIzov7fokZforqHovoPvvIzlvpLlop7ng6bmgb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aj5peg5LiK6I+p5o+Q6ICF77yM6KaB5YeA6Ieq5b+D77yM56aP55Sw5pa55Y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W/teemu+ecn++8jOeahuS4uuWmhOaDs+OAguS9m+e7j+WQ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nlKjkvKTlrrPliKvkurrnmoTmiYvmrrXmnaXmjqn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vLrngrnnmoTkurrvvIzmmK/lj6/ogLvnmoT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Ieq54ix55qE5Lq677yM5piv5rKh5pyJ6IO95Yqb5Y6754ix5Yir5Lq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/g+iLpeWuie+8jOWPr+atpeatpeeUn+iO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nmoTnnJ/nkIbvvIzlj6rmmK/ol4/lnKjlubPmt6Hml6DlkbP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+p5o+Q5pys5peg5qCR77yM5piO6ZWc5Lqm6Z2e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peg5LiA54mp77yM5L2V5aSE5oO55bCY5Z+D44CCPC9wPjxwPjxlbT4zN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UvuS4i+aIkOiPqeaPkO+8jOW/g+aDhei9rOW/teWNs+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4XmiafmmK/oi6bmgbznmoTljp/lm6DvvIzmlL7kuIvmg4Xmiaf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oh6rlnKjjgII8L3A+PHA+PGVtPjM4LjwvZW0+5L6d5peg5L2P5pys77yM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OV5peg5L2P5LmL5pys5pys5LmO5peg5L2P77yM6Iul6IO95b275L2P5YiZ5LiH5rO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44CCPC9wPjxwPjxlbT4zOS48L2VtPuS4jeiHqumHjeiAheWPlui+se+8jOS4jeiHqui2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muWtpu+8jOS4jeiHqua7oeiAheWPl+ebiuOAgjwvcD48cD48ZW0+NDAuPC9lbT7kv6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b/lpoTnm7jnlLHlpJrogIzlsJHvvIznlLHlvLrogIzlvLHjgILlrprlip/nlLHmmo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lLHohIbogIzlnZrjgII8L3A+PHA+PGVtPjQxLjwvZW0+6Imv5b+D5piv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YWs5q2j55qE5a6h5Yik5a6Y77yM5L2g6aqX5b6X5LqG5Yir5Lq6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iN5LqG5L2g6Ieq5bex55qE6Imv5b+D44CCPC9wPjxwPjxlbT40Mi48L2VtPuS9m+az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tkO+8jOmVv+i/nOW/g+mavuW+l++8jOWtpumBk+WmguWIneW/g++8jOS9nOS9m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Wni+e7iOaAu+S4jeWPmO+8jOecn+aYr+Wkp+S4iOWkq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kurrpmaTkuovkuI3pmaTlv4PvvIzmmbrogIXpmaTlv4PkuI3pma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+15Yqo5oCl6KeJ77yM6KeJ5LmL5Y2z5peg77yM5LmF5LmF5pS2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b+D5q2j44CCPC9wPjxwPjxlbT40NS48L2VtPuWwveWFtuW/g+efpeWFt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FtuaAp+WImeefpeWFtuWkqeOAgjwvcD48cD48ZW0+NDYuPC9lbT7kvZvor7TvvIz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i6bvvIzkuZDpnZ7kuZDvvIzlj6rmmK/kuIDml7bmiaflv7X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+D5oCB5aW955qE5Lq677yM5aSE5aSE5ZyG6J6N77yM5aSE5aSE5ZyG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rOWHgOaYjuW/g+mdnuWIq+WkhO+8jOaDn+WcqOS8l+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OAgjwvcD48cD48ZW0+NDkuPC9lbT7kurrnlJ/lnKjkuJbvvIzml6Dms5XpooT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UwLjwvZW0+55a+6Ium5Zyo6Lqr77yM5a6c5ZaE5pG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aSW5aKD5omA5pGH77yM5Lit5b+D5Lqm5LiN6LW35b+1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Iu+aEj+WOu+eMnOa1i+S7luS6uueahOaDs+azle+8jOWmguaen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S4jue7j+mqjOeahOato+ehruWIpOaWre+8jOmAmuW4uOmDveS8muacie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IuPC9lbT7kuIDliIfml6Dlv4Pml6DkvY/nnYDvvIzkuJblh7r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jqvkuI3nmoblsJTjgII8L3A+PHA+PGVtPjUzLjwvZW0+5p2l5piv5YG254S255qE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4S255qE44CC5omA5Lul5L2g5b+F6aG777yM6ZqP57yY5LiN5Y+Y77yM5LiN5Y+Y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1NC48L2VtPuivtOivneS4jeimgeacieaUu+WHu+aAp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dgOS8pOWKm++8jOS4jeWkuOW3suiDve+8jOS4jeaJrOS6uuaBtu+8jOiHqueEt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OS4uuWPi+OAgjwvcD48cD48ZW0+NTUuPC9lbT7nianpmo/lv4PovazvvIzlooPnlL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ng6bmgbznmobnlLHlv4PnlJ/jgII8L3A+PHA+PGVtPjU2LjwvZW0+5LuO5aSW5YW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254+N77yM5LuO5YaF5Y+R6ICF77yM5pa56LCT55yf5oW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iwk+aXoOS4iuato+etieato+inieiAhemdnuS7lu+8jOWNs+aYr+ecn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+8jOS6puWQjeiHquaAp+a4hemdmeW/g+aYr+S5n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miaflv7XvvIzpmo/nvJjmmK/mnIDlpb3nmoTnlJ/mtL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omA5pyJ55u455qG5piv6Jma5aaE44CC6Jma5aaE6ICF77yM6KiA5YW25piv5YGH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Z2e6LCT57ud5a+55rKh5pyJ44CCPC9wPjxwPjxlbT42MC48L2VtP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ingu+8jOaIkeacieaIkeeahOeUn+WRveingu+8jOaIkeS4jeW5sua2ieS9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iDve+8jOaIkeWwseaEn+WMluS9oOOAguWmguaenOS4jeiDve+8jOmCo+aIk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eOAgjwvcD48cD48ZW0+NjEuPC9lbT7kvaDluIzmnJvmjozmj6HmsLjmgZL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qfliLbnjrDlnKjjgII8L3A+PHA+PGVtPjYyLjwvZW0+55m955m955qE6L+H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5LqL5LqL77yM5bCx5YOP54qv5LqG56qD55uX572q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LpeS4jeS/ruWGheihjO+8jOWUr+WPquWkluaxgu+8jOW4jOacm+iOt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cieaYr+WkhOOAgjwvcD48cD48ZW0+NjQuPC9lbT7msLjov5zkuI3opoHmtarotL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bkuIDnp5LvvIzljrvmg7Pku7vkvZXkvaDkuI3llpzmrK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LmL5omA5Lul55eb6Ium77yM5Zyo5LqO6L+95rGC6ZSZ6K+v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2Ni48L2VtPuiPqeiQqOS4jeS4juazlee8mu+8jOS4jeaxguaz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cuPC9lbT7kvaDkuI3opoHkuIDnm7TkuI3mu6Hkurrlrr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IDnm7Tmo4Dorqjoh6rlt7HmiY3lr7njgILkuI3mu6HkurrlrrbvvIzmmK/oi6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Y4LjwvZW0+5a+55Lq65oGt5pWs77yM5bCx5piv5Zy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6Ieq5bex44CCPC9wPjxwPjxlbT42OS48L2VtPuS9oOawuOi/nOimgeWuveaBle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uuuS7luacieWkmuWdj++8jOeUmuiHs+S7luS8pOWus+i/h+S9oO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UvuS4i++8jOaJjeiDveW+l+WIsOecn+ato+eahOW/q+S5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lpKnkuIvvvIzllK/miJHni6zlsIrvvIzoh6rop4Loh6rlnKjvvIzlro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I8L3A+PHA+PGVtPjcxLjwvZW0+6IO95bi455yB5a+f77yM5YiZ5LiA5Y+l5L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LiN6IO955yB5a+f77yM57q15bCG5LiA5aSn6JeP57uP55So5a6M5Lmf5peg55S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eUn+WcqOS4luWmgui6q+WkhOiNhuajm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jeWKqO+8jOS6uuS4jeWmhOWKqO+8jOS4jeWKqOWImeS4je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mbrogIXku7vniankuI3ku7vlt7HvvIzmhJrkurrku7vlt7HkuI3ku7v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b5pys5piv5b+D6Ieq5L2c77yM5ZOq5b6X5ZCR5paH5a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3NS48L2VtPuS9oOS7gOS5iOaXtuWAmeaUvuS4i++8j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ayoeacieeDpuaBvOOAgjwvcD48cD48ZW0+NzYuPC9lbT7kvYbnprvlpoT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poLlpoLkvZvjgII8L3A+PHA+PGVtPjc3LjwvZW0+5L2G5aWR5pys5b+D77yM5LiN55So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3OC48L2VtPuecn+W/g+W6lOeJqe+8jOS4jeeUn+WIh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ibLljbPmmK/nqbrvvIznqbrljbPmmK/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56a75b2T5aSE5bi45rmb54S277yM5Lqy5YiH5peg6L+H5q2k6K+t77yM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+l5ZCb5LiN5Y+v6KeB77yM5L2G5LqO5b2T5aSE5rmb54S277yM5LqM6L655Z2Q5pat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iz44CCPC9wPjxwPjxlbT44MS48L2VtPuS4jea0l+a+oeeahOS6uu+8jOehrOaTpu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jeS8mummmeeahOOAguWQjeWjsOS4juWwiui0te+8jOaYr+adpeiHquS6juecn+a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eahOOAguacieW+t+iHqueEtummmeOAgjwvcD48cD48ZW0+ODIuPC9lbT7kvYbog7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r/mmK/nqbbnq5/jgILoi6XkuI3nm7TkuIvml6Dlv4PvvIzntK/liqvkv67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miJDpgZPjgII8L3A+PHA+PGVtPjgzLjwvZW0+5LiA5YiH5rOV55u477yM55qG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ys5p2l5Y2z6Z2e77yM55uW55Sf5Y2z5peg55Sf5Lmf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eci+iKseW8gO+8jOaYr+S4gOenjeWugemdmeeahOWWnOaCpu+8m+mdmei1j+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4gOS7vemaj+e8mOeahOiHquWcqOOAgjwvcD48cD48ZW0+ODUuPC9lbT7pgZ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kIzlloTkurrvvIzlpoLpuaTnq4vpuKHnvqTvvIzlirLmjLroh6rmjIHvvIzkuI3pob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toXnvqTohLHkv5fjgII8L3A+PHA+PGVtPjg2LjwvZW0+5LiN6KeB5LiA54mp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GT77yM5LiN6KGM5LiA54mp5ZCN5Li66KGM6YGT44CCPC9wPjxwPjxlbT44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mpsOaxgu+8jOS4jeefpeaRhOW/g+i/lOeFp+WbnuWFie+8jOWmguaYr+WtpuS9m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vuW+l+WFtuWunuebiuOAgjwvcD48cD48ZW0+ODguPC9lbT7nlJ/lkb3kuK3pgqPkup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jgIHmj6HkuI3kvY/nmoTvvIzpg73opoHlrabkvJrmlL7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a2m6YGT54q55aaC5a6I56aB5Z+O77yM5pi86Ziy5YWt6LS85aSc5oO65oO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Li75biF6IO96KGM5Luk77yM5LiN5Yqo5bmy5oiI6Ie05aSq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NgeaWueWmguadpe+8jOWQjOS4gOmBk+aVhe+8jOWHuuemu+eUn+atu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ebtOaVheOAgjwvcD48cD48ZW0+OTEuPC9lbT7lgZrlt6XlpKvkuI3kvYbkuI3otbf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qbkuI3otbflnKPop6PvvIzmiYDosJPooYzotbfop6Pnu53vvIzkuI3ku6Tnn6X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5Xlv4PkuK3jgII8L3A+PHA+PGVtPjkyLjwvZW0+6buY6buY55qE5YWz5oCA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YKj5piv5LiA56eN5peg5b2i55qE5biD5pa9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pOiCieWbouS4iu+8jOS6uuS6uuWPpOS9m+WutumjjuOAguavl+WNoumhtumXq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W4iOW3tOm8u+OAgjwvcD48cD48ZW0+OTQuPC9lbT7lubPluLjlv4PmmK/pgZPvvIz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bPkuZbvvIzliLDltK7ph4zmraPopoHohJrouI/lrp7lnLDvvIzlnabojaHojaHvvIz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mYDvvIzlraTmpbzljbHls63vvIzkuI3nq4vmr6vlj5Hnn6Xop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hwbmhmdTV2MW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cG5oZnU1djFq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C1DED103C24717C30D6D17EC69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