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39A8821385B5136A51F4172E26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39A8821385B5136A51F4172E26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z5oCV6ZSZ6L+H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6juS4lueVjOadpeiv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m+WvueS6juafkOS4quS6uuadpeivtO+8jOS9oOaYr+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oOiuuuaIkeWlveS4juS4jeWlve+8jOS9oOaYr+eUse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eahOWtmOWcqOOAgjwvcD48cD48ZW0+My48L2VtPuaIkeS7peS4uuaIkeS4jeeQ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avui/h++8jOWOn+adpeaYr+aIkeWcqOmavui/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afkOS4quS6uueahOWQjeWtl+W/g+mHjOmDveS8muWSr+WZlOS4gOS4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i3s+WKqOOAgjwvcD48cD48ZW0+NS48L2VtPuWNs+S9v+S9oOacieS4gOeZvu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vuWPl+eahOaWueW8j++8jOWPr+aIkei/mOaYr+S+neaXp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TreOAgeW5tuS4jeS7o+ihqOaIkeeLoOaHpuW8se+8jOaIkeesk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aIkeeLoOWdmuW8uuOAgjwvcD48cD48ZW0+Ny48L2VtPuaIkeeahO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ci+S4jemAj+OAguaIkeeahOeXm++8jOS9oOawuOi/nOS4jeiDv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q+aDs+S4jei1t+aIkeS7rOS4uuS9leWGs+WIq++8jOS4gOWIh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WIsOWOn+eCueOAgjwvcD48cD48ZW0+OS48L2VtPuiZveivtOaXtumXtOiDveaK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S8pOeXle+8jOS9huacieaXtuWNtOaYr+S8pOW/g+eahOWAku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ormiJHlvZPmnIvlj4vnmoTkurrvvIzlj6ropoHkvaDkuI3otb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sLHkvJrkuIDnm7TlnKjjgII8L3A+PHA+PGVtPjExLjwvZW0+6L+Z5LmI5Y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85b6X5ZCX77yf6L+Z5LmI54ix55yf55qE5piv5L2g5biM5pyb55qE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4jei0quW/g+OAguWPquacieS4gOS4quWwj+Wwj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S4reawuOi/nOacieS9oOOAgjwvcD48cD48ZW0+MTM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i4fmlaLooajnmb3vvIzkuZ/orrjkvaDov5jog73nn6XpgZPkvaDmmK/lh6Dlj7f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I8L3A+PHA+PGVtPjE0LjwvZW0+5pu+5Lul5Li65oiR5Lus5Lya54ix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Y6f6LCF5L2g5LiN6IO96Zmq5oiR5Yiw5pyA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S4gOWTreWwseacieS6uuWThO+8jOWIsOeOsOWcqOeahOWGjeiLpuS5n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skeOAgjwvcD48cD48ZW0+MTYuPC9lbT7miJHkuI3llpzmrKLnrYnvvIzml6Dor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mK/lpb3kuovvvIzlnY/kuovvvIzkuIDpopflv4PmgqznnYDvvIzov5nmu4vlk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jgII8L3A+PHA+PGVtPjE3LjwvZW0+5Y6f5p2l5oiR5Lus5piv5Yeh5bCY5pyA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fQeS8l+eUn++8jOWPquaYr+aEn+aDheaXoOS7peWkjeWKo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6XkuLrnlLfkurrllpzmrKLnmKblpbPkurrvvIzku5bku6zopo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i5fmnaHvvIzlsYDpg6jkuLDmu6HvvIE8L3A+PHA+PGVtPjE5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bCx5piv77yM6Z2i5a+55aSN5p2C77yM5L+d5oyB5qyi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e7j+a1juS4jeeLrOeri++8jOS9oOWPkeeahOS4gOWIh+mj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quWxgeOAgjwvcD48cD48ZW0+MjEuPC9lbT7liIbmiYvkuYvlkI7vvIz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lsLHmmK/kvaDnmoTpgZfmhr7kuI7miJHmnInlhb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LiA56eS6ZKf5oiR5Lus5piv5bm456aP55qE5oOF5L6j77yM5LiL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Ya35ryg55qE6ZmM55Sf5Lq644CCPC9wPjxwPjxlbT4yMy48L2VtP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WwseaYr+S4jeWWnOasou+8jOi/meW5tOWktOaDs+imgeaXpeS5he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kqumavuS6huOAgjwvcD48cD48ZW0+MjQuPC9lbT7mnIDpmr7nmoTvvIz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ZTph4zmmKDlh7rmm77nu4/mnpXovrnkurrpmYznlJ/nmoTooajmg4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Sn5Lq65oC76K+06YeP5Yqb6ICM5Li677yM5Y+v5piv5rKh6L6+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oOz6KaB55qE77yM6L+Y5piv5Lya5b6I5aSx5pyb5ZWK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eGn+aCieS9oOeahOS6uu+8jOWwsei2iuefpemBk+WIgOWtkOaNheWTqumHj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cuPC9lbT7kvaDmiorkurrnlJ/mg7PnmoTlpJrlpI3mnY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kvJrlj5jnmoTmnInlpJrlpI3mnYLvvIznroDljZXmmK/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+v5LiN5Y+v5Lul6K6p5oiR5q275LiA5Lya77yM55yL55yL6LCB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44CCPC9wPjxwPjxlbT4yOS48L2VtPuacieS6m+iusOW/huWwseeul+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jheS9nOiusOS4jei1t+OAgjwvcD48cD48ZW0+MzAuPC9lbT7miJHmhL/ljJ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vvIzkuIjph4/mr4/kuIDlr7jlnJ/lnLDvvIznnIvpgY3kuJbpl7Tpo47mma/kuI3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I8L3A+PHA+PGVtPjMxLjwvZW0+55S35Lq677yM5pyA6YeN6KaB55qE5piv54us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z77yM5Yir6IOM5Y+b6YKj5Liq5q275b+D6LiP5Zyw6L+96ZqP5L2g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2kOiuqOWOjOaLkue7neS4jeadpea2kOS4jeWWnOasou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boOS4uui/meaJgOiwk+aXs+S6uuaDheS4luaVh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t7Lkvb/miJHku6zlm57kuI3liLDpgqPlpKnnnJ/vvIzlv6vkuZD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6uZ5Zyo5L2g56a75byA55qE5Zyw5pa577yM5oCd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ST5bu277yM5LiA5YiH5o6q5omL5LiN5Y+K44CCPC9wPjxwPjxlbT4zNS48L2VtP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eahO+8jOWwseS4jeaYr+WRvei/kO+8jOiDveaUvuW8g+eahO+8jOWwseS4j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orkvaDnmoTlpIfms6jmlLnmiJDkuob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3luKblp5PmnIDliJ3nmoTmoLflrZDjgII8L3A+PHA+PGVtPjM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buJ5Lu35oSI5Lya5o6J5Lu377yM5Z2Q562J5Y2H5YC855qE5pu05piv5YmU5o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9k+aIkeS7rOeahOi6q+S9k+iInui5iOWcq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mDveS4jeS8muebuOS/oeOAgjwvcD48cD48ZW0+MzkuPC9lbT7nqoHnhLbpl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5DkuKrkurrvvIzkuIDpmLXlgrvnrJHjgILnhLblkI7vvIzkuIDpmLXlpL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rKJ6buY5LqG5aSq5LmF77yM5Y205om+5LiN5Yiw5LiA5Li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0MS48L2VtPuaKiuiHquW3seWIoOaIkOS4gOW8o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Yr+S4jeaYr+WwseiDveW/mOS6huS9oOeahOWtmOWcq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ogIHnrJHvvIzmiYDku6XlpKflrrborqTkuLrmgI7kuYjkvKTkvaD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zLjwvZW0+5pe26Ze077yM6K6p5rex55qE5oSf5oO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K6p5rWF55qE5oSf5oOF6LaK5p2l6LaK5rWF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4gOS4quS6uumdme+8jOWboOS4uuS4gOmdmeS4i+adpeaIkea7oeiEk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UuPC9lbT7mmI7mmI7liJrlpb3mi6XmnInkuoblvbz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kvaDljbTovazlpLTpgInmi6nkuobmipvlvIP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u46YGH77yM6L+e6Ieq5bex6YO95LiN55+l6YGT5piv6K+l5ZSP5ZiY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44CCPC9wPjxwPjxlbT40Ny48L2VtPue6teeEtuaIkeacieS4h+iIrOaCsuS8p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Ds+W/te+8jOS9oOmDveaYr+WGjeS5n+eci+S4jeingeS6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kuYjnmoTkuYnml6Dlj43pob7vvIzov5jmmK/mia3ovazkuI3kuobkuov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Yqq5Yqb5oqK5pel5a2Q5aGr5ruh77yM5Yir5p2l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a2k5Y2V44CCPC9wPjxwPjxlbT41MC48L2VtPuWIq+i1sOWbnuWktOi3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u+aXp+S6i+acrO+8jOS4gOi3r+i1sOWlve+8jOS+v+aYr+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6rmg7Pmib7kuIDkuKrnkIbnlLHvvIzmiormnJ/lvoXlt7LkuYX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mnaXjgII8L3A+PHA+PGVtPjUyLjwvZW0+55So5L+p56eS55yL5a6M5LiA5L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X55So5LiA6L6I5a2Q6K+75oeC77yBPC9wPjxwPjxlbT41My48L2VtPuS4gOW/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/teiKseiQveOAgui/meWxsemVv+awtOi/nOeahOS6uuS4lu+8jOe7iOept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1sOS4i+WOu+OAgjwvcD48cD48ZW0+NTQuPC9lbT7lpoLmnpzog4zlj5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sJTvvIzpgqPkuYjmjqXlj5fog4zlj5vpnIDopoHmm7TlpKf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+D5Lit55qE6YKj5oqK6ZKl5YyZ77yM6Iez5q2k6Iez5Lu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T5byA44CC5q2j5Zug77yM5peg5rOV5oqK5L2g5b+Y5o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gOWumuS4jeefpemBk++8jOaIkeabvui/meagt+avq+aXoOaMh+acm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S9oOOAgjwvcD48cD48ZW0+NTcuPC9lbT7kuI3nu4/ljobnl5vlvbvlv4Pmi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vvIzlsLHml6Dms5XojrflvpfmtIHlh4DnmoTmlrDnlJ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7uP5Y6G55eb6Ium77yM5bCx5LiN566X5piv55yf5b+D77yM6KKr5oO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omN5Lya54ix55qE5rex77yBPC9wPjxwPjxlbT41OS48L2VtPuS9o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9k+epuuawlO+8jOaIkeWNtOaKiuS9oOeahOivneW9k+awp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mmK/lm6DkuLrkvaDmnInlpJrlpb3miY3llpzmrKLkvaD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uIrkvaDmiY3nn6XpgZPkvaDmnInlpJrlpb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B6K645L2g6LWw6L+b5oiR55qE5LiW55WM77yM5L2G5LiN5YWB6K64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LWw5p2l6LWw5Y6744CCPC9wPjxwPjxlbT42Mi48L2VtPuS9oO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i/mOaYr+WcqOaEj+S9oOeahO+8jOWwseaYr+S9oOiuq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8j+S4jeWvueOAgjwvcD48cD48ZW0+NjMuPC9lbT7kuIDlj6XmiJHpmr7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aLmnaXlpJrlsJHkurrnmoTkuIDlj6XvvIzmiJHpqazkuIrlsLH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ICB5aiY5LiA5ZCR6KeG5biF5ZOl5LiO6YeR6ZKx5aaC57Kq5Z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f5LiA55u05piv6L+Z5qC355yL5oiR55qE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aYr+S4gOS4quefpemBk+aIkeeahOWFqOmDqOe8uueCueWQju+8jOS+neeEt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IsOatu+W+l+S6uuOAgjwvcD48cD48ZW0+NjYuPC9lbT7miJHku6zkuYvpl7T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4XliannmoTpgqPkuIDngrnmuKnlrZjjgILkuZ/lj5jnmoTljZXo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pyJ56eN6KKr5YeJ5rC05rWH6L+H55qE5oSf6KeJ77yM54S25ZC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52A54Gr44CCPC9wPjxwPjxlbT42OC48L2VtPuaIkeavlOaZrumAmuS6uuabtOaZr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/g+S5n+W+iOWuueaYk+WPl+S8pOOAgjwvcD48cD48ZW0+NjkuPC9lbT7oir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Z/mnInlh4vosKLnmoTml7blgJnvvIzmoqblho3nvo7kuZ/mnInphpLmnaX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5qE55y85rOq5L2g55yL5LiN6KeB77yM5L2g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205Zyo5oiR55y85rOq5LiK5ryU44CCPC9wPjxwPjxlbT43M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S6huaIke+8jOWPr+S7pe+8jOWkp+aEj+eahOi1sOW8gOS6hu+8jO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hrPlrprmlL7lvIPkvaDnmoTpgqPkuKrmmZrkuIrvvIzoir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li4fmsJTjgII8L3A+PHA+PGVtPjczLjwvZW0+5oiR5piv6L+Z5LiW6Ze0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mf5piv54ix5L2g55qE5Y+v5oCc6ay844CCPC9wPjxwPjxlbT43NC48L2VtPu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eWFiOW/mO+8jOWAvuWbveaYr+aVheWbveOAguazoOazoOS4jeiCr+W8ue+8jOi5gei3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ium4v+OAgjwvcD48cD48ZW0+NzUuPC9lbT7ml6nnn6XpgZPkvaDnmoTnnJ/lv4Pmjrr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YfmhI/vvIzlsLHkuI3kvJrovpPnmoTlpKrlvbvlup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5+l6YGT77yM5oiR5Y+q5piv5oOz55yL5L2g5aaC5L2V5a+55oiR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S7rOW4uOW4uOWvuemZjOeUn+S6uuW+ru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Gn+aCieeahOS6uuS6ieWQteOAgjwvcD48cD48ZW0+NzguPC9lbT7mr4/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kuJbnlYzvvJvmr4/pppbmrYzvvIzpg73mnInkuIDkuKr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4ix5oOF5bCx5YOP55S15b2x77yM5bCx5YOP5aW555yL5LiN5ri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yL5LiN5riF5a6D44CCPC9wPjxwPjxlbT44MC48L2VtPuS4gOmil+ecn+W/g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+8jOWcqOi6q+WQju+8jOmZquS9oOW+rueskeaIluazq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m77nu5nov4fkvaDlvIDmiJHlv4PplIHnmoTpkqXljJnvvIzkvYb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lrnlkJHmi6fnl5vmiJHjgII8L3A+PHA+PGVtPjgyLjwvZW0+5Zyo6Ziz5YWJ5Li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2x5a2Q5aWU6LeR77yM5b+n5Lyk6YGN5biD5YWo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gOWIh+eahOS4gOWIh++8jOmDveaYr+aIkeWcqOWSjueUseiHquWP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+l+WIq+S6uuOAgjwvcD48cD48ZW0+ODQuPC9lbT7nu5nkvaDpkrvmiJLnmoT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naDnmoTkvY/vvIzkuI3nu5nkvaDpkrvmiJLnmoTnlLfkurrkuIDlrprpn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g1LjwvZW0+5YCU5by655qE5LiN6IKv5L2O5LiL6aWx5ZCr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477yM6aqX6Ieq5bex5aSp56m65Lya5ZOt5rOj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9vOWyuOiKseW8gOaIkOa1t++8jOWNs+S+v+atpOWcsOS8pOemu+WIq+a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vaDnmoTnprvlvIDjgIHloavmu6HmiJHnmoTlv6fkvKT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jgIHmtbfoqpPlsbHnm5/kuqbkvJrliIblvID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2l5LqG5oiR6L+Y5L6d54S2552B552A55y8552b77yM5piv5Zug5Li6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WZ5Zyo5pyI5YWJ5LiL55qE55eV6L+544CCPC9wPjxwPjxlbT44O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MhuWMhui3r+i/h++8jOWNtOaIkOS6huaIkeS7rOecvOmHjOaMpeS5i+S4jeWO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OTAuPC9lbT7ogJDlv4PngrnvvIzlnZrlvLrngr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b/lj5fov4fnmoTnlrznl5vkvJrmnInliqn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rC46L+c5LiN6KaB5bCP55yL6Ieq5bex77yM5Zug5Li65L2g6L+Z5LmI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5Y+Y5bC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OXB5cGliZHM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lweXBpYmR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39A8821385B5136A51F4172E26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