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5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0F2163C8CE4869B3774EBC665365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0F2163C8CE4869B3774EBC665365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6JGp55qE5oqW6Z+z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eS4lumXtO+8jOecn+W/g+acrOWwseeo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btOivpeS/reecgeOAgjwvcD48cD48ZW0+Mi48L2VtPuS9oOivtOaIkeept++8jO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eCueS6huaUr+eDn++8jOWcqOmXqOWPo+WdkOS6huS4gOWknO+8jOeptuern+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a8j+S6humjjuWjsOOAgjwvcD48cD48ZW0+My48L2VtPuWkquacieekvOiy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WlveS6i++8jOWImuaJjeWIq+S6uui4qeS6huaIkeS4gOiEmu+8jOaIkeS5oOaDr+aA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S6huWjsOiwouiwouOAgjwvcD48cD48ZW0+NC48L2VtPuS6uueUn+WDj+aJk+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WFiOaMguWwseaYr+aIkeWFiOaMguOAgjwvcD48cD48ZW0+NS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S6m+aAu+aYr+aAgOeWkeaIkeacieWvueixoeeahOWutumVv+iAgeW4iOS7r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vtOS4gOWPpe+8muS9oOS7rOWkqumrmOS8sOaIke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IkeS7rOeahOi3neemu+acieWkmumBpei/nO+8jOWFs+aAgOS9oOeahOW/g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PmOeahOOAgjwvcD48cD48ZW0+Ny48L2VtPuWPquaYr+WboOS4uuWcqOS6uue+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mueci+S6huS9oOS4gOecvO+8jOaIkeS+v+eejuS6huecv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4gOS4quS6uuWkque0r+S6hu+8jOaJgOS7peaIkeWWnOasouS6huWNge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3oeS6huWwsea3oeS6hu+8jOW6n+ivnemCo+S5iOWkmu+8j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/q+eCue+8jOS9oOejqOejqOWUp+WUp+eahO+8jOaIkeW3rueCueS7peS4uuaYr+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OAgjwvcD48cD48ZW0+MTAuPC9lbT7pgqPlsI/lrZDvvIzmlaLkuI3llpzmrK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/lsZ7mib7mir3lnovnmoTjgII8L3A+PHA+PGVtPjExLjwvZW0+5pyJ5Lqb5Lq6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K6p5L2g5b+D55a877yM5pyJ5Lqb5Lq677yM5qyg5omB55qE6K6p5L2g54mZ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Nlei6q+eahOaIke+8jOaJi+acuuS4gOWdj++8jOW/g+aDh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aBi+S4gOagt++8gTwvcD48cD48ZW0+MTMuPC9lbT7mnInmg4XkurrnmoTov4f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nInmlYzkurrnmoTov4fni4Tku4HmnbDjgII8L3A+PHA+PGVtPjE0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KM54i25q+N5ZC15p6277yM5Zug5Li65L2g5ZC15LiN6LWi55qE5pe25YCZ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6aqC77yM5b2T5L2g5ZC15b6X6LWi55qE5pe25YCZ5Y+q5pyJ5oyo5om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gOS9jeiAgeS6uuWImuS4iui9puWwseaYj+WAkuS6hu+8jOi6q+S4uuWU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mOeahOaIkeWyguiDveWdkOinhuS4jeeuoe+8jOaIkeaLvOWwveWFqOWKm+aKiuiAg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kemGkuS6hu+8jOeEtuWQjuiuqeS7luihpeelqOOAgjwvcD48cD48ZW0+MTY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rrot5/mi4nlsY7kuIDmoLfnroDljZXvvIzlv5jorrDkuIDkuKrkurrot5/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kuIDmoLfpmr7jgII8L3A+PHA+PGVtPjE3LjwvZW0+6K+d6LS55rKh5LqG77yM5rWB6Ye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+t5L+h5rKh5LqG77yM5a+S5YGH5rKh5LqG77yM5L2c5Lia6L+Y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aMuuWWnOasouaIke+8jOmCo+aYr+S9oOS4jeS6huino+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Yr+S6huino+aIke+8jOS9oOS8mueIseatu+aIkeeah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nmoTmiJHkvaDniLHnkIbkuI3nkIbvvIzmmI7lpKnnmoTmiJHov5jmnaXmib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g5Y+I5LiN5piv5oiR55qE576O556z77yM5oiR5Ye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qK5L2g5pS+5Zyo5oiR55qE55y86YeM44CCPC9wPjxwPjxlbT4yMS48L2VtPuaXqe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g+eDpOiCieeBq+mUhe+8jOivtOS4jeWOu+WwseiDveS4jeWOu++8jOiKseS6huW+iOW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inhOWIkueahOaXhea4uOi3r+e6v++8jOivtOWIoOmZpOWwseWIoOmZpO+8jOiAjOat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s+eUn+acieS4quWFseWQjOeJueeCue+8muayoeaciemSs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I3otbfvvIzlhazlhbHljpXmiYDmsqHmnInpgILlkIjkvaDnmoTmgKf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6w5Zyo55qE5Lq66YO95piv6KGo6Z2i5YWJ6bKc77yM5YW25a6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aW56IOM5Zyw6YeM6Iqx5ZGX5qyg5LqG5aSa5bCR6ZK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aXtuWAmeinieW+l+iHquW3seWPmOS4keS6hu+8jOaLv+WHuui6q+S7v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+8jOWPkeeOsOWkmuiZkeS6huOAgjwvcD48cD48ZW0+MjUuPC9lbT7kuI3opoHmsqH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nmoTkv67lm77kuobvvIznjrDlrp7kuK3nmoTkvaDplb/lvpflpJrkuJH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6XpgZPjgII8L3A+PHA+PGVtPjI2LjwvZW0+6K+d6K+05Zyo5aSp5oS/5L2c5q+U57+8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yw5oS/5Li66L+e55CG5p6d44CCPC9wPjxwPjxlbT4yNy48L2VtPueUn+a0u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ecvOWJjeeahOiLn+S4lO+8jOi/mOacieivu+S4jeaHgueahOivl+WSjOWIsO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OaWueOAgjwvcD48cD48ZW0+MjguPC9lbT7miJHop4nlvpfnlJ/mtLvkuI3ooY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Z/op4nlvpfmiJHlvojkuI3ooYzjgII8L3A+PHA+PGVtPjI5LjwvZW0+5rKh5py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oiQ57up5beu55qE5a2m55Sf77yM5oCO5LmI6IO96KGs5omY5Ye65aW955Sf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Gi44CCPC9wPjxwPjxlbT4zMC48L2VtPuW/q+S4g+WkleS6huWwseW8gOWni+eWr+eL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ixoeS6hu+8jOWkp+WFhOW8n+S7rOWQrOaIkeS4gOWPpeWKne+8jOS9oOmDveWNl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S6huS5n+S4jeW3rui/meS4gOWkqeOAgjwvcD48cD48ZW0+MzEuPC9lbT7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miJHlvojog5bvvIzlhbblrp7miJHlj6rmmK/nmKbnmoTkuI3mmI7mm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Oq5Liq556s6Ze06K6p5L2g6KeJ5b6X6Ieq5bex55yf55qE5b6I56m3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ue5aSN77ya6Zeu6YGN5LqG5YWo5qCh5omA5pyJ5qW85qCL77yM6YO95rKh5pyJ5YC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Z+65Lqa5omL5py65YWF55S15Zmo44CCPC9wPjxwPjxlbT4zMy48L2VtPuS9oOeJueWI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wj+WtqeWtkOS9oOefpemBk+WQl++8n+aIkeS4jeaYr+ivtOS9oOW5vOeomu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OS9oOWPr+eIse+8jOaIkeWPquaYr+ivtOS9oOeJueWIq+WDj+aIkeWEv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lj6/ku6XpmarkvaDnhqzlpJzvvIzkuZ/kvJrlip3kvaDml6n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IDlpb3nmoTnirbmgIHmmK/miJHku6zkuIDotbfnna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6K+05LiN6K6p5L2g5Y+X5LiA54K55aeU5bGI77yM5p6c54S25rKh5pyJ6aOf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+X5LqG5b6I5aSa5aeU5bGI44CCPC9wPjxwPjxlbT4zNi48L2VtPuivleedgO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mCo+S6m+S9oOiuqOWOjOeahOS6uu+8jOS9oOS8muWPkeeOsOecn+aYr+i2iueci+i2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+8gTwvcD48cD48ZW0+MzcuPC9lbT7mmKjmmZrlgZrmoqbmoqbliLDoh6rlt7Hlr7n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vvIzlk63lvpflvojmoZHlv4PjgILphpLmnaXlkI7lj5HnjrDoh6rlt7HmnKjmnIn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lk63lvpfmm7TmoZHlv4PkuobjgII8L3A+PHA+PGVtPjM4LjwvZW0+5Y+q6KaB5L2g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iR5Lus5bCx5Lya5pyJ5pWF5LqL77yM5Y+q6KaB5L2g5aSn6IOG77yM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pyJ5pWF5LqL77yM6L+Y5Y+v6IO95pyJ5a2p5a2Q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mXruaIkeS4uuS7gOS5iOi/meS5iOiDveedoe+8jOaIkeaYr+WHjOaZqOWH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WkqeeUn+Wwsee8uuinie+8gTwvcD48cD48ZW0+NDAuPC9lbT7miJHmnIn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L/mnInlrZjmrL7vvIzmiJHmgJXku4DkuYjvvIzmgJXmoqbphpL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oOz54m15L2g55qE5omL5LiA55Sf5LiN5pS+5byA77yM5Y+q5oCV5LiA5p2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Y675Lmw5Lmw5Lmw44CCPC9wPjxwPjxlbT40Mi48L2VtPuaIkeeahOiiq+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r+WlvemmmeWlveiIkuacje+8jOimgeS4jeimgeS4gOi1t+ebl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mmK/kuI3orrDlvpfmiJHvvIzmiJHlsLHnu5nkvaDlpKfogLPnk5zlrZ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sLjov5zorrDkvY/miJHjgII8L3A+PHA+PGVtPjQ0LjwvZW0+6L+Z5Liq5ZGo5py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S35pyL5Y+L5Y6755yL55S15b2x77yM6K+36Zeu5pyJ5LuA5LmI5aW955qE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LiA5LiL55qE44CCPC9wPjxwPjxlbT40NS48L2VtPuW+iOWkmuS4nOilv+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WnOasouWwseWPr+S7peW+l+WIsOeahO+8jOavlOWmguaIk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mnInmg7PliLDkuIDkuKrkurrnq5/nhLblpoLmraTnmoTnuq/nnJ/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mK/lvojlgrvlvojlpKnnnJ/lk6bvvIE8L3A+PHA+PGVtPjQ3LjwvZW0+5pep55+l6YGT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Sv5LqG77yM5b2T5Yid5bCx5LiN5LiL5Yeh5LqG44CCPC9wPjxwPjxlbT40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RiuivieaIke+8jOi/meS4luS4iuWGjeS5n+ayoeacieavlOeIseaDheabtOWkjea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S6hu+8jOaIkeS4gOacrOaVsOWtpuS5pueUqeS7luiEuO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bPkurrkuIDml6bnu53mg4XotbfmnaXvvIzmr5Tljp/lrZDlvLnmm7T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r4HmgKfjgII8L3A+PHA+PGVtPjUwLjwvZW0+5LqM5Y2B5aSa5bKB55qE5bm057q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Sx5LqG5Y2V77yM5pyJ5Lq66ISx5LqG6LSr77yM6ICM5oiR5Y206ISx5LqG57yw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OI5aOr5aWH5LiA5qC377yM5Zyo5LqM6YC855qE6YGT6Lev5LiK54uC5aW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ieWls+aci+WPi+eahOaJjeWPq+i3qOW5tO+8jOS9oOS7rOacg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eGrOWknOOAgjwvcD48cD48ZW0+NTIuPC9lbT7miJHlvojllpzmrKLkvaDvvIzkva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JrngrnkuIDmoLfllpzmrKLmiJHvvIzkuI3opoHlsI/msJTvvIzmi4nli7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YO95oOz5oqT5L2P6Z2S5pil55qE5bC+5be077yM5Y+v5oOc6Z2S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OB6JmO44CCPC9wPjxwPjxlbT41NC48L2VtPuS4jeimgeW9k+edgOaIkeeahOmdou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dj+ivne+8jOS4jeeEtuaIkeS5n+aDs+ivtOOAgjwvcD48cD48ZW0+NT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nmoTohL7msJTkuI3lpb3vvIzlpoLmnpzkvaDkuI3og73lv43vvIzkvaDlsL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b3lpb3lj43nnIHkuIDkuIvoh6rlt7HvvIzkuLrku4DkuYjliKvkurrlj6/ku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6f6LCF5oiR55ub6KOF5Ye65bit77yM5omL5o+h5rC056yU77yM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7Sn6ZSB77yM5aWL56yU55a+5Lmm77yM5Y+q5Li65biu5a2m6Zy45Z6r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mVv+W+l+i/meS5iOa8guS6ru+8jOmmluWFiOimgeaEn+iwo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+8jOimgeS4jeaYr+S7luS7rOe7meS6huaIkeS4gOWPjOW3p+aJi++8jOaIkeiDv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VDov5nkuYjnvo7lkJfjgII8L3A+PHA+PGVtPjU4LjwvZW0+5LiN5byA5b+D5piv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YKs6ICB5YmC77yM5L2g6KaB5YGa5LiA5Liq54ix56yR55qE5bCP5LuZ5a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mDveivtOWnkOa8guS6ru+8jOWFtuWunumDveaYr+Wmhu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AuPC9lbT7npZ7llYrvvIzlpoLmnpzmsqHmnInlip7ms5X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KbnmoTor53vvIzlsLHmiormiJHnmoTmnIvlj4vku6zlj5jog5b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aaC5LuK6Zi75q2i5oiR6L+I5ZCR5oiQ5Yqf55qE5Zug57Sg5Y+q5Ymp5Li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LiA5piv5oiR5ZCD6aWx5LqG5Lya5Zuw77yM5LqM5piv5oiR552h6YaS5LqG5Lya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kmuS6j+aIkeaYr+S4queYpuWtkO+8jOS8pOW/g+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aVsOaVsOaOkumqqO+8gTwvcD48cD48ZW0+NjMuPC9lbT7ogarmmI7nmoTlp5Hl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pg73kvJrmm7Tog5bkuIDkupvvvIzlm6DkuLrmnIDmlrDnmoTnp5HlrabnoJTnqbb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pbPmgKfmmK/nlKjohILogqrnu4Tnu4fmnaXlgqjlrZjmmbrllYbnmoTvvIzohILog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torljprvvIzmmbrllYblsLHotorpq5jjgII8L3A+PHA+PGVtPjY0LjwvZW0+5oiR6aq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L2g5aW977yM5L2g5bqU6K+l5LuO5Lit5a2m5Yiw5Lqb5LuA5LmI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eq55+l5LmL5piO44CCPC9wPjxwPjxlbT42NS48L2VtPuWIq+aKiuaIkeW9k+aIkO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UvuW/g+WlveWVpu+8jOaIkeeci+S4jeS4iuS9oOWvueixo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t7Lnu4/kuI3mmK/pgqPkuKroirHkupTljYHlnZfpkrHkuZ/opoHogIPomZH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sI/lj6/niLHkuobvvIzmiJHnjrDlnKjkupTlnZfpkrHpg73opoHmt7HmgJ3nhp/o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pyJ56m65ZKx5LiA6LW36LCI5Liq5oGL54ix77yM5rKh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n57ut5pqX5oGL5L2g44CCPC9wPjxwPjxlbT42OC48L2VtPuiAg+ivleS9oOecn+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pOS6huaIkeeahOW/g+S4jeivtO+8jOi/mOS8pOaIkeeIuOWmiO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nInpkrHnmoTkurrnu4jmiJDnnLflsZ7vvIzmsqHpkrHnmoTkurrnu4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pbTjgII8L3A+PHA+PGVtPjcwLjwvZW0+5oiR5LiA5ZCR5YuH5LqO6K6k6ZSZ77yM5Z2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544CCPC9wPjxwPjxlbT43MS48L2VtPuaIkeaThemVv+awlOS6uu+8jOaLiei/n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WqeaWreS6uumZheWFs+ezu+OAgjwvcD48cD48ZW0+NzIuPC9lbT7kvaDmnI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hbjkubPvvIzmiJHmnInmiJHnmoTnuq/niZvlpbbvvIzkuI3mmK/lvojphbj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uq/jgII8L3A+PHA+PGVtPjczLjwvZW0+5oiR6KaB57uZ5L2g5bm456aP77yM6LCB6YO9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BPC9wPjxwPjxlbT43NC48L2VtPuetieaIkeS7rOeahOaakeWBh+S9nOS4m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mDqOaUtuWujOS6hu+8jOmCo+S4quaUtuW6n+WTgeeahOi9puS5n+WwseW+iOWkmumD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tpuagoemHjOetieS6huOAgjwvcD48cD48ZW0+NzUuPC9lbT7lpoLmnpzkvaDmrLr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IDlrpropoHlkYror4nmiJHvvIzmiJHkuI3kvJrnlJ/msJTvvIzmiJHkvJrmiZPm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2LjwvZW0+5Y+N5q2j5L2g5rKh5pyJ5a+56LGh77yM6K6p5oi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6LGh5oCO5LmI5LqG77yf5oiR5LiA5aSp6IO95o2hMjAw5Liq55+/5rOJ5rC055O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LiN5oiQ5oiR6L+Y5Lya6aW/552A5L2g77yfPC9wPjxwPjxlbT43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OWOjOS9oO+8jOWPquaYr+WmguaenOS9oOi6q+S4iuedgOeBq+S6hu+8jOiAjOaIkea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sOWlveacieS4gOeTtuawtO+8jOaIkeS8muW9k+edgOS9oOeahOmdouWWne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hbblrp7vvIzkvaDmnKzor6XmiJDkuLrkuIDlkI3kvJ/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lrrbnmoTvvIzkuI3ov4fooqvkuIDku7bkuovmg4XogL3or6/kuobvvIzpgqP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ohJHlrZDjgII8L3A+PHA+PGVtPjc5LjwvZW0+5aWz5Lq677yM5bCP5pe25YCZ5pyJ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5a877yM6ZW/5aSn5LqG5pyJ6ICB5YWs55a877yM6ICB5LqG5pyJ5YS/5a2Q55a877yB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P5pe25YCZ5ZCs5ZOI5ZOI5ZOI6K+d77yM6ZW/5aSn5LqG5ZCs6ICB5amG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LqG5ZCs5aWz5YS/55qE6K+d77yBPC9wPjxwPjxlbT44MC48L2VtPuS9oOebuOS/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Au+acieS4gOS4quWls+WtqeaYr+S4uuS6huaKmOejqOS9oOiAjOadpeWIs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OAgjwvcD48cD48ZW0+ODEuPC9lbT7nnaHliY3kuIDlrpropoHljrvlpJzlrrX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Y3kuI3kvJrlgZrppb/moqbjgII8L3A+PHA+PGVtPjgyLjwvZW0+55yL5L2g6aqo6aq8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5piv5Z2X5ZKM5oiR5Zyo5LiA6LW355qE5aW95paZ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pZnRkNjNzZHQ1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WZ0ZDYzc2R0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0F2163C8CE4869B3774EBC665365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