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78CEE8B7B8B0CDED6F2B941E7D4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78CEE8B7B8B0CDED6F2B941E7D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66A55+t55qE55+t5Y+l5a2Q5YW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WUr+S4gOeahOmUm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i48L2VtPuS4ouS6huaipu+8jOW/mOS6hu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9oO+8jOS6mOWPpOS4jeWPmO+8gTwvcD48cD48ZW0+NC48L2VtPueske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mgumjjuOAgjwvcD48cD48ZW0+NS48L2VtPua3seaDhe+8jOS4jeWPiuS5he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csOeLsemHjO+8jOetieWkqeWgg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/g+eWvOeahO+8jOeOqeeskeOAgjwvcD48cD48ZW0+OC48L2VtPueUn+a0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soOaPjeOAgjwvcD48cD48ZW0+OS48L2VtPum9kOWktOW5tui/m++8jO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oqblhrfkuobvvIzkurrotbD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ix6Iqx77yM6JC95Lq656a75Y6744CCPC9wPjxwPjxlbT4xMi48L2VtPuaJv+iv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bnuW/huOAgjwvcD48cD48ZW0+MTMuPC9lbT7miI/lkKzmuIXvvIzlvbHmqKrnr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bCG5bCx77yM5LiN5L6d6LW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/mOS6hu+8jOimgeW/q+S5kOOAgjwvcD48cD48ZW0+MTYuPC9lbT7lv4blvZ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nm7jor4bjgII8L3A+PHA+PGVtPjE3LjwvZW0+5oqk5L2g77yM5LiA5LiW5peg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S4jeadpe+8jOaIkeS4jei1s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rmsLTvvIzono3ljJbmiJHlv4PjgII8L3A+PHA+PGVtPjIw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a744CCPC9wPjxwPjxlbT4yMS48L2VtPueIseaDheeahOaXp+S8pO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7kvaDlnLDogIHlpKnojZ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iL77yM5rWF5rWF56yR44CCPC9wPjxwPjxlbT4yNC48L2VtPuaDhee7q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p+WItuOAgjwvcD48cD48ZW0+MjUuPC9lbT7lv4Plt7LvvIzkuI3lnKjlrozml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6d6LSd5aSa5Zad54Ot5rC044CCPC9wPjxwPjxlbT4y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OS4gOWcsO+8jOaWkemps+OAgjwvcD48cD48ZW0+MjguPC9lbT7kuIDlv7XplJnvvIz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jgII8L3A+PHA+PGVtPjI5LjwvZW0+6aOO5L+h5a2Q77yM55qE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/numjju+8jOmDveeskeaIkeS6h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ozvvIzkuZ/liKvlm57lpLTjgII8L3A+PHA+PGVtPjMyLjwvZW0+5oKy5Lyk55qE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a2p44CCPC9wPjxwPjxlbT4zMy48L2VtPueUqOWwiumHje+8jOWMheWuu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oqvliafnu4jnmoTpn7PnrKb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77yM5aSp5Zyo55yL44CCPC9wPjxwPjxlbT4zNi48L2VtPuazoua7lOWkqe+8jO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gOOAgjwvcD48cD48ZW0+MzcuPC9lbT7lv4Pmr5Tmn6DmqqzvvIzov5jph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ix5Yiw5rW35p6v55+z54OC77yBPC9wPjxwPjxlbT4zOS48L2VtPu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S4jeWbnuWktOOAgjwvcD48cD48ZW0+NDAuPC9lbT7nlZnnu5noh6rlt7H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ICB5bm077yM55m95aS05YGV6I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ueS4jei1t++8jOaIkeeijeS9oOOAgjwvcD48cD48ZW0+NDMuPC9lbT7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kuIDkuJbjgII8L3A+PHA+PGVtPjQ0LjwvZW0+55yL5LiN5byA77yM5bCx6I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S4jeadpe+8jOaIkeS4j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poHogIHlqYbnmoTmirHmirHjgII8L3A+PHA+PGVtPjQ3LjwvZW0+6Lmt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CA6YeM44CCPC9wPjxwPjxlbT40OC48L2VtPuaJr+S4jea4he+8jO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h43mlrDvvIzorqTor4bkuIDkuI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6ICB5aiY77yM5ZSx5b6B5pyN44CCPC9wPjxwPjxlbT41MS48L2VtP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aMh+aCsuS8pOOAgjwvcD48cD48ZW0+NTIuPC9lbT7lpoLmnpzniLHvvIzor7fmt7H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u/6ICB5YWs77yM5o2i57OW5ZC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iwge+8jOecn+eahOaHguaIkeOAgjwvcD48cD48ZW0+NTUuPC9lbT7mnpX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hI/kuK3kurrjgII8L3A+PHA+PGVtPjU2LjwvZW0+5o2J5Yiw5L2g77yM5pq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a1t+S4re+8jOmBh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5bor7TvvIzliIblvIDmjLrlpb3jgII8L3A+PHA+PGVtPjU5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G5Lqr5byA5aeL44CCPC9wPjxwPjxlbT42MC48L2VtPuaIkeecn+W/g++8jOS9o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EuPC9lbT7oi6XkuqTlvoDvvIzor7fnnJ/or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qq5Yqb77yM57uI5bCG5Y+R5YWJ44CCPC9wPjxwPjxlbT42My48L2VtPuS7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WIsOaVt+ihjeOAgjwvcD48cD48ZW0+NjQuPC9lbT7lj6/ku6Xlk63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L3A+PHA+PGVtPjY1LjwvZW0+6YCi5Zy65L2c5oiP77yM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2iuWbnuW/hu+8jOi2iuW/g+eXm+OAgjwvcD48cD48ZW0+Njc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kvaDor7TkuobnrpfjgII8L3A+PHA+PGVtPjY4LjwvZW0+5LuK55Sf77yM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2OS48L2VtPuaIkeS7peS4uu+8jOaIkeWPr+S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k7zkuIDmm7LvvIzlsI/mg4XmrYzjgII8L3A+PHA+PGVtPjcx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my77yM5b+D5bey56KO44CCPC9wPjxwPjxlbT43Mi48L2VtPue7meS9oOes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OAgjwvcD48cD48ZW0+NzMuPC9lbT7ogIHlrZDvvIzpo47mtYHkuI3l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4ix77yM5rKh6YKj5LmI566A5Y2V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guiHquW3seiii+ebkOOAgjwvcD48cD48ZW0+NzYuPC9lbT7oqIDlhbbkuI3ov4fvvIz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c3LjwvZW0+5Zue5b+G77yM5Yi656m/5b+D6I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RiuWIq++8jOS4ieW5tOS5i+eXkuOAgjwvcD48cD48ZW0+NzkuPC9lbT7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or6Dph4rkuIDliIfjgII8L3A+PHA+PGVtPjgwLjwvZW0+5LiN5bmz5Yeh77yM5Y2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PC9wPjxwPjxlbT44MS48L2VtPuWwj+WPr+eIse+8jOimgeaKs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rYnpo47lkLnvvIznrYnkvaDlvZLjgII8L3A+PHA+PGVtPjgzLjwvZW0+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77yM5aSn5LqO5b+D5q2744CCPC9wPjxwPjxlbT44NC48L2VtPuiDreiEgu+8jOafk+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OAgjwvcD48cD48ZW0+ODUuPC9lbT7pmo/po47vvIzpo5jokL3nmoTlj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q66Ze05oOF77yM5LqL5aSq5L+X44CCPC9wPjxwPjxlbT44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mHjeaWsOW8gOWni+OAgjwvcD48cD48ZW0+ODguPC9lbT7ml6DmiYD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oHjgII8L3A+PHA+PGVtPjg5LjwvZW0+5oGo6Zq+5oeC77yM5Lq66Ze0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Ev+WSjOS9oO+8jOWIsOeZveWktOOAgjwvcD48cD48ZW0+O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obfnrYnvvIzlv7XmnaXplJnjgII8L3A+PHA+PGVtPjkyLjwvZW0+5byA5ZCv77yM6au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44CCPC9wPjxwPjxlbT45My48L2VtPuS6uumXtOaipu+8jOS4ieadr+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niLHkvaDmsLjvvIzov5zkuI3mgpT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e377yM5Lii6L+b6YWS5p2v44CCPC9wPjxwPjxlbT45Ni48L2VtPu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OTcuPC9lbT7mnaXkuJbnvJjvvIzku4rnlJ/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LiN5oiQ6a2U77yM5LiN5oiQ5rS7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6lOivpe+8jOaYr+aIkeea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HgyaGR1amlmZ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R4MmhkdWppZ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78CEE8B7B8B0CDED6F2B941E7D4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